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rPr>
          <w:rFonts w:ascii="Times New Roman" w:hAnsi="Times New Roman" w:cs="Times New Roman"/>
          <w:sz w:val="28"/>
          <w:szCs w:val="28"/>
        </w:rPr>
      </w:pPr>
      <w:hyperlink r:id="rId2">
        <w:r>
          <w:rPr>
            <w:rStyle w:val="InternetLink"/>
            <w:rFonts w:cs="Times New Roman" w:ascii="Times New Roman" w:hAnsi="Times New Roman"/>
            <w:sz w:val="28"/>
            <w:szCs w:val="28"/>
          </w:rPr>
          <w:t>http://coolreferat.com/?%D0%BF%D0%BE%D0%B8%D1%81%D0%BA=%D0%98%D1%81%D1%81%D0%BB%D0%B5%D0%B4%D0%BE%D0%B2%D0%B0%D0%BD%D0%B8%D0%B5_%D0%B4%D0%B5%D1%82%D1%81%D0%BA%D0%BE%D0%B9_%D0%BE%D0%B4%D0%B0%D1%80%D0%B5%D0%BD%D0%BD%D0%BE%D1%81%D1%82%D0%B8_%D0%BF%D0%BE_%D0%9B%D0%BE%D1%81%D0%B5%D0%B2%D1%83</w:t>
        </w:r>
      </w:hyperlink>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ние термина «одаренный» применяется к детям, имея в виду их интеллектуальное развитие, исключительные успехи и учении. Одаренными считаются дети, которые имеют высокие показатели по тестам интеллект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еальная педагогическая практика научилась различать лишь три категории одаренных детей.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вая категория одаренных, которую принято выделять, - дети с высокими показателями по уровню общей одаренност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торая группа одаренных, на существование которых реагирует педагогическая практика, - дети, достигшие успехов в каких-либо областях деятельности. Их выявление строится на «экологически валидных» методах диагностики и не представляет особых сложностей. Одаренные юные музыканты, художники, математики, спортсмены. Эту категорию детей чаще называют талантливым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 третьей категории одаренных можно отнести детей, хорошо обучающихся в школе («академическая одаренность»).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аким образом, из сказанного выше можно сделать вывод, что однозначного понимания данных терминов нет, Можно лишь принимать мнения каждого из авторов, анализировать их и делать выводы, разделяя точку зрения одного из них. Либо обобщать все и приходить к своему пониманию данных понятий.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Детская одаренность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даренность – это системно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феры опосредованного деятельностью ребенка (игровой, учебной, трудовой). В то же время нельзя игнорировать и роль психологических механизмов саморазвития личности, лежащих в основе формирования и реализации индивидуального даровани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даренность ребенка часто проявляется в успешности деятельности, имеющей стихийный, самодеятельный характер. Например, ребенок, увлеченный техникой дома, строит свои модели, но к школьной, либо социально-организованной внешкольной деятельности (в кружке, секции, студии) его занятие не имеет никакого отношения. Другой ребенок увлеченно сочиняет стихи или рассказы, но не хочет демонстрировать их педагогу. Судить об одаренности ребенка следует не только по его школьной деятельности, но и по его внешкольным делам, а также по инициированным им самим формам деятельност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а детерминации одаренности детей является одной из самых дискуссионных в области исследования способностей и одаренности вот уже более ста лет. Еще с конца прошлого столетия ученые, разрабатывая различные методы идентификации одаренных детей, стремились обозначить факторы, оказывающие решающее влияние в возникновении одаренно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ловно эти факторы можно разделить на две группы: (генотипические наследственно приобретаемые) и средовые (социальные). В отдельные периоды изучения этого вопроса превалировало выделение то одной, то другой группы факторов, но все же большинство исследователей одаренности склоняются к одновременному признанию значительной роли обеих групп факторов, отмечая при этом различную направленность и разные сферы их влияния на одаренность. В психологической науке считается общепризнанным, что начало изучения одаренности детей и создания методов ее выявления положено Ф. Гальтоном. Именно он является основателем подхода к изучению одаренности как к личностной особенности, имеющей природную обусловленность. От Ф. Гальтона берут свое начало и исследования одаренности, выполненные в русле измерительного подхода. Именно им была поставлена проблема создания методов измерения способностей, в более широком смысле - методов измерения психических свойств индивидуально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 исследовательских теорий и концепций по вопросу о значимости генетического фактора в формировании и развитии одаренности позволяет сделать вывод о том, что роль генотипа в детерминации одаренности ребенка достаточно высок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бенно широко эта точка зрения получила свое распространение в первой половине ХХ века в трудах таких исследователей, как Ф. Гальтон, Дж. Селли, Ч. Спирмен, В.Штерн, Э.Мейман, У.Р. Чарлсворз, А.Гезел и др.[1]</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счет влияния генотипических факторов данные исследователи относил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умственный уровень” (Э. Клапаред), который связан, прежде всего, не со знаниями, приобретенными ребенком в школе или в процессе взаимодействия с окружающей его средой, а с природными предпосылками и, следовательно, при диагностике требуется оценивать не знания, а развитие ребенк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интеллектуальный уровень” (Бине, Симон). Интеллект рассматривался А.Бине как врожденное качество детской психики и развитие ребенка с возрастом не оказывает влияния на его интеллектуальный уровень.</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интеллектуальную энергию”, несводимую к материальной деятельности человеческого мозга и лимитирующую развитие одаренно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 “задатки”, от которых зависит, какое влияние окажут на индивида те или иные внешние условия (В. Штерн). В. Штерн считал одаренность общечеловеческим предрасположением, которое возникло в результате “конвергенции внутренних и внешних условий”.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 “интеллект”: роль врожденного и приобретенного в интеллекте (А.Р.Дженсен), адаптивные функции интеллекта (У.Р. Чарлсворз), интеллект биологический, индивидуальные различия интеллекта (Г.Ю. Айзенк), изучение биохимических факторов, оказывающих существенное влияние на развитие интеллектуальной одаренности детей (Т. Глассер, Дж. Эртл, Е. Шафер) и т.д.;</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6) “интеллектуальную деятельность” – исследования подтверждают гипотезу о преимущественной генетической детерминации различий в уровне развития общего интеллекта и о меньшем влиянии генотипа на различия в специальных познавательных способностях (Г.Айзенк, В.Вайс, Д.Ройс, В. Шафер) и т.д..</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АРЕННОСТЬ</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общая одаренность - общая психогенетическая (наследственная) предпосылка развития разнообразных частных (ПАРЦИАЛЬНЫХ) и общих СПОСОБНОСТЕ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частная одаренность - психогенетическая предпосылка для развития определенной частной и СПЕЦИАЛЬНОЙ СПОСОБНО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то же время, необходимо четко обозначить те сферы, на которые генетический фактор, прежде всего, оказывает влияние. Исследования, проводимые особенно интенсивно во второй половине ХХ века при помощи метода анализа абстрактной дисперсии, позволяют определить, что значительная роль генотипа прослеживается в формировании вербального интеллекта, при этом нужно также учитывать возрастную динамику влияния генетических и средовых факторов на вербальный и невербальный интеллект. Бесспорным признается большинством авторов значительное влияние генотипа на формирование общих интеллектуальных функци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нтересным является подход Р. Пломина, который предлагает рассмотрение психических особенностей человека с позиций двух аспектов: “универсального” и “индивидуального”. К числу первых относятся исследования влияния депривации социальных контактов на интеллектуальное развитие детей. Однако в том случае, если индивиды обеспечены условиями для нормального развития, то их индивидуальные различия не могут быть объяснены с помощью “общих” закономерностей социального взаимодействи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Пломин различает три типа корреляции генотипа и среды: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ассивное влияние: когда члены одной семьи имеют и общую наследственность, и общую среду. В этом случае происходит неслучайное сочетание генотипа и сред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активное влияние: реакция среды на проявления различных врожденных особенностей индивида, которая может привести к формированию определенных личностных черт;</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активное влияние: индивид либо активно ищет, либо создает среду, которая наибольшей степени соответствует его наследственно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следователем выдвигается предположение о том, что в ходе развития ребенка тип генотип-средовых влияний изменяется последовательно от пассивных к активным.</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Диагностический тест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качестве объекта исследования выбираем мальчика 10 лет. Исследование проводим по методике Лосева А.А. «Методика экспертных оценок по определению одаренных детей».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данной методике перечислены 10 сфер, в которых ребенок может проявлять свои таланты, и приведены их характеристики. Необходимо дать оценку в баллах (по пятибалльной системе) каждой из указанных характеристик. Если какая-то характеристика присуща ребенку в наивысшей степени, ставится 5 баллов, если они выше средней — 4 и так далее. Оценка 2 балла — самая низкая. Затем баллы по всем характеристикам суммируются внутри каждой «области» таланта. Общее количество набранных баллов внутри одной области (например «интеллектуальная способность») делится на количество вопросов, в результате получается определенное число. Усредненные результаты по всем областям сравниваем между собой. Выделяем 3—4 наивысших показател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та методика проводится на основе наблюдений за ребенком. В настоящем тесте оценку будут давать три эксперта. Мама ребенка, его старший брат и классный руководитель.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иже приведены 10 сфер с включенными характеристикам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I. Интеллектуальная сфер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Высокая познавательная активность, мобильность.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Быстрота и точность выполнения умственных операций.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Устойчивость внимани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 Оперативная память — быстро запоминает услышанное или прочитанное без специальных заучиваний, не тратит много времени на повторение того, что нужно запомнить.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Навыки логического мышления, хорошо рассуждает, ясно мыслит, не путается в мыслях.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 Богатство активного словар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 Быстрота и оригинальность вербальных (словесных) ассоциаций. Хорошо улавливает связь между одним собы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Улавливает причины поступков других людей, мотивы их поведени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 Выраженная установка на творческое выполнение заданий.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 Развитость творческого мышления и воображени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 Владение основными компонентами умения учитьс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1. Способность контролировать собственную творческую деятельность, повышенный темп умственного развити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2. Возможность предвосхищения результата деятельност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II. Сфера академических достижений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Богатый словарный запас, использование сложных синтаксических структур.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Повышенный интерес к вычислениям, математическим отношениям.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Повышенное внимание к явлениям природы, проведению опытов.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 Демонстрация понимания причинно-следственных отношений.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Выражает мысли ясно и точно (устно или письменно).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 Читает книги, статьи, научно-популярные издания с опережением своих сверстников на год — дв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 Хорошая «моторная» координация, особенно между зрительным восприятием и рукой (хорошо фиксирует то, что видит, и четко записывает то, что слышит).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 Чтение научно-популярной литературы доставляет большее удовольствие, чем чтение художественной.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 Не унывает, если его проект не поддержан или если его «эксперимент» не получилс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 Пытается выяснить причины и смысл событий.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1. Уделяет много времени созданию собственных «проектов».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2. Любит обсуждать научные события, изобретения, часто задумывается об этом.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III. Творчество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Высокая продуктивность по множеству разных вещей.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Изобретательность в использовании материалов и иде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Склонность к завершенности и точности в занятиях.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 Задает много вопросов по интересующему его предмету.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Любит рисовать.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 Проявляет тонкое чувство юмор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 Не боится быть таким, как все.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 Склонен к фантазиям, к игре.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IV. Литературная сфер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Может легко «построить» рассказ, начиная от завязки сюжета и кончая разрешением какого-либо конфликт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Придумывает что-то новое и необычное, когда рассказывает о чем-то уже знакомом и известном всем.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Придерживается только необходимых деталей в рассказах о событиях, все несущественное отбрасывает, оставляет главное, наиболее характерное.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 Умеет хорошо придерживаться выбранного сюжета, не теряет основную мысль.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Умеет передать эмоциональное состояние героев, их переживания и чувств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 Умеет ввести в рассказы такие детали, которые важны для понимания события, о котором идет речь, и в то же время не упускает основной сюжетной лини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 Любит писать рассказы или стать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 Изображает в своих рассказах героев живыми, передает их чувства и настроени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V. Артистическая сфер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Легко входит в роль другого персонажа, человек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Интересуется актерской игрой.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Меняет тональность и выражения голоса, когда изображает другого человек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 Понимает и изображает конфликтную ситуацию, когда имеет возможность разыграть какую-либо драматическую сцену.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Передает чувства через мимику, жесты, движени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 Стремится вызывать эмоциональные реакции у других людей, когда о чем-либо с увлечением рассказывают.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 С большой легкостью драматизирует, передает чувств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 эмоциональные переживани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 Пластичен и открыт для всего нового, «не зацикливается» на старом. Не любит уже испытанных вариантов,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VI. Музыкальная сфер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Отзывается очень быстро и легко на ритм и мелоди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Хорошо поет.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В игру на инструменте, в пение или танец вкладывает много энергии и чувств.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 Любит музыкальные занятия. Стремится пойти на концерт или туда, где можно слушать музыку.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Может петь вместе с другими так, чтобы получалось слажено и хорошо.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 В пении или музыке выражает свои чувства, состояние.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 Сочиняет оригинальные, свои собственные мелоди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 Хорошо играет на каком-нибудь инструменте.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VII. Техническая сфер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Хорошо выполняет всякие задания по ручному труду.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Интересуется механизмами и машинам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В мир его увлечений входит конструирование машин, приборов, моделей поездов, радиоприемников.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 может легко чинить испорченные приборы, использовать старые детали для поделок, игрушек.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Понимает причины «капризов» механизмов, любит загадочные поломк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 Любит рисовать чертежи механизмов.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 Читает журналы и статьи о создании новых приборов и машин.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VIII. Двигательная сфер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Тонкость и точность моторик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Развитая двигательно-моторная координаци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Стремится к двигательным занятиям(физкультур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 Любит участвовать в спортивных играх и состязаниях.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Постоянно преуспевает в каком-нибудь виде спортивной игры.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 В свободное время любит ходить в походы, играть в подвижные игры (хоккей, футбол, баскетбол ит.д.)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IX. Сфера художественных достижений.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Проявляет большой интерес к визуальной информаци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Проявляет большой интерес к серьезным занятиям в художественной сфере.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Рисунки и картины отличаются разнообразием сюжетов.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 Серьезно относится к произведениям искусства. Становится вдумчивым и очень серьезным, когда видит хорошую картину, слышит музыку, видит необычную скульптуру, красиво и художественно выполненную вещь.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Оригинален в выборе сюжета (в рисунке, сочинении, описании какого-либо события), составляет оригинальные композиции (из цветов, рисунка, камней, марок, открыток и т. д.).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 Всегда готов использовать какой-либо новый материал для изготовления игрушки, картины, рисунка, композиции, в строительстве детских домиков на игровой площадке, в работе с ножницами, клеем.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 Когда имеет свободное время, охотно рисует, лепит, создает композиции, имеющие художественное назначение (украшение для дома, одежды и т. д.).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 Прибегает к рисунку или лепке для того, чтобы выразить свои чувства и настроение.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 Любит работать с клеем, пластилином, глиной, для того чтобы изображать события или вещи в трех измерениях в пространстве.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Интересуется произведениями искусства, созданными другими людьми. Может дать свою собственную оценку и попытается воспроизвести увиденное в своих работах.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X. Общение и лидерство </w:t>
      </w:r>
    </w:p>
    <w:p>
      <w:pPr>
        <w:pStyle w:val="Normal"/>
        <w:spacing w:lineRule="auto" w:line="240" w:before="0" w:after="0"/>
        <w:ind w:firstLine="709"/>
        <w:contextualSpacing/>
        <w:rPr/>
      </w:pPr>
      <w:r>
        <w:rPr>
          <w:rFonts w:cs="Times New Roman" w:ascii="Times New Roman" w:hAnsi="Times New Roman"/>
          <w:sz w:val="28"/>
          <w:szCs w:val="28"/>
        </w:rPr>
        <w:t xml:space="preserve">1. Легко приспосабливается к новой ситуаци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Всегда выполняет свои обещания, ответственен.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Высокая общительность с окружающим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 Стремится к доминированию среди сверстников.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Сверстники обращаются за советом.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езультаты оценок экспертами представим в виде сводной таблицы: </w:t>
        <w:tab/>
        <w:t xml:space="preserve">Эксперт 1 </w:t>
        <w:tab/>
        <w:t xml:space="preserve">Эксперт 2 </w:t>
        <w:tab/>
        <w:t xml:space="preserve">Эксперт 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1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2 </w:t>
        <w:tab/>
        <w:t xml:space="preserve">5 </w:t>
        <w:tab/>
        <w:t xml:space="preserve">4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3 </w:t>
        <w:tab/>
        <w:t xml:space="preserve">4 </w:t>
        <w:tab/>
        <w:t xml:space="preserve">3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4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5 </w:t>
        <w:tab/>
        <w:t xml:space="preserve">5 </w:t>
        <w:tab/>
        <w:t xml:space="preserve">5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7 </w:t>
        <w:tab/>
        <w:t xml:space="preserve">5 </w:t>
        <w:tab/>
        <w:t xml:space="preserve">4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8 </w:t>
        <w:tab/>
        <w:t xml:space="preserve">4 </w:t>
        <w:tab/>
        <w:t xml:space="preserve">3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9 </w:t>
        <w:tab/>
        <w:t xml:space="preserve">5 </w:t>
        <w:tab/>
        <w:t xml:space="preserve">4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10 </w:t>
        <w:tab/>
        <w:t xml:space="preserve">4 </w:t>
        <w:tab/>
        <w:t xml:space="preserve">3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11 </w:t>
        <w:tab/>
        <w:t xml:space="preserve">5 </w:t>
        <w:tab/>
        <w:t xml:space="preserve">4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12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 </w:t>
        <w:tab/>
        <w:t xml:space="preserve">4,75 </w:t>
        <w:tab/>
        <w:t xml:space="preserve">4,16 </w:t>
        <w:tab/>
        <w:t xml:space="preserve">4,08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щ. ср. </w:t>
        <w:tab/>
        <w:t xml:space="preserve">4,3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1 </w:t>
        <w:tab/>
        <w:t xml:space="preserve">5 </w:t>
        <w:tab/>
        <w:t xml:space="preserve">5 </w:t>
        <w:tab/>
        <w:t xml:space="preserve">5 </w:t>
      </w:r>
    </w:p>
    <w:p>
      <w:pPr>
        <w:pStyle w:val="Normal"/>
        <w:spacing w:lineRule="auto" w:line="240" w:before="0" w:after="0"/>
        <w:ind w:firstLine="709"/>
        <w:contextualSpacing/>
        <w:rPr/>
      </w:pPr>
      <w:r>
        <w:rPr>
          <w:rFonts w:cs="Times New Roman" w:ascii="Times New Roman" w:hAnsi="Times New Roman"/>
          <w:sz w:val="28"/>
          <w:szCs w:val="28"/>
        </w:rPr>
        <w:t xml:space="preserve">2.2. </w:t>
        <w:tab/>
        <w:t xml:space="preserve">3 </w:t>
        <w:tab/>
        <w:t xml:space="preserve">3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3 </w:t>
        <w:tab/>
        <w:t xml:space="preserve">5 </w:t>
        <w:tab/>
        <w:t xml:space="preserve">4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4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5 </w:t>
        <w:tab/>
        <w:t xml:space="preserve">5 </w:t>
        <w:tab/>
        <w:t xml:space="preserve">4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6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7 </w:t>
        <w:tab/>
        <w:t xml:space="preserve">5 </w:t>
        <w:tab/>
        <w:t xml:space="preserve">4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8 </w:t>
        <w:tab/>
        <w:t xml:space="preserve">5 </w:t>
        <w:tab/>
        <w:t xml:space="preserve">5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9 </w:t>
        <w:tab/>
        <w:t xml:space="preserve">4 </w:t>
        <w:tab/>
        <w:t xml:space="preserve">4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10 </w:t>
        <w:tab/>
        <w:t xml:space="preserve">4 </w:t>
        <w:tab/>
        <w:t xml:space="preserve">4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11 </w:t>
        <w:tab/>
        <w:t xml:space="preserve">5 </w:t>
        <w:tab/>
        <w:t xml:space="preserve">5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12 </w:t>
        <w:tab/>
        <w:t xml:space="preserve">4 </w:t>
        <w:tab/>
        <w:t xml:space="preserve">4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 </w:t>
        <w:tab/>
        <w:t xml:space="preserve">4.58 </w:t>
        <w:tab/>
        <w:t xml:space="preserve">4.33 </w:t>
        <w:tab/>
        <w:t xml:space="preserve">4.16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щ. ср. </w:t>
        <w:tab/>
        <w:t xml:space="preserve">4.3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1 </w:t>
        <w:tab/>
        <w:t xml:space="preserve">5 </w:t>
        <w:tab/>
        <w:t xml:space="preserve">4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2 </w:t>
        <w:tab/>
        <w:t xml:space="preserve">4 </w:t>
        <w:tab/>
        <w:t xml:space="preserve">4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3 </w:t>
        <w:tab/>
        <w:t xml:space="preserve">4 </w:t>
        <w:tab/>
        <w:t xml:space="preserve">3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4 </w:t>
        <w:tab/>
        <w:t xml:space="preserve">5 </w:t>
        <w:tab/>
        <w:t xml:space="preserve">5 </w:t>
        <w:tab/>
        <w:t xml:space="preserve">5 </w:t>
      </w:r>
    </w:p>
    <w:p>
      <w:pPr>
        <w:pStyle w:val="Normal"/>
        <w:spacing w:lineRule="auto" w:line="240" w:before="0" w:after="0"/>
        <w:ind w:firstLine="709"/>
        <w:contextualSpacing/>
        <w:rPr/>
      </w:pPr>
      <w:r>
        <w:rPr>
          <w:rFonts w:cs="Times New Roman" w:ascii="Times New Roman" w:hAnsi="Times New Roman"/>
          <w:sz w:val="28"/>
          <w:szCs w:val="28"/>
        </w:rPr>
        <w:t xml:space="preserve">3.5 </w:t>
        <w:tab/>
        <w:t xml:space="preserve">4 </w:t>
        <w:tab/>
        <w:t xml:space="preserve">5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6 </w:t>
        <w:tab/>
        <w:t xml:space="preserve">5 </w:t>
        <w:tab/>
        <w:t xml:space="preserve">4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7 </w:t>
        <w:tab/>
        <w:t xml:space="preserve">3 </w:t>
        <w:tab/>
        <w:t xml:space="preserve">3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8 </w:t>
        <w:tab/>
        <w:t xml:space="preserve">5 </w:t>
        <w:tab/>
        <w:t xml:space="preserve">4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 </w:t>
        <w:tab/>
        <w:t xml:space="preserve">4.36 </w:t>
        <w:tab/>
        <w:t xml:space="preserve">3.63 </w:t>
        <w:tab/>
        <w:t xml:space="preserve">3.86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щ. ср. </w:t>
        <w:tab/>
        <w:t xml:space="preserve">3.9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1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2 </w:t>
        <w:tab/>
        <w:t xml:space="preserve">3 </w:t>
        <w:tab/>
        <w:t xml:space="preserve">4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3 </w:t>
        <w:tab/>
        <w:t xml:space="preserve">3 </w:t>
        <w:tab/>
        <w:t xml:space="preserve">4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4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5 </w:t>
        <w:tab/>
        <w:t xml:space="preserve">5 </w:t>
        <w:tab/>
        <w:t xml:space="preserve">4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6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7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8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 </w:t>
        <w:tab/>
        <w:t xml:space="preserve">4.5 </w:t>
        <w:tab/>
        <w:t xml:space="preserve">4.63 </w:t>
        <w:tab/>
        <w:t xml:space="preserve">4.6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щ. ср. </w:t>
        <w:tab/>
        <w:t xml:space="preserve">4.59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1 </w:t>
        <w:tab/>
        <w:t xml:space="preserve">3 </w:t>
        <w:tab/>
        <w:t xml:space="preserve">4 </w:t>
        <w:tab/>
        <w:t xml:space="preserve">2 </w:t>
      </w:r>
    </w:p>
    <w:p>
      <w:pPr>
        <w:pStyle w:val="Normal"/>
        <w:spacing w:lineRule="auto" w:line="240" w:before="0" w:after="0"/>
        <w:ind w:firstLine="709"/>
        <w:contextualSpacing/>
        <w:rPr/>
      </w:pPr>
      <w:r>
        <w:rPr>
          <w:rFonts w:cs="Times New Roman" w:ascii="Times New Roman" w:hAnsi="Times New Roman"/>
          <w:sz w:val="28"/>
          <w:szCs w:val="28"/>
        </w:rPr>
        <w:t xml:space="preserve">5.2 </w:t>
        <w:tab/>
        <w:t xml:space="preserve">3 </w:t>
        <w:tab/>
        <w:t xml:space="preserve">2 </w:t>
        <w:tab/>
        <w:t xml:space="preserve">2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3 </w:t>
        <w:tab/>
        <w:t xml:space="preserve">4 </w:t>
        <w:tab/>
        <w:t xml:space="preserve">4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4 </w:t>
        <w:tab/>
        <w:t xml:space="preserve">3 </w:t>
        <w:tab/>
        <w:t xml:space="preserve">3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5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6 </w:t>
        <w:tab/>
        <w:t xml:space="preserve">4 </w:t>
        <w:tab/>
        <w:t xml:space="preserve">5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7 </w:t>
        <w:tab/>
        <w:t xml:space="preserve">4 </w:t>
        <w:tab/>
        <w:t xml:space="preserve">3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8 </w:t>
        <w:tab/>
        <w:t xml:space="preserve">4 </w:t>
        <w:tab/>
        <w:t xml:space="preserve">2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 </w:t>
        <w:tab/>
        <w:t xml:space="preserve">3.75 </w:t>
        <w:tab/>
        <w:t xml:space="preserve">3.5 </w:t>
        <w:tab/>
        <w:t xml:space="preserve">3.1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щ. ср. </w:t>
        <w:tab/>
        <w:t xml:space="preserve">3.46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1 </w:t>
        <w:tab/>
        <w:t xml:space="preserve">4 </w:t>
        <w:tab/>
        <w:t xml:space="preserve">2 </w:t>
        <w:tab/>
        <w:t xml:space="preserve">2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2 </w:t>
        <w:tab/>
        <w:t xml:space="preserve">3 </w:t>
        <w:tab/>
        <w:t xml:space="preserve">3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3 </w:t>
        <w:tab/>
        <w:t xml:space="preserve">2 </w:t>
        <w:tab/>
        <w:t xml:space="preserve">2 </w:t>
        <w:tab/>
        <w:t xml:space="preserve">2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4 </w:t>
        <w:tab/>
        <w:t xml:space="preserve">2 </w:t>
        <w:tab/>
        <w:t xml:space="preserve">2 </w:t>
        <w:tab/>
        <w:t xml:space="preserve">2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5 </w:t>
        <w:tab/>
        <w:t xml:space="preserve">5 </w:t>
        <w:tab/>
        <w:t xml:space="preserve">4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6 </w:t>
        <w:tab/>
        <w:t xml:space="preserve">3 </w:t>
        <w:tab/>
        <w:t xml:space="preserve">3 </w:t>
        <w:tab/>
        <w:t xml:space="preserve">2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7 </w:t>
        <w:tab/>
        <w:t xml:space="preserve">2 </w:t>
        <w:tab/>
        <w:t xml:space="preserve">2 </w:t>
        <w:tab/>
        <w:t xml:space="preserve">2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8 </w:t>
        <w:tab/>
        <w:t xml:space="preserve">2 </w:t>
        <w:tab/>
        <w:t xml:space="preserve">2 </w:t>
        <w:tab/>
        <w:t xml:space="preserve">2 </w:t>
      </w:r>
    </w:p>
    <w:p>
      <w:pPr>
        <w:pStyle w:val="Normal"/>
        <w:spacing w:lineRule="auto" w:line="240" w:before="0" w:after="0"/>
        <w:ind w:firstLine="709"/>
        <w:contextualSpacing/>
        <w:rPr/>
      </w:pPr>
      <w:r>
        <w:rPr>
          <w:rFonts w:cs="Times New Roman" w:ascii="Times New Roman" w:hAnsi="Times New Roman"/>
          <w:sz w:val="28"/>
          <w:szCs w:val="28"/>
        </w:rPr>
        <w:t xml:space="preserve">Ср. </w:t>
        <w:tab/>
        <w:t xml:space="preserve">2.88 </w:t>
        <w:tab/>
        <w:t xml:space="preserve">2.5 </w:t>
        <w:tab/>
        <w:t xml:space="preserve">2.6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щ. ср. </w:t>
        <w:tab/>
        <w:t xml:space="preserve">2.67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1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2 </w:t>
        <w:tab/>
        <w:t xml:space="preserve">5 </w:t>
        <w:tab/>
        <w:t xml:space="preserve">3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3 </w:t>
        <w:tab/>
        <w:t xml:space="preserve">3 </w:t>
        <w:tab/>
        <w:t xml:space="preserve">2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4 </w:t>
        <w:tab/>
        <w:t xml:space="preserve">4 </w:t>
        <w:tab/>
        <w:t xml:space="preserve">4 </w:t>
        <w:tab/>
        <w:t xml:space="preserve">2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5 </w:t>
        <w:tab/>
        <w:t xml:space="preserve">5 </w:t>
        <w:tab/>
        <w:t xml:space="preserve">4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6 </w:t>
        <w:tab/>
        <w:t xml:space="preserve">3 </w:t>
        <w:tab/>
        <w:t xml:space="preserve">4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7 </w:t>
        <w:tab/>
        <w:t xml:space="preserve">3 </w:t>
        <w:tab/>
        <w:t xml:space="preserve">2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 </w:t>
        <w:tab/>
        <w:t xml:space="preserve">4 </w:t>
        <w:tab/>
        <w:t xml:space="preserve">3.43 </w:t>
        <w:tab/>
        <w:t xml:space="preserve">3.57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щ. ср. </w:t>
        <w:tab/>
        <w:t xml:space="preserve">3.67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1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2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3 </w:t>
        <w:tab/>
        <w:t xml:space="preserve">5 </w:t>
        <w:tab/>
        <w:t xml:space="preserve">4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4 </w:t>
        <w:tab/>
        <w:t xml:space="preserve">3 </w:t>
        <w:tab/>
        <w:t xml:space="preserve">4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5 </w:t>
        <w:tab/>
        <w:t xml:space="preserve">3 </w:t>
        <w:tab/>
        <w:t xml:space="preserve">2 </w:t>
        <w:tab/>
        <w:t xml:space="preserve">2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6 </w:t>
        <w:tab/>
        <w:t xml:space="preserve">4 </w:t>
        <w:tab/>
        <w:t xml:space="preserve">4 </w:t>
        <w:tab/>
        <w:t xml:space="preserve">3 </w:t>
      </w:r>
    </w:p>
    <w:p>
      <w:pPr>
        <w:pStyle w:val="Normal"/>
        <w:spacing w:lineRule="auto" w:line="240" w:before="0" w:after="0"/>
        <w:ind w:firstLine="709"/>
        <w:contextualSpacing/>
        <w:rPr/>
      </w:pPr>
      <w:r>
        <w:rPr>
          <w:rFonts w:cs="Times New Roman" w:ascii="Times New Roman" w:hAnsi="Times New Roman"/>
          <w:sz w:val="28"/>
          <w:szCs w:val="28"/>
        </w:rPr>
        <w:t xml:space="preserve">Ср. </w:t>
        <w:tab/>
        <w:t xml:space="preserve">4.17 </w:t>
        <w:tab/>
        <w:t xml:space="preserve">4 </w:t>
        <w:tab/>
        <w:t xml:space="preserve">3.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щ. ср. </w:t>
        <w:tab/>
        <w:t xml:space="preserve">3.89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1 </w:t>
        <w:tab/>
        <w:t xml:space="preserve">5 </w:t>
        <w:tab/>
        <w:t xml:space="preserve">5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2 </w:t>
        <w:tab/>
        <w:t xml:space="preserve">2 </w:t>
        <w:tab/>
        <w:t xml:space="preserve">2 </w:t>
        <w:tab/>
        <w:t xml:space="preserve">2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3 </w:t>
        <w:tab/>
        <w:t xml:space="preserve">4 </w:t>
        <w:tab/>
        <w:t xml:space="preserve">4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4 </w:t>
        <w:tab/>
        <w:t xml:space="preserve">4 </w:t>
        <w:tab/>
        <w:t xml:space="preserve">3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5 </w:t>
        <w:tab/>
        <w:t xml:space="preserve">5 </w:t>
        <w:tab/>
        <w:t xml:space="preserve">4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6 </w:t>
        <w:tab/>
        <w:t xml:space="preserve">4 </w:t>
        <w:tab/>
        <w:t xml:space="preserve">4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7 </w:t>
        <w:tab/>
        <w:t xml:space="preserve">3 </w:t>
        <w:tab/>
        <w:t xml:space="preserve">4 </w:t>
        <w:tab/>
        <w:t xml:space="preserve">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8 </w:t>
        <w:tab/>
        <w:t xml:space="preserve">3 </w:t>
        <w:tab/>
        <w:t xml:space="preserve">2 </w:t>
        <w:tab/>
        <w:t xml:space="preserve">2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9 </w:t>
        <w:tab/>
        <w:t xml:space="preserve">4 </w:t>
        <w:tab/>
        <w:t xml:space="preserve">4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10 </w:t>
        <w:tab/>
        <w:t xml:space="preserve">5 </w:t>
        <w:tab/>
        <w:t xml:space="preserve">5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 </w:t>
        <w:tab/>
        <w:t xml:space="preserve">3.9 </w:t>
        <w:tab/>
        <w:t xml:space="preserve">3.7 </w:t>
        <w:tab/>
        <w:t xml:space="preserve">3.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щ. ср. </w:t>
        <w:tab/>
        <w:t xml:space="preserve">3.67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1 </w:t>
        <w:tab/>
        <w:t xml:space="preserve">5 </w:t>
        <w:tab/>
        <w:t xml:space="preserve">5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2 </w:t>
        <w:tab/>
        <w:t xml:space="preserve">4 </w:t>
        <w:tab/>
        <w:t xml:space="preserve">4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3 </w:t>
        <w:tab/>
        <w:t xml:space="preserve">3 </w:t>
        <w:tab/>
        <w:t xml:space="preserve">5 </w:t>
        <w:tab/>
        <w:t xml:space="preserve">4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4 </w:t>
        <w:tab/>
        <w:t xml:space="preserve">4 </w:t>
        <w:tab/>
        <w:t xml:space="preserve">5 </w:t>
        <w:tab/>
        <w:t xml:space="preserve">4 </w:t>
      </w:r>
    </w:p>
    <w:p>
      <w:pPr>
        <w:pStyle w:val="Normal"/>
        <w:spacing w:lineRule="auto" w:line="240" w:before="0" w:after="0"/>
        <w:ind w:firstLine="709"/>
        <w:contextualSpacing/>
        <w:rPr/>
      </w:pPr>
      <w:r>
        <w:rPr>
          <w:rFonts w:cs="Times New Roman" w:ascii="Times New Roman" w:hAnsi="Times New Roman"/>
          <w:sz w:val="28"/>
          <w:szCs w:val="28"/>
        </w:rPr>
        <w:t xml:space="preserve">10.5 </w:t>
        <w:tab/>
        <w:t xml:space="preserve">5 </w:t>
        <w:tab/>
        <w:t xml:space="preserve">4 </w:t>
        <w:tab/>
        <w:t xml:space="preserve">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 </w:t>
        <w:tab/>
        <w:t xml:space="preserve">4.2 </w:t>
        <w:tab/>
        <w:t xml:space="preserve">4.6 </w:t>
        <w:tab/>
        <w:t xml:space="preserve">4.6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щ. ср. </w:t>
        <w:tab/>
        <w:t xml:space="preserve">4.47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вод: как видно из исследования у испытуемого преобладают следующие сферы: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Литературная сфера (4,59)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Общение и лидерство (4,47)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Сфера академических достижений (4,3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Интеллектуальная сфера (4,3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 числу наименее развитых относятс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Музыкальная сфер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 остальным сферам показатели примерно одинаковы.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 исследования видно, что в ряде характеристик оценки, поставленные классным руководителем, и членами семьи ребенка существенно отличаются. В большинстве случаев максимальные оценки ставила мать мальчика. Это объясняется особенностями субъективного восприятия личности. Кроме того если сравнивать баллы, поставленные братом и матерью, то очевидно различие в оценке некоторых особенностей ребенка. Это так же можно объяснить субъективными взглядами и особенностями. Но в целом все три эксперта сошлись в оценке ребенк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 мой взгляд, к основным минусам данной методики можно отнести большую зависимость результатов исследования от субъективного восприятия испытуемого. Это, несомненно снижает точность полученных результатов. В числу же достоинств данной методики можно отнести широкий ряд рассматриваемых характеристик.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ким образом, в целом, устоявшейся в психологической науке является точка зрения, согласно которой степень генетической детерминации одаренности у ребенка равна примерно 40-60%. Следует также различать направленность и область генотипического и средового влияния на формирование одаренности: в данном случае, роль генотипа неоспорима в тех случаях, когда: способность является общей, а не специальной; способность тесно связана с общим интеллектом; способность не определяет непосредственное моторно-перцептивное взаимодействие со средой; способность можно отнести к видовым признакам человек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ольшинством исследователей признается активное воздействие генотипических факторов на развитие умственной одаренности в двух направлениях: во-первых, генотипом определен некий теоретически существующий предел развития способностей, а во-вторых -индивидуальный темп развития. Однако это обстоятельство не следует рассматривать в качестве признания фатальной предопределенности результатов развития, поскольку данные, получаемые в ходе различных психогенетических исследований, свидетельствуют не о наследуемости той или иной характеристики, а лишь о роли наследственности в формировании ее межиндивидуальных различи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настоящее время наиболее продуктивными являются гипотезы, которые связывают задатки с микроструктурой мозга и органов чувств. Можно предположить, что углубленное изучение строения мозговой клетки позволит обнаружить морфологические и функциональные особенности, отличающие нервную ткань одаренного человека. Известны гипотезы, связывающие задатки с некоторыми дифференциальными особенностями нервных процессов (различиями по их силе, уравновешенности и подвижности) и тем самым с типами высшей нервной деятельно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Есть основания считать, что едва ли не решающим фактором, от которого зависит, обнаружит ли человек способности к данной деятельности или нет, является методика обучения. Как правило, о врожденности способностей речь заходит всякий раз тогда, когда методика обучения обнаруживает свою несостоятельность и беспомощность. Разумеется, методика будет совершенствоваться, и потому круг «врожденных» способностей неизбежно будет все больше и больше сужаться. И можно предположить, что, в конце концов, такие особые «высшие» способности, как поэтические, музыкальные, артистические, конструкторские, педагогические, организаторские и прочие, ожидает судьба «грамматических» и «арифметических» способностей. В этом направлении ведутся эксперименты многих психологов.</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Выготский Л.С. Воображение и творчество в детском возрасте. СПб: СОЮЗ, 2005 г.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Даль В.И. Толковый словарь живого великорусского языка: в 4 тт. Т. 2.: И-О. – Оформл. «Динамит». – СПб: ТОО «Динамит», 2006 г.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Доровской А.И. Сто советов по развитию одаренности детей. Родителям, воспитателям, учителям. – М.: Российское педагогическое агентство, 2005 г.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                Клименко В.В. Психологические тесты таланта. – Харьков: Фолио: СПб., Кристалл, 2006 г.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Кулагина И.Ю. Личность школьника от задержки психологического развития до одаренности: Учебн. пособие для студентов и преподавателей. – М.: ТЦ «Сфера», 2005 г.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                Лейтес Н.С. Возрастная одаренность школьников: Учебн. пособие для студентов высших педагогических учебных заведений. М.: Издательский центр «Академия», 2007 г.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                Лейтес Н.С. Возрастная одаренность и индивидуальные различия. Учебн. пособие для студентов высших педагогических учебных заведений. М.: Издательский центр «Академия», 2006 г.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                Ожегов С.И. и Шведова Н.Ю. Толковый словарь русского языка: 80 000 слов и фразеологических выражений/ Российская академия наук. Институт русского языка им. Виноградова. – 4-е изд., дополненное. – М.: ООО «ИТИ-Технологии», 2007 г.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                Ушакова Д.В. Психология одаренности: от теории к практике. – М.: ИП РАН, 2006 г.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           Савенков А.И. Детская одаренность: развитие средствами искусства. – М.: Педагогическое общество России, 2006 г.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1.           Савенков А.И. Одаренные дети в детском саду и школе: Учебн. пособие для студентов высших педагогических учебных заведений. – М.: Издательский центр «Академия», 2005 г.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2.           Штерн В. Умственная одаренность: Психологические методы испытания умственной одаренности в их применении к детям школьного возраста./ Пер. с нем. А.П. Болтунова; Под ред. В.А. Мукова. – СПб.: СОЮЗ, 2006 г.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3.           Юнг К.Г. Собрание сочинений. Конфликты детской души./ пер. с нем.. – М.: Канон, 2006г.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4.           Юркевич В.С. Одаренный ребенок: иллюзии и реальность: Книга для учителей и родителей. – М.: Просвещение, Учебная литература, 2007 г.</w:t>
      </w:r>
    </w:p>
    <w:p>
      <w:pPr>
        <w:pStyle w:val="Normal"/>
        <w:spacing w:lineRule="auto" w:line="240" w:before="0" w:after="0"/>
        <w:ind w:firstLine="709"/>
        <w:contextualSpacing/>
        <w:rPr/>
      </w:pPr>
      <w:hyperlink r:id="rId3">
        <w:r>
          <w:rPr>
            <w:rStyle w:val="InternetLink"/>
            <w:rFonts w:cs="Times New Roman" w:ascii="Times New Roman" w:hAnsi="Times New Roman"/>
            <w:sz w:val="28"/>
            <w:szCs w:val="28"/>
          </w:rPr>
          <w:t>http://www.refbank.ru/pedagog/12/pedagog12.html</w:t>
        </w:r>
      </w:hyperlink>
      <w:r>
        <w:rPr>
          <w:rFonts w:cs="Times New Roman" w:ascii="Times New Roman" w:hAnsi="Times New Roman"/>
          <w:sz w:val="28"/>
          <w:szCs w:val="28"/>
        </w:rPr>
        <w:t xml:space="preserve">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аренность</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ведение. 3</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Периодизация исследований одаренности в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ечественной психологии и педагогике. 5</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ризнаки одаренности в исследованиях разных авторов. 11</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даренность, ее свойства и пути развития. 16</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Философский взгляд на проблему одаренности. 24</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ключение. 32</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тература. 33</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даренность ребенка многие века привлекала внимание философов и педагогов.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Еще в античные времена проблеме одаренности уделялось немало внима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ак, например, Конфуций размышлял об особо одаренных детях и предлагал отбирать их и интенсивно развивать.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тон требовал полностью передать воспитание в руки государства и выступал за власть духовной аристократии, при которой интеллектуально одаренные люди после интенсивных занятий математикой и философией принимались бы в среду правящих. Платон полагал, что надо специально отбирать и развивать наиболее способных детей. По его мнению, общество должно заставить одаренных людей изучить все то, что полезно государству.</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дагогика развивалась, и рос интерес к одаренным детям. У педагогов в отношении детей существуют разные мнения: так, например, Дж. Локк считал, что ребенок - это чистый лист, на котором воспитатель пишет знания. Ж.-Ж. Руссо, напротив, полагал, что ребенок одарен от природы, и цель педагога - не мешать его развитию.</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уальность данной проблемы обусловлена необходимостью решения государственной задачи формирования интеллектуального потенциала общества, ее неразработанностью в психолого-педагогической литературе и педагогической практике.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а личности, развития ее способностей и одаренности - одна из важных проблем современной философской науке. В истории философии вряд ли можно встретить течение, которое так или иначе, не ставило бы вопрос о положении личности в обществе, о возможностях и перспективах ее духовных и физических сил.</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азовыми в понимании одаренности явились идеи Б.М. Теплова, А.В. Петровского, М.Г. Ярошевского, АД. Бодалева, Н.С. Лейтеса, Ю.З. Гильбуха, Дж. Рензулли, А.М. Матюшкина, В.Э. Чудновского, В.С. Юркевич, А.В. Мялкина, Н.П. Дубинина ,Г.Н. Бердяшева.,Н.А. Берштейна и других ученых. Научные исследования одаренности проводились в нескольких направлениях. Во-первых - это философско-познавательное направление, обусловленное философским осмыслением проблемы способностей личности и ее реализации в современном мире. Во-вторых - естественно-научное направление, определившее подход к проблеме одаренности как элемент генетики и евгениеки. В-третьих - исследовательско-педагогическое направление в русле отбора способных детей с целью создания особых условий для их дальнейшего развития в спецклассах, школах с уклонами на непродолжительный период жизни (2-5 лет). В этих исследованиях сделан акцент на психологические особенности одаренности, процесса творчеств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ким образом, философское осмысление проблемы одаренности во всей совокупности ее определяющих аспектов является комплексной проблемой. Это положение предполагает разделение проблемы на несколько аспектов. Наиболее важным, на мой взгляд, является педагогический, поскольку многие отечественные исследователи (Н.Б. Шумакова, В.Э. Чудновский, А.М. Матюшкин, В.С Юркевич, Г. Мелхорн, Б.З. Вульфов, В.Д. Семенов, О.М. Дьяченко, В.А. Петровский и др.) связывают проявление и развитие одаренности личности с отдельными условиями культурно-образовательной сред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ким образом, в науке созданы предпосылки для решения проблемы конструирования совокупности педагогических условий развития одаренности, но особенности этого процесса в дошкольном возрасте мало изучены. Актуальность и несомненная практическая значимость проблемы обусловили выбор темы данной реферативной работы: "Особенности взаимодействия в воспитательном процессе одаренных детей дошкольного возраст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Цель данной работы - рассмотреть различные мнения философов педагогов о детской одаренности, высказывавшиеся в научной литературе в разное врем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ериодизация исследований одаренности в отечественной психологии и педагогик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психологической науки и практики оказания психологической помощи в XX в. являлся одним из проявлений идеи гуманизации человеческого общества. XX столетие испытало ужас двух мировых войн, огромного количества межнациональных и гражданских конфликтов и трагедию катастроф, унесших тысячи человеческих жизней. Обострение борьбы за существование отдельных наций и народов привело к необходимости разрешения проблемы выживания индивид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стоящее и будущее человечества напрямую зависит от тех выдающихся людей, которые наделены творческой силой преобразования жизни. Благодаря своему таланту одаренные люди способны достигнуть того, что совершенно недоступно для посредственного ума. Сама природа раскрывает перед ними свои тайны. Они же являются прозорливыми провидцами будущего. В трудные моменты народной жизни это они своей гениальной интуицией открывают правильные пути, по которым она должна пойти. Понятен особый интерес профессионалов и общественности к тем детям, у которых максимально выражены признаки будущих высоких достижений, - к одаренным детям. Эта категория детей стала предметом научных исследований в начале XX века, нацеленных на решение широкого спектра проблем и задач: теоретических проблем психологии одаренности, проблем диагностики, разработку принципов и методов развития и обучения одаренных и талантливых дете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первых (1909-1936) этапах исследования одаренных и талантливых детей были включены в систему международных и европейских исследований, находились на уровне мировой науки, а некоторые их них характеризовались достаточной степенью оригинальности. Так, Г.И. Россолимо [5, С.3] в 1910 создал систему диагностики индивидуальных различий детей и взрослых, основанную на оценке уровня основных психических функций и познавательных возможностей человека. С помощью предложенной им методики психологических профилей были сделаны первые графические сопоставления уровней одаренности. Недостаточно проработанные основания такого подхода не позволяли ставить и решать какие-либо специальные проблемы диагностики детской одаренности, однако многие диагностические задания были использованы позднее или послужили образцами для их разработк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пытку выявить основные признаки одаренности сделал А.Ф. Лазурский [10]. Указанные им признаки действительно характеризуют личность со стороны ее одаренности, но их нельзя признать достаточными и необходимыми, а отсюда и уровни одаренности, описанные автором, характеризуют не столько саму одаренность личности, сколько степень ее развития. И все же попытка А.Ф. Лазурского определять степень одаренности личности весьма продуктивна: он пытался вскрыть детерминированность развития духовного мира личности социальными условиями ее развития и наследственным oiiaii.</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М. Экземплярский [27] отстаивал необходимость целостного подхода к пониманию одаренности, подтверждая интегральный подход теоретическими представлениями и реальной педагогической практикой диагностики одаренности. Он критиковал распространенное тогда понимание одаренности только eae проявляющейся в интеллектуальной сфере и объяснял такую ограниченность отсутствием "экспериментальных методов для определения высоты развития эмоционально-волевой сферы" [27, С. 12].</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конце 20-х - начале 30-х г.г. в нашей стране выполнялось большое число теоретических исследований по проблеме одаренности. Природа детской одаренности исследовалась с помощью ряда диагностических методов (В. Меде, Г. Пиорковский, Е.В. Гурьянов, А.А. Смирнов, М.В. Соколов, П.А. Шеварев и др.). В результате постановления ЦК ВКП(б) "О педологических извращениях в системе Наркомпросов" от 4 июля 1936 г., советская психология отказалась от измерения способностей и талантов и изучения одаренности детей и взрослых.</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 начала 40-х г.г. проблема одаренности в советских исследованиях разрабатывалась как психология способностей. Советские психологи и педагоги, изучавшие природу детской одаренности, опирались в своих работах на положения теории общих и специальных способностей научной школы Б.М. Теплова. В общем плане ими убедительно раскрыта проблема природных предпосылок способностей. Работы С.Л. Рубинштейна, Д.Б. Богоявленской, А.В. Брушлинского, К.М. Гуревича, А.Г. Ковалева, В.А. Крутецкого, Н.С. Лейтеса, В.Н. Мясищева, К.К. Платонова и других позволили определить реальный путь анализа задатков, способностей и склонностей, роли среды и воспитания в их формировании. Авторы пришли к выводу о недостаточности использования теории наследственности и теории приобретенных способностей. В первом случае детерминация способностей сводится только к природным, во втором случае - только к социальным условиям, в то время как при формировании способностей (и психического вообще) внешние причины действуют опосредствованно через внутренни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еди отечественных работ, посвященных вопросам общей и возрастной одаренности, особое место занимают теоретические труды Н.С. Лейтеса [11], заложившие основы данной проблемы. Он рассмотрел вопросы истоков, условий, характеристики одаренности, выделив 3 категории одаренных детей. Н.С. Лейтесом и его сотрудниками показано, что для становления умственных способностей важно не только само по себе функциональное развитие, но и собственно возрастные черты. Рассматривая умственную активность и способность к саморегуляции как важнейшие характеристики одаренности, а возрастную чувствительность и темп развития как факторы, Н.С. Лейтес сделал вывод, что возрастная одаренность существует.</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слугой Н.С. Лейтеса является выделение причин "угасания" способностей, наиболее частой из которых является недостаточное развитие таких свойств личности, как направленность и воля. Итак, диалектический подход к проблеме возрастной одаренности у Н.С. Лейтеса заключается в рассмотрении развития способностей в тесной связи с развитием личности в целом. В единстве он рассматривал и проблему общих и специальных способностей, показав важность своевременного выявления детской одаренности для полноценного развития личности в целом.</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дующее развитие проблемы способностей осуществлялось в большей степени в психологических исследованиях творчества и творческого мышления (Д.Б. Богоявленская, А.Я. Пономарев, О.К. Тихомиров), а также в разработке систем проблемного обучения (А.В. Брушлинский, А.М. Матюшкин).</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я степень изученности проблемы детской одаренности в советской педагогической психологии, следует отметить продуктивные исследования, направленные на раскрытие разных сторон данной проблемы. Это и роль возрастной чувствительности (Н.С.Лейтес), и изучение ориентировочной основы деятельности (Л.А. Венгер), и выделение индивидуальных учебных стилей математически одаренных детей (В.А. Крутецкий), и описание характерных особенностей умственно одаренных детей (Ю.З. Гильбух) и др. Теоретические вопросы этой проблемы были разработаны достаточно широко для успешного выявления и обучения одаренных детей, однако в полной мере этого не произошло.</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нашей стране до самого недавнего времени все мероприятия, направленные на развитие талантов и дарований детей, велись в отрыве от научно-экспериментальных исследований, опираясь лишь на региональные возможности, на инициативу отдельных ученых, воспитателей, учителей, психологов. До сих пор недостаточно количество и низка степень разработанности комплексных диагностик, позволяющих определить общую и специальную одаренность, склонность ребенка к тому или иному виду творчества, и чаще всего одаренность обнаруживается только тогда, когда ей каким-то образом удалось проявиться и закрепитьс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отечественной педагогической психологии не исследована проблема профессиональной и личностной реализации бывших одаренных детей, отсутствуют свидетельства эффективности тех или иных методов обучения учащихся с высокими способностями. Отечественные педагоги и психологи испытывают острый дефицит знаний об особенностях поведения и мышления одаренных детей, их личностного развития и воспитани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ризнаки одаренности в исследованиях разных авторов.</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ля того, чтобы выявить одаренность ребенка, необходимо изучать признаки, в которых она может заключаться. Исследователи по-разному решают эту проблему, и их мнения могут быть противоречивым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овольно-таки интересным и подробным мне кажется перечень способностей, которые приводят в своей книге Мелхорн Г. и Мелхорн Х.-Г. "Гениями не рождаются: Общество и способности человека" [15].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вторы считают, что на возможно имеющиеся задатки для развития способностей указывают некоторые признаки, почерпнутые из биографии ученых и деятелей искусства, а также из научных исследований педагогов и психологов. Ребенок может и не располагать ими всеми. Они существуют в различных сочетаниях и комбинациях с другими признаками. Приводя их, авторы бы воздерживаются от поспешных обобщений. Эти признаки могут служить приметой выдающихся способностей, но отнюдь не гарантируют это.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 ним авторы относят: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нтерес к умственной деятельност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етентность, не свойственная возрасту; поиск причин, объяснений, поводов;</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ытливость ума, стремление открывать и исследовать новое (например, интерес к математическим играм, играм на сообразительность; в более старшем возрасте интерес к неисследованному вообщ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носторонние интересы и потребность в разнообразной информации; обдуманные и обширные знани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хорошая память;</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огатая фантазия, воображение, изобретательность; пристрастие к играм, требующим сконцентрированного внимания и имеющим сложные правил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играть и работать;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хорошее владение языком;</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ширный словарный запас, не свойственный данному возрасту;</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рпение, проявляемое в занятиях своими увлечениям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ес к самым разнообразным книгам (атласы, словари, энциклопеди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леченность, политические и мировоззренческие интересы1;</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ое чувство справедливо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ирательство (коллекционировани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увство юмора, с детства повышенный интерес к юмористическим рисункам, пристрастие к шуточным и остроумным рисункам, которые они понимают лучше, чем их товарищ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большинстве случаев повышенное чувство ответственности по сравнению с другими, аккуратное выполнение принятых на себя обязательств и т.п. [15, С. 120-121].</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е все из вышеперечисленных признаков можно признать обязательными для одаренного ребенка. Так, совсем не обязательно, что ребенок будет обладать терпением или хорошей памятью.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пример, В.С. Юркевич считает, что в педагогике сложился определенный стереотип в отношении одаренный детей. Автор считает, что многие учителя убеждены, будто учить одаренных детей - одно сплошное удовольствие, и общение с ними легко и приятно.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 работать с такими детьми значительно интереснее, - пишет В.С. Юркевич. - "что же до легкости и приятно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Я часто провожу с учителями опыт, который до меня провел знаменитый американский психолог П. Торранс, прославившийся своими исследованиями творческой одаренности. Ниже даны личностные и деловые качества, которые учитель встречает у своих учеников. Предлагаю читателям отметить знаком "+" те качества, которые вам нравятся в учениках, а знаком "-" то, что не нравитс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Дисциплинированны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Неровно успевающи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рганизованны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Выбивающийся из общего темп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 Эрудированны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6. Странный в поведении, непонятны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7. Умеющий поддержать общее дело (коллективист).</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8. Выскакивающий на уроке с нелепыми звучаниям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9. Стабильно успевающий (всегда хорошо учитс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0. Занятый своими делами (индивидуалист)</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1. Быстро, на лету схватывающи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2. Не умеющий общаться, конфликтны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3. Общающийся легко, приятный в общени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4. Иногда тугодум, не может понять очевидного.</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5. Ясно, понятно для всех выражающий свои мысл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6. Не всегда подчиняющийся большинству или официальному руководству.</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деюсь, для многих читателей не будет потрясением то, что именно "четные" качества чаще всего характеризуют одаренных детей. Правда, одаренных особым образом - творчески. Творческая одаренность большое счастье и большое испытание и для обладателей этого дара, и для учителей и родителей" [26, С.6].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жно сделать вывод, что автор считает одаренных детей интересными, но работу с ними находит непросто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не такое мнение кажется вполне справедливым. Одаренный ребенок, как правило, отличается от сверстников. Задача педагога - найти правильный подход к такому ребенку.</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екоторые исследователи отмечают утилитарный подход родителей к способностям ребенк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Е.С. Белова пишет о такой ситуаци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х больше всего волнует, поможет ли увлечение ребенка быстрее определиться, облегчит ли устройство в жизни. Как правило, такие родители бывают разочарованы беседой со специалистом, не дающим i?eдаемых прогнозов; их не устраивает разговор о возможностях развития, они хотят знать точно.</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тская одаренность столь неоднозначна и по своим проявлениям, и по особенностям развития, что никакая диагностика и максимальный учет всех воздействующих на развитие ребенка факторов не позволяют построить точный прогноз относительно достижений в дальнейшей жизни. О детской одаренности и ее будущей реализации - особенно это -касается дошкольного возраста - можно говорить лишь с определенной долей вероятности" [1, С. 41].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чевидно, что такой подход к определению признаков одаренности ребенка вреден. Педагог, нацеленный а конкретный, утилитарный результат, может не обратить внимания на истинные способности ребенк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леко не однозначное отношение к раннему выявлению способностей, разногласия по этому поводу отмечались между исследователями одаренности с самого начала ее научного изучения. "Конец первого десятилетия XX века и начало второго были заняты у наших русских психологов большим спором об измерении одаренности", - писал один из ее исследователей, В.М. Экземплярский [25, С.3]. Понятие одаренности и вопрос о ее выявлении относились к самым неясным и трудным проблемам психологии в тот период. И в настоящее время научный поиск еще не завершился единым решением этих проблем. Однако большинство современных исследователей считают важным раннее выявление дарований - не только и не столько для последующей жизни и достижений, но для полноценного прожива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ак справедливо считает В.С. Юркевич, "увидеть одаренного ребенка далеко не так просто, для этого нужна настоящая педагогическая интуиция (родительский или учительский талант) либо серьезная психологическая подготовка. Особенно трудно увидеть творческую одаренность, еще труднее ее развивать" [28, С.7].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так, знание признаков одаренности по-разному определяется исследователями. Можно сделать общий вывод, что знание признаков одаренности способствует своевременному выявлению способностей у дете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даренность, ее свойства и пути развит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 Юркевич считает, что существуют "разные виды одаренности, и некоторые из них одаренностью пока не считаются. И не только в школе. Недавно ко мне пришла на консультацию мама с шестилетним сыном: И была удивлена, узнав, что ее ребенок - одаренный. Правда, стандартного набора "вундеркинда" у него не было: ни гигантской памяти, ни экзотических познаний, ни склонности к интеллектуальным концертам перед взрослыми. Но этот ребенок так самозабвенно решал весьма трудную для его возраста задачу, имел такую познавательную потребность, что было несомненно - его возможности - своего рода "сырье" для самой значительной одаренности" [28, С.7].</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идимому, представление о том, что одаренные должны поражать взрослых своими яркими, бьющими, что называется, прямо в глаза сносо6ностями, и прежде всего невероятным для их возраста объемом знаний и умений ...", - далее пишет автор, - "такое представление идет из глубины веков и отражено в самой этимологии слова "одаренность". Одаренность - дар природы, Божий дар)" [28, С.7].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чевидно, что одаренность выделяет ребенка, придает ему особые черты. В то же время ясно, что существует определенный стереотип одаренности, из-за которого таланты и способности ребенка, не подходящие под привычные стандарты, могут остаться незамеченными и нереализованным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уществует также такая точка зрения, что "одаренность, если она действительно есть, сама обязательно проявится, не заметить ее будет просто невозможно. Следовательно, никаких специальных усилий и действий зля ее выявления не нужно осуществлять. А когда она проявится, даст о себе знать, заранее никто сказать не может. Это тайна природы. Значит, нужно только набраться терпения и ждать" [1, с. 41].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данном случае автор полагает, что способности ребенка нельзя не заметить, рано или поздно они проявятся. Такой подход к личности ребенка в педагогике не нов (Ж.-Ж. Руссо).</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м не менее, мне такой подход кажется пассивным. Роль педагога в том и заключается, чтобы вовремя увидеть природные склонности ребенка и не оставить их без внима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 воспитателя зависит, получат ли способности ребенка развитие, или же с течением времени исчезнут без след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не кажутся очень верными мысли В.С. Юркевич:</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каком-то смысле это действительно дар2, но для его проявления нужна "ano?a?a" ребенка, от природы наделенного особыми возможностями, с семьей, готовой эти возможности развить. А потом - с учителями, умеющими увидеть одаренность и не боящимися ее. Только при таких условиях появляется подлинная одаренность, но, как показывает опыт, такие "встречи" достаточно редки" [28, С. 8].</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учная психология не смешивает способности и задатки. Более того, существует мнение, что задатки превращаются в способности только в деятельности, и именно деятельность есть основа развития способностей. Это очень похоже на правду, но это не всегда так.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пример, ребенок занимается иностранным языком по воле родителей, но не имеет способности, обладая лишь усидчивостью. Очевидно, что в этом случае результаты будут невелик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ча родителей и педагогов - помогать ребенку именно в той сфере деятельности, к которой он имеет склонность.</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тей обычно не тревожат мысли о прошлом и будущем. То, что происходит сейчас, сегодня, - вот предмет их радостей и огорчений, И чтобы радости от познания мира и себя от ощущения собственных возможностей и успешности познания было больше, нужно помочь ребенку реализовать все то что дают дошкольные годы для развития детского творчества детской одаренности. Чтобы ростки дарований не погибли, не ослабли, важно вовремя их заметить и поддержать. А для этого ранняя диагностика способностей и одаренности действительно необходим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зрослые удивляются, когда им говорят: "Чтобы раскрыть дарование малыша, нужно начать с себя; и в размышлениях над трудностями и неудачами нужно начать с себя, а не с ребенка" [1,С.96].</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Если спросить родителей, любят ли они своего ребенка, ответ, конечно, будет утвердительным. Но так ли это на самом дел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циолог и психолог Э. Фромм подчеркивал, что главное в любви - отдавать не для того, чтобы получать, а потому что это само по себе приносит радость. "Любовь есть деятельная озабоченность, заинтересованность в жизни и благополучии того, кого мы любим".3</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тущее дарование, немыслимое без развивающейся способности к независимой деятельности, к оригинальности, творчеству, вскармливается любовью" [1, C.97]. Самоотверженная любовь родителей - это мощный поток энергии, наделяющий ребенка силой и способностью сопротивляться испытаниям судьбы. Что чаще всего мешает человеку творчески реализовать себя? Страх неудачи, страх показаться глупым, смешным, странным в глазах окружающих. Любовь близких рассеивает эти страхи, создает основу для уверенности ребенка в себе, для его самоуваже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инная любовь к ребенку предполагает принятие его таким, каков он есть, признание его уникальности и его возможностей для самостоятельного позитивного рост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Люди рождены для творчества - это их богатство, право и основа судьбы" [2, С. 145]. Это утверждение П. Вайнцвайга справедливо для всех возрастов. Пожалуй, никто из родителей не станет возражать против проявления творческих способностей у детей. И вместе с тем создается впечатление, что "на каком-то этапе нашей жизни, порой очень рано, наша творческость заглушается родителями, учителями, братьями и сестрами, друзьями, при этом каждый из них, как правило, движимый хорошими побуждениями, убивает в нас радость творческого созидания беспощадной критикой того, что мы делаем" [20, С. 24].</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 Роджерс считает, что когда нам говорят "неправильно", мы переживаем и делаем вывод, что "я не творческий человек", тем самым обесценивая самих себя. И наоборот, по мере творческого роста снижается уровень тревожности, мы усиливаем себя и испытываем чувства радости и надежды. То же происходит с детьм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ечно, это не значит, что нужно совсем отказаться от оценок, от коррекции действий, поступков ребенка. Тем более что на этапе дошкольного детства мнение взрослого очень важно для ребенка, он сам стремится получить положительную оценку своим работам, словам. Но было бы большой ошибкой как равнодушное отношение, так и неизменно восторженное. Так как же предпочтительнее относиться к ребенку, если мы действительно заинтересованы в раскрытии его дарования, способносте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 Роджерс в соответствии с принципами гуманистической психологии предлагает настроиться следующим образом: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Я буду внимательно слушать тебя, твои чувства и мысли. Я услышу твою боль, твои мучения, твой гнев, печаль, радость,</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Я буду уважать тебя и твои решения, которые ты принимаешь по отношению к себ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Я могу не соглашаться с тобой, но я буду всегда уважать тебя и твою правду (найденную тобо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Я буду подбадривать и поддерживать тебя, чтобы ты пробовал новое, но я никогда не буду толкать тебя сило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 Я учусь у тебя и открыт новому опыту, который я познаю в общении с тобой; временами я совершаю ошибки, поступаю так, как бы мне не хотелось, временами я заблуждаюсь. В таких случаях я об этом скажу тебе прямо, скажу "прости"[20, С. 26].</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жется, так просто и понятно, но следовать этим рекомендациям гораздо сложнее. Все ситуации, которые возникнут в процессе воспитания ребенка, раскрытия его одаренности, предвидеть невозможно, нет готовых рецептов на все случаи жизни. И все же, принимая эти советы и стараясь им следовать, педагог быстрее будет находить решения проблемы одаренности дете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Е.С. Белова считает, что в распознавании одаренности ребенка важнейшую роль играют родители. "Некоторые родители даже не представляют, как много в развитии их детей зависит от родительских действий и ожиданий. Ведь в результате даже небольших усилий со стороны близких возможен реальный прогресс в раскрытии детской одаренности. Процесс воспитания - длительный, требующий много сил, времени. Но не следует отчаиваться и сетовать, что все уходит впустую. Затраченная энергия, время, терпение дадут свои плоды рано или поздно" [1, С. 98].</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не кажется, что такое утверждение абсолютно верно. Именно родители первыми замечают одаренность их ребенка. Если не верить в его талант, не понимать своей роли в развитии ребенка, бессмысленно мечтать о раскрытии его творческого потенциал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редко родители явно недооценивают свои возможности как педагогов. Осознавая большую роль своих отношений и действий в развитии ребенка, они говорят, что не знают, чем могут ему помочь. Конечно, многое определяется особенностями темперамента, характера, ценностных ориентаций, знаний, грамотностью родителей. Но при желании можно найти оптимальный для себя и своего ребенка путь поддержки его способностей. Понимание того, что самим родителям нужны помощь. руководство, послужит стимулом к поиску нужной информации, самообразованию.</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Еще хочется подчеркнуть, что раскрытие одаренности- процесс двусторонний, дарящий радость познания и творчества как ребенку, так и родителям, воспитателям.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ченые выделяют два основных способа воздействия семьи на развитие способностей ребенк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 помощь и стимулирование ребенка в получении, приобретении специальных знании и навыков;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привитие ребенку своих ценностей и своего о. ношения, к тем способностям и достижениям, которые зависят от обучения и практик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тверждение этому можно найти в биографических сведениях о детских годах многих одаренных люде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но семья обязана дать детям возможность развития способностей на самом важном, раннем этап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редко родители начинают искать специалистов для занятий со своим малышом, забывая, что они сами многое умеют и знают. По сути они и есть первые учителя своего ребенка. На них он в первую очередь ориентируется, сначала бессознательно, а потом достаточно осознанно перенимая их манеру говорить, ходить, работать, относиться к вещам, событиям, разным людям.</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так, можно сделать вывод, что одаренность ребенка во многом будет зависеть от того, какими способностями обладают его родители, как они будут развивать его природные задатк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м, кто никогда не работал с одаренными детьми, такой ребенок представляется чудом, которое нельзя не заметить, а сама работа с ним - праздничной и полной непрерывного удовлетворения. Это далеко не всегда так. Многие талантливые дети на первый взгляд ничем не выделяются, и нужен большой опыт, специальные знания, чтобы заметить их в общей массе" [28, С. 44]. Еще больше особой психологической подготовки нужно, чтобы уметь работать с такими детьм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аренные дети - целый мир, особый мир детств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о касается понятия способностей, то на сегодняшний день принято считать следующе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От природы никаких способностей нет, это, как говорят ученые, только "прижизненные формирования". Не развили способности у ребенка - увы, их и не будет.</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Задатки - это реальные особенности мозга, которые, развиваясь, превращаются в способности. Но тут следует иметь в виду, что задатки изначально многозначны. При одних и тех же задатках (скажем, художественных, в широком смысле), при одних условиях разовьются способности поэтического свойства, а при других - изобразительного, а еще при третьих - музыкального. А может, и то, и другое, и третье сразу (как это случилось у Пушкина, Грибоедова - список может быть продолжен).</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Неспособные дети есть, и их очень много; это те, которых задатки так и не стали способностям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а здесь сложная, и подлинный гуманизм - вера в каждого ребенка - не должен мешать выяснению истины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ак уже говорилось выше, от природы нет никаких способностей, есть только задатки, т. е. анатомо-физиологические предпосылки, которые могут превратиться (а могут и не превратиться) в способности. У очень многих детей задатки так и не стали способностями, и они действительно неспособны.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чевидно, что все дети потенциально могут быть одаренными в той или иной сфере деятельности. Первостепенная задача педагога - заметить и развить задатки дете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Философский взгляд на проблему одаренно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блема одаренности в философской науке является одной из мало изученных областей научного познания. Философский подход к одаренности подразумевает изучение индивидуальных особенностей личности, обычно трактуемых как способност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и - сложное социальное образование, характеризующее индивидуальность личности в осуществлении своей жизнедеятельности [29, С.7]. Как совокупность физических и духовных сил, качеств, свойств и умений, они выражают собой меру освоения человеком собственной родовой сущности, определенных общественных отношений, свидетельствуют о том, насколько глубоко и прочно овладел индивид существующим способом обще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воей индивидуально-психологической воплощенности способности фиксируют уровень развития личности и возможности ее дальнейшего совершенствования, служат своеобразным эталоном социальной активности человека. Люди различаются по образу мышления, характеру и темпераменту, по быстроте и фундаментальности овладения знаниями. Одни достаточно легко осваивают тот или иной вид труда, другие - медленнее, с большей затратой сил. Способности зримо проявляются в умениях, и в степени проявления инициативы, мастерства и т.д. Нельзя путать способности с натренированностью и выучкой по существу малоспособных к данному виду деятельности людей, хотя полностью неспособных индивидов не бывает. Всякий нормальный человек обладает способностью к сознательным, целенаправленным действиям, общению, развитию интеллектуальных, волевых и эмоциональных качеств.</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личительной особенностью способностей является то, что они не даются человеку в готовом, законченном виде при рождении, а формируются в процессе жизни, общественно-исторической практики, направленной активности людей. В предметной воплощенности деятельность является одновременно и условием, и средством человеческого существования, и основным источником производства человека как личности. Иными словами, производство жизненных благ, осуществляемое в процессе деятельности, выходит за границы "обработки природы людьми", оно носит целенаправленный характер, физические и умственные силы человека используются не только для создания материальных и духовных ценностей, но и для поддержания, восстановления и всемерного развития способностей. Любой материальный предмет, на который направлена человеческая деятельность, выражает "объективные" способности многих поколений людей, результат исторического развит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яя предметно-практическую деятельность в качестве главного фактора, влияющего на развитие способностей и одаренности личности, не следует игнорировать важности других моментов ее проявления. Каждый новый шаг в развитии общества сопровождается появлением все новых и новых видов деятельности, которые, будучи освоенными, ведут к возникновению новых способностей. Чем выше уровень развития общественного производства, богаче культура, чем разнообразнее формы человеческой деятельности, тем универсальнее способности лично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о обстоятельство, что способности человека не являются врожденными, что не существует генетически закодированной социальной программы, составляет его силу как нового явления в развитии живой материи. Это позволяет человеку участвовать во всех видах труда, самостоятельно осуществлять деятельность по нормам и эталонам, существующим в обществе, формировать себя как личность.</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нако, как справедливо полагает большинство ученых, нельзя не считаться с тем, что люди от природы обладают некоторыми индивидуальными анатомо-физиологическими чертами (задатками), которые заметным образом влияют на реализацию общественной сущности человека, на развитие и совершенствование его способностей [30, С.50]. Человек получает от природы телесную, физическую организацию и определенный нервно-психологический потенциал, которые в ходе практического взаимодействия индивида с обществом участвуют в формировании его способностей, в становлении и развитии сложных форм социального поведения, а нередко и в выборе жизненного пути (в той мере, в какой это зависит от самого человек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чительный вклад в разработку вопроса о взаимосвязи биологического и социального в развитии способностей личности внесли отечественные ученые. Обращаясь к выявлению роли задатков в развитии способностей, Рубинштейн С.Л., например, доказывал, что природные качества слухового анализатора хотя и недостаточная, но необходимая предпосылка в становлении музыканта. Теплов Б.М., проанализировав физиологические основы индивидуально-психологических особенностей человека, делает вывод: "... отвергнув понимание способностей как врожденных особенностей человека, мы, однако, нисколько не отвергаем тем самым того факта, что в основе развития способностей в большинстве случаев лежат некоторые врожденные особенности, задатки". [31, С.11]. Игнорирование задатков ведет к отрицанию материальной основы духовного, психологического.</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то же время нельзя абсолютизировать биологическое, считать его основным источником проявления сущности сил человека. Вряд ли можно согласиться с утверждением, не впадая в ошибку, что "люди действительно различны уже при рождении во всех своих как морфофизиологических, так и психических свойствах", что в будущем биологическим путем, методом генетического отбора станет возможным улучшение человеческой природы, создание индивидов со способностями, которые мы называет гениальностью.[32, С.88] В том же ключе рассуждает Н.А. Бернштейн, полагая, что "организм уже начиная со стадии оплодотворения яйца, обладает закодированной моделью будущего своего развития и оформления и закодированной же программой последовательных ступеней этого развития"[33,С.313].</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атируя существенную роль природных задатков, все марксисты единодушны в том, что возникновение и формирование истинно человеческих способностей определяется включенностью человека в социальную жизнь. Ни природа в объективном смысле, ни природа в субъективном смысле непосредственно не дана человеческому существу адекватным образом. И подобно тому, как все природное должно возникнуть, так и человек имеет свой акт возникновения, историю. Ребенок после рождения представляет собой лишь "кандидата в человека". Предоставленный самому себе, изолированный от людей, он остался бы биологическим существом и не поднялся бы в своем развитии выше. Становление и развитие человека - сложный процесс, который занимает достаточно продолжительный отрезок времени. Органически присущие биологии новорожденного природные функции развиваются в человеческие постепенно, при активном участии окружающих людей. Индивид получает личностные черты путем присвоения всей совокупности существующих общественных отношени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увеличение роли биологического в развитии способностей ведет, желаем мы того или нет, к признанию генетической предопределенности, формированию личности с однобокой ориентацией. Сомнительны и утилитарные ожидания успеха. Какими бы природными задатками ни был наделен человек от рождения, они выступают не более чем предпосылками к развитию его способностей. Их реализация зависит прежде всего от отношений с объективным миром, вне которых индивид существовать не может. Дарования таланта проявляются как правило, в разные периоды жизни индивида, характеризуются неоднозначной направленностью. Имеется немало примеров, когда ярко выраженные способности человека в течение его жизни либо затухают, либо видоизменяются, становятся "обыкновенным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ципиально то, что способности личности отражают не природную наследственность, а глубинные процессы, происходящие в развитии социальной сущности человека, что в ее реализации естественное, биологическое выступает в качестве предпосылки. Очевидно, тут же находится основная причина, обуславливающая различия в способностях индивидов, уникальность дарований. Это условия жизни, их индивидуализация, позволяющая каждому использовать генетически обусловленные свойства и особенно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равенство людей по интеллекту, по многим личностным качествам очевидно. Однако, было бы ошибочным объяснять различия в интеллекте, одаренности, в душевных качествах, мировоззрении различиями в структуре зародышевой клетки, говоря о становлении человека как социального существа, мы вступаем в новую область явлений. Ближайшей задачей науки является выяснение основных закономерностей процесса формирования и оценка вклада биологического как предпосылки социального. Вместе с тем детерминирующее влияние социальных условий на развитие человека как общественного существа, его человеческих способностей и свойств очевидно и очень глубоко.</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эпоху огромных достижений молекулярной генетики, появления генетической инженерии, иногда полагают, что можно эффективно вмешиваться в наследственность людей и таким путем создавать гуманного человека, новые, специализированные клоны математиков, физиков, писателей, рабочих разных профессий, крестьян, художников, космонавтов, людей, способных работать в глубинах океанов и т.д.</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днако, такие идеи генетической переделки человека таят в себе опаснейшие заблуждения. Современная наука не располагает данными о наличии прямой связи генетических и интеллектуальных различий, не существует методов целенаправленных изменений генетики популяций человека. Не несет ли "генетическая революция" разрушение бесценных биологических основ человека в результате невежественных опытов.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пытки реализовать идеи евгеники в нацистской Германии привели к уничтожению миллионов людей. Доказано, что телесные признаки передаются потомству через гены, но не ясно до конца возможно ли получить по наследству мудрость родителей [34, С.280-281]. Из-за недостаточной изученности проблемы социального и генетического наследования возникла идея еще в детстве определять будущую профессиональную ориентацию людей, используя данные психологических тестов и учитывая профессии родителей. Эта идея основана на заблуждении, что главным в развитии профессиональных способностей, общей одаренности, в формировании всех черт духовного мира человека служит действие генов, а условия среды не оказывают влияния не человека, лишь изменяя степень, количественное проявление как физических, так и духовных черт, записанных в генетическом код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тверждение о врожденном характере способностей людей (особенно к отдельным творческим профессиям) послужили поводом для введения раздельного обучения и воспитания "особо одаренных" и обычных детей. Однако, практика работы специализированных (математических и других) школ показывает, что их деятельность не привела к формированию плеяд талантов [34, С.282]. Кроме того, в расчете на одаренных детей школьные программы перегружены трудноусваиваемым абстрактным материалом, что не может не сказываться отрицательно на общем уровне образова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ираясь на учение о социальной сущности человека, используя все достижения биологии и генетики, наука переходит к новому этапу изучения проблемы человека. Это можно проиллюстрировать на таком сложном и животрепещущем вопросе, как природа одаренности, таланта. Нет ничего проще, как сказать, что одаренность, талант есть проявление того особого набора генов, который возник в оплодотворенной яйцеклетке. Такое решение для теории и практики - тупик. Как показывает жизнь, далеко не все выдающиеся, одаренные и талантливые люди передают хотя бы часть своих качеств потомкам. Только при наличии соответствующих условий, путем упорного труда и обучения человек может подняться на самые большие высоты культур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дача ученых заключается не в распространении ложных взглядов о фатальной умственной ограниченности множества людей, у которых якобы нет "генов таланта", а напротив, в освобождении людей от подобных заблуждений. Это не значит, что всех надо объявлять гениями, гениальность - слишком уникальное явление, природа которого еще требует изучени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ука должна исследовать, какие факторы обеспечивают приобретение таланта, и брать их на вооружение. Необходимо выяснить, в какой мере биологические законы оказывают влияние на становление личности, формирование таланта, одаренности. Но уже сейчас известно, что мозг нормальных людей обладает огромной пластичностью, способен воспринимать гигантские объемы информации из общего объема человеческой культуры. Еще мало ценится биологически детерминированная готовность человека уже с самого раннего возраста вступать в общественную жизнь, к усвоению лучших достижений человечества, к обогащению всех форм общения между людьми и т.д. Весь путь исторического становления человечества реально показывает, что духовный мир - это надбиологическое, которое возвышает человека над всем миром жизн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водя итоги данной работы, можно сделать следующие вывод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первых, философское осмысление проблемы одаренности позволяет резюмировать результаты исследование различных научных подходов и школ во многих научных дисциплинах.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вторых, изучение проблемы одаренности детей имеет важное государственное значение. Именно такое осознание этого вопроса способно поднять его решение на достаточно серьезный уровень.</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третьих, можно сделать вывод, что одаренность детей привлекала внимание педагогов, начиная с античных времен и до наших дне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о касается отечественной философии, педагогики и психологии, то проблема получила освещение в трудах:</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М. Теплова, А.В. Петровского, М.Г. Ярошевского, А.Д. Бодалева, Н.С. Лейтеса, Ю.З. Гильбуха, Дж. Рензулли, А.М. Матюшкина, В.Э. Чудновского, В.С. Юркевич, А.В. Мялкина, Н.П. Дубинина, Г.Н. Бердяшева, Н.А. Берштейна и других ученых.</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м не менее, можно сделать вывод, что исследование одаренности детей требует дальнейших исследований.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лова Е.С, Одаренность малыша: раскрыть, понять, поддержать. - М., 1998.</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айнцвайг П. Десять заповедей творческой личности. - М., 1990.</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енгер Л.А., Венгер А.Л. Домашняя школа. - М., 1994.</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енгер Л.А., Дьяченко О.М. и др. Игры и упражнения по развитию умственных способностей у детей дошкольного возраста. - М., 1989.</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афурова Н.О. Конструирование среды, развивающей одаренность личности: Автореф. диссерт. на соискание ст. канд. пед. наук - Красноярск, 1996.</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ильбух Ю.З. Внимание: одаренные дети. - М., 1991.</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ьяченко О.М., Веракса Н.Е. Чего на свете не бывает? - М., 1994.</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иворотько А.Н. Развитие способностей у детей. - Алма-Ата. - 1977.</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узнецова Ю.И. Изучение и обучение одаренных детей в американской педагогической психологии 20 века: Автореф. диссерт. на соискание уч. ст. канд. пед. наук. - Нижний Новгород, 1996.</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урский А.Ф. Одаренность личности. - М., 1998.</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йтес Н.С. Способности и одаренность в дошкольные годы. - М., 1984.</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окк Дж. Мысли о воспитании/ Локк Дж. Сочинения в 3 т. Т. 3. - М., 1988.</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юшкин А.М. Загадки одаренности. Проблемы практической диагностики. - М., 1993.</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лик-Пашаев А.А., Новлянская З.Н. Ступеньки к творчеству. - М., 1995.</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лхорн Г., Мелхорн Х.-Г. Гениями не рождаются: Общество и способности человека. - М., 1989.</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аренные дети: Пер. с англ./Ред. Г.В. Бурменская, В.М. Слуцкий. - М., 1991.</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аренный ребенок/Под ред. О.М. Дьяченко. - М., 1997.</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бочая концепция одаренности. - М., 1998.</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комендации по выявлению умственно одаренных детей дошкольного возраста / Ред. О.М. Дьяченко, А.И, Булычева. - М., 1996.</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джерс Н. Творчество как усиление себя//Вопр. психологии. - М. - 1996. - № 1.</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имановский А.Э. Развитие творческого мышления у детей. - Ярославль, 1996.</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рунтаева Г.А., Афонькина Ю.А. Практикум по детской психологии. - М., 1995.</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риман Дж. Как развить таланты ребенка от рождения до 5 лет. - М., 1995.</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удновский В.Э. Воспитание способностей и формирование личности. - М., 1986.</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удновский В.Э., Юркевич В.С. Одаренность: дар или испытание? - М., 1990.</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Шумакова Н.Б. Возраст вопросов. - М., 1990.</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кземплярский В.М. Проблема одаренности. - М., 1923.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Юркевич В.С. Одаренный ребенок: иллюзии и реальность. - М., 1996.</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9.МялкинА.В.Способности и потребности личности.- М.: Мысль - 1983.</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0. Дубинин Н.П. Актуальные филосоского-методологические проблемы современной биологии. - Вопросы философии, 1998,№7.</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1. Теплов Б.В. Проблемы индивидуальных различий. -М.,- 1961.</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2. Бердышев Г., Криворучко И. Генетика человека. - Киев, -1989.</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3. Бернштейн Н.А. Новые линии развития в физиологии. - Филосовские вопросы физиологии высшей нервной деятельности и психологии. -М., - 1983.</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 Дубинин П.Н. Что такое человек. - М.: Мысль, - 1983.</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Известно, что современные дети начинают интересоваться политическими событиями в раннем возрасте. 2 Речь идет об одаренности ребенка. 3 Фромм Э. Душа человека. - М., 1992. - С. 123. Как мне кажется, такая мысль должна быть определяющей в работе с одаренными детьми. 2</w:t>
      </w:r>
    </w:p>
    <w:p>
      <w:pPr>
        <w:pStyle w:val="Normal"/>
        <w:spacing w:lineRule="auto" w:line="240" w:before="0" w:after="0"/>
        <w:ind w:firstLine="709"/>
        <w:contextualSpacing/>
        <w:rPr>
          <w:rFonts w:ascii="Times New Roman" w:hAnsi="Times New Roman" w:cs="Times New Roman"/>
          <w:sz w:val="28"/>
          <w:szCs w:val="28"/>
        </w:rPr>
      </w:pPr>
      <w:hyperlink r:id="rId4">
        <w:r>
          <w:rPr>
            <w:rStyle w:val="InternetLink"/>
            <w:rFonts w:cs="Times New Roman" w:ascii="Times New Roman" w:hAnsi="Times New Roman"/>
            <w:sz w:val="28"/>
            <w:szCs w:val="28"/>
          </w:rPr>
          <w:t>http://festival.1september.ru/articles/310026/</w:t>
        </w:r>
      </w:hyperlink>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работе с одаренными деть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ская одаренность – это важнейшая мировая, комплексная, психолого-педагогическая и социально-общественная проблема во всех развитых странах. Мы все слышали о вундеркиндах, еще в годы детства поражающих своими удивительными способностями. История знает случаи, когда многие выдающиеся люди уже с детства блистали незаурядными способностями. Основатель кибернетики Н. Винер так и назвал свою автобиографическую книгу “Бывший вундеркинд” (он в 12 лет поступил в университет, а в 14 лет уже имел первую ученую степень). Вундеркиндом, например, считался Виктор Гюго, который в 15 лет получил почетный отзыв французской академии. Иначе как вундеркиндами не назовешь А. Грибоедова и И. Мечникова: Грибоедов 11-ти лет поступил в Московский университет, а 15-ти лет уже окончил два отделения (словесное и юридическое) философского факультета; у Мечникова любовь к природе проявилась с детских лет едва начав учиться, он писал “сочинения” по ботанике и “читал лекции” своим братьям и другим детям, очень рано овладел микроскопом, еще будучи гимназистом, стал печататься в научных журналах, в том числе иностранных. “Бывшими вундеркиндами” нельзя не назвать не только ряд великих людей прошлого, но и некоторых наших замечательных современников. Известный руководитель научного центра в городе Дубне академик Н. Боголюбов в 12 лет окончил среднюю школу. Один из крупнейших математиков современности академик Н. Виноградов вспоминает: “Писать и читать выучился в три года. Сам”. Таким образом, ранний, “из ряда вон выходящий” подъем умственных способностей может быть предшественником подлинного таланта. (9)</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 другой стороны, выдающиеся умственные проявления ребенка могут оказаться лишь чем-то временным. В ходе возрастного развития – вместе с укреплением и обогащением свойств интеллекта, подъемом их на новый уровень – происходит и ограничение, а то и утрата некоторых детских возможнос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м не менее необходимо диагностировать и выявлять одаренных детей не только потому что они являются творческим и умственным потенциалом своей страны, но и для того, чтобы устранить дискомфорт, который может возникнуть в общении с обыкновенными деть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Эта работа о детской одаренности посвящена таким вопросам, как диагностика и выявление талантливых и гениальных детей и вопросам, связанным с воспитанием и обучением детей с необычными способностями. Эта работа поможет разобраться в трудностях, которые могут возникнуть в общении с необычными деть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I. Детская одаренность как психолого-педагогическая проблем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 Феномен детской одаренности в психологической литератур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то же такое одаренность в младшем школьном возрасте? Как определить – проблески ли это будущего таланта или хорошая подготовка к учебной деятельности? Как рассмотреть специфику способностей и помочь ребенку развить их? Известно, что темп возрастного развития неравномерен: наблюдения ряда психологов (Эльконина, Давыдова, Клименко, Н. Лейтеса) за умственным ростом учеников на протяжении ряда лет сталкиваются с такими явлениями, как убыстрение или замедление умственного подъема, неожиданные “взлеты” или задержки, причем у каждого – в свои возрастные сроки. Это обнаруживается и в относительно одинаковых условиях обучения и воспитания. Такого рода различия между детьми позволяют говорить о разных вариантах, типах возрастного развития. Основываясь на этих наблюдениях, Н. Лейтес выдвинул следующую гипотезу возникновения одаренности. Ключ к пониманию раннего расцвета интеллекта в том, что у таких детей, вследствие очень быстрого темпа развития, происходит сближение, а затем и совмещение во времени возрастной чувствительности, свойств возрастной одаренности, идущих от разных периодов детства. А это, судя по всему, на какое-то время приводит как бы к удвоению, а то и многократному усилению предпосылок развития интеллект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ладший школьный возраст – период впитывания, накопления знаний, период усвоения по преимуществу. Успешному выполнению этой важной жизненной функции благоприятствуют характерные способности детей этого возраста, доверчивое подчинение авторитету, повышенная восприимчивость, впечатлительность, наивно-игровое отношение ко многому из того, с чем они сталкиваются. У младших школьников каждая из отмеченных способностей выступает, главным образом, своей положительной стороной, и это неповторимое своеобразие данного возраста. (5)</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трудах Н. Лейтеса раскрыт механизм возрастной чувствительности, – той особой отзывчивости на окружающее, которая каждый раз “на свой лад” свойственна любому возрасту детства. Она может проявляться в своеобразии реагирования, в большей или меньшей яркости воображения, в избирательности внимания. Неодинаковость возрастной чувствительности приводит к тому, что в отдельные периоды детства возникают наиболее благоприятные внутренние условия для развития психики на каких-то главных для этой поры жизни направлениях. А значит, происходит и подъем соответствующих этим “направлениям” способностей. (6)</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екоторые из особенностей младших школьников в последующие годы сходят на нет, другие во многом изменяют свое значение. Следует учитывать при этом разную степень выраженности у отдельных детей той или иной возрастной черты. Но несомненно, что рассмотренные особенности существенно сказываются на познавательных возможностях детей и обуславливают дальнейший ход общего развит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ысокая восприимчивость к окружающим воздействиям, расположенность к усвоению – очень важная сторона интеллекта, характеризующая умственные достоинства и в будуще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резвычайно трудно оценить действительное значение проявляемых в детстве признаков способностей и тем более предусмотреть их дальнейшее развитие. Нередко обнаруживается, что яркие проявления способностей ребенка, достаточные для начальных успехов в некоторых занятиях, не открывают пути к действительным, социально значимым достижения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нако ранние признаки способностей не могут оставлять равнодушными родителей, педагогов – ведь они могут указывать на предпосылки подлинного таланта. (6)</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тобы лучше понимать таких детей, нужно прежде всего знать и учитывать возрастные особенности детской психики. Стремительный подъем умственных сил по мере взросления можно наблюдать у всех детей. У несмышленыша, совершенно беспомощного при рождении, за немногие годы, поначалу с помощью и под руководством старших, – формируются сложнейшие свойства ума, бесчисленные навыки, многообразнейшие чувства... Обогащение психики идет в таком темпе, который будет уже недоступен в зрелые годы. Детство – неповторимая по своим возможностям пора развития. Об этих возрастных условиях роста способностей и нужно сказать прежде всего, а именно – о таком важном компоненте, как сила нервной системы (о ней судят по способности выдержать интенсивную или длительную нагрузку на нервную систему). Детей отличает (и чем младше ребенок, тем в большей степени) относительная слабость, малая выносливость, истощаемость нервной системы. Специальные исследования показали, что эта возрастная слабость (когда даже небольшие воздействия вызывают сильную реакцию) – не только недостаток, но и достоинство – именно она обусловливает детскую впечатлительность, живость восприятия. С годами нервная система крепнет в разной степени у разных детей – а вместе с тем и снижается детская непосредственная восприимчив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 возрастом происходит не только увеличение возможностей, но и ограничение, а то утрата некоторых ценных особенностей детской психики. (6)</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о не только свойства нервной системы – вся душевная организация у детей во многом иная, чем у взрослых. Это очень важн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явления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нешнее проявление творчества многообразно. Оно выражается в более быстром развитии речи и мышления, в любознательности ребенка, его исследовательской активности, ранней увлеченностью какой-либо деятельностью (музыкой, рисованием). Исследования показали, что развитие речемыслительной деятельности малыша в первые годы жизни неразрывно связано с двигательной сферой. Овладевая движениями рук, ходьбой, ребенок познает предметы и действия с ними. Одновременно идет развитие пассивной речи, т.е. понимание сл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ннее овладение речью проявляется в использовании большого количества слов, речь состоит из длинных и сложных предложений. Исследователи отмечают, что многие одаренные дети не говорят рано, но становясь старше, демонстрируют выдающуюся речевую способ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аренность в интеллектуальной сфере проявляется в том, что дошкольник читает вывески, заголовки, книги, решает математические задачи, проводит связи между явлениями, событиями, хорошо запоминает факты и события, интересуется социальными и моральными проблемами, долго сохраняет внимание, задает вопросы. (2)</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акие дети довольно быстро осваивают чтение, письмо, счет, сравнительно легко овладевают иностранными языка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о подросткового возраста интеллект г.о. опирается на память. В процессе развития все психические функции (внимание, память, мышление, воля) образуют сложную систему, где центральной функцией является развитие мышления, функции образования понятий. Память подростка опирается на мышление происходит запоминание понятиями, отношения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одителям необходимо обратить внимание на систематичность знаний ребенка. Не нужно стремиться, чтобы ребенок как можно больше запомнил фактов, событий, назван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 проявлениям творческого потенциала относится любознательность ребенка, его исследовательская активность. Преобладающая у одаренного ребенка познавательная мотивация выражается в форме исследовательской активности и проявляется в большей чувствительности к новому, к новизне ситуации, обнаружении нового в обычно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ногочисленные вопросы ребенка, которые порой озадачивают, утомляют, есть не что иное как проявление творческого склада ребен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на из особенностей дошкольного детства – очень широкий спектр интересов ребенка, довольно быстрая их смена. Важно не навязывать своих интересов ребенку, дать ему свободу выбора, поиска. Важно вовремя поддержать, помочь ребенк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детстве многие дети талантливы. В творчестве маленького ребенка есть нечто художественно ценное, роднящее его с подлинным искусство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к важно вовремя понять ребенка, понять его детский мир фантазий и сказочных превращений. Входя в этот мир, соприкасаясь с ним, не разрушайте его необдуманным словом или поступком. Свое отношение, переживание, оценку ребенок может выразить через цвет. И медведи могут быть разноцветными, потому что в представлении ребенка они очень разные этот –добрый, этот – злой, этот – забия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стречаются две крайности. Одни родители восхищаются каждым шагом и словом малыша, усматривая в них проявления неординарности, чуть ли не гениальности, следовательно формируют завышенную самооценку ребенка. Другие не видят “открытий” ребенка или стараются не показывать своего интереса к его успехам, следовательно гасят творческие идеи, радость у ребенка, а это важное условие творчест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явите внимание к работам (поделкам, рисункам) своего малыша. Сохраните самые удачные из них. Сравнивая работы ребенка, его интересы, вы получите возможность проследить развитие творческого самовыражения ребенка за определенный отрезок времени, проследить динамику его интересов. Творчество ребенка может затихать, угасать в случае смены интересов, увлечений ребенка или из-за отсутствия интереса со стороны родителей, или из-за насмешек и критических замечаний взрослых. (2)</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блема индивидуального подход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ирода подготавливает мозг ребенка к восприятию мира еще в утробе матери. Исследования показали, что грудные дети способны узнавать сказку, многократно прочитанную им вслух еще до рождения. Еще до рождения ребенок способен не только запоминать отдельные слова, сказанные ему, но и как бы “разговаривать” с родителями. В этом смогли убедиться 700 будущих мам и пап, которые участвовали в программе обучения внутриутробного периода жизн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учение начиналось на пятом месяце беременности. Сначала внимание ребенка привлекали слабым похлопыванием по животу матери два раза в день. Через два месяца у ребенка установилась реакция на этот сигнал – он отвечал шевелением. Тогда приступали к обучению так называемым “первоначальным словам”. Произношение нескольких элементарных слов родители сопровождали похлопыванием и дожидались ответа. В итоге такие дети в три-четыре месяца начинали произносить слова, в семь месяцев – ходить, к году – выговаривать трудные слова. Они научились подолгу и внимательно слушать своих родител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оворожденный слышит, видит, ощущает запах и вкус, реагирует на прикосновение. Пищевой рефлекс у ребенка можно выработать в утробе матер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о двух лет дети живут столь насыщенно, что проделывают объем познавательной работы больший, чем потом за всю жизнь. Мозг ребенка развивается удивительно быстро к трем годам он достигает 80% веса мозга взрослого. Но возможности развития мозга ребенка в обычных условиях реализуются более чем не полностью. “Это развитие задерживается стереотипом наших взаимоотношений с маленькими детьми и упускается самый активный период” (А.Н. Шиповалышн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ля полноценного развития ребенка с первых дней его жизни необходимы нежность и любовь близких, постоянное прикосновение рук матери, игры, разговоры и музыка. Так как именно эмоции способствуют формированию нервной системы ребенка, развитию его мозг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енсорный голод в детстве – потеря невосполнимая. Ребенок должен как можно больше слышать человеческую реч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чень важно с самого раннего детства целенаправленно нагружать правое полушарие, которое дает мышлению образность и приходит на помощь левому в неожиданных трудных ситуациях. Поэтому надо уделять больше времени играм с деть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о время игр воспитывается характер, расширяется представление об окружающем, формируются и совершенствуются навыки, внимательность, сосредоточенность. Нужно, чтобы в играх были заложены элементы творчества Заставляйте малышей в этих играх трудиться. Если им будет интересно, они не устанут, усложняйте задач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озраст от двух до пяти лет – один из самых интересных в жизни каждого ребенка. Его мышление из предметного становится причинным (ребенок задает много вопросов), с возрастом познавательные интересы ребенка все более утрачивают свою неустойчивость, и к пяти-шести годам он начинает серьезнейшим образом относиться к материалу своей интеллектуальной работ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ногое может быть сделано не только в семье, но и в детском саду. Для любой деятельности, развивающей ребенка, есть наиболее подходящие годы и месяцы его жизни. На знании нейрофизиологии мозга ребенка должны строиться все современные методики дошкольного и школьного воспитания, вся педагоги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блемы одаренны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портивные и художественные таланты воспринимаются положительно, но высокий интеллект не рождает симпатий. Людей раздражают интеллектуал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блемы одаренны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портивные и художественные таланты воспринимаются положительно, но высокий интеллект не рождает симпатий. Людей раздражают интеллектуал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 Неприязнь к школе, т.к. учебная программа не соответствует их способностям и скучна для ни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Игровые интересы. Одаренным детям нравятся сложные игры и неинтересны те, которыми увлекаются их сверстники средних способнос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Конформность. Одаренные дети, отвергая стандартные требования, несклонны таким образом конформизму, особенно если эти стандарты идут вразрез с их интереса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4. Погружение в философские проблемы. Они задумываются над такими явлениями, как смерть, загробная жизнь, религиозное веров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5. Несоответствие между физическим, интеллектуальным и социальным развитием. Они предпочитают играть и общаться с детьми старшего возраста. Из-за этого им бывает трудно стать лидера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Уитмор (1880), изучая причины уязвимости одаренных детей, привел следующие фактор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 Стремление к совершенству. Одаренные дети не успокоятся, пока не достигнут высшего уровняю Стремление к совершенству проявляется ран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Ощущение неуязвимости. Критически относятся к собственным достижениям, часто не удовлетворены, отсюда – низкая самооцен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Нереалистические цели. Не имея возможности достигнуть их, они начинают переживать. Стремление к совершенству и есть та сила, которая приводит к высоким результата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4. Сверхчувствительность. Одаренный ребенок более уязвим. Считается гиперактивным и отвлекающимся, т.к. постоянно реагирует на разного рода раздражители и стимул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5. Потребность во внимании взрослых. Не редко монополизирует внимание взрослых. Это вызывает трения в отношениях с другими детьми, которых раздражает жажда такого вним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6. Нетерпимость. Часто с нетерпимостью относятся к детям, стоящих ниже их в интеллектуальном развитии. Они могут оттолкнуть окружающих выражением презрения или замечаниями. (3)</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ногие думают, что ребенок, опережающий сверстников по уровню интеллекта, блещущий умственными способностями, не будет встречать трудностей в учебных занятиях – ему, очевидно, уготовано более счастливое, чем у других детство. В действительности же детей с ранним умственным расцветом могут ожидать немалые сложности и дома, и в школе свои драмы в ходе возрастного развит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ежде всего важно, как поведут себя родители и другие старшие члены семьи, когда обнаружится необычность ребенка. Часто, наряду с гордостью и радостью, такой ребенок вызывает и озабоченность, даже тревогу. Иногда его родителей беспокоит то, о чем другие, казалось бы, могут лишь мечтать ребенок прочитывает все книги в доме; он поглощен решением задач, его не оторвать от монтирования каких-нибудь устройств. Такой степени пристрастие к умственной работе производит впечатление чрезмерности. Девочка десяти лет ежедневно приносит из библиотеки 2–3 книги, самые разные, без особого разбора, тут же прочитывает их, на следующий день меняет. И каждый вечер с боем приходится укладывать ее спать... У мальчика девяти лет плохое зрение, приходится ограничивать его занятия книгой, но он ночью, пока мама спит, встает и читает. Нередко родители, с которыми ничего подобного не происходило, опасливо присматриваются к такой увлеченности, к занятиям не по возрасту. И больше всего боятся не болезнь ли все это – необычная яркость способностей, неутомимая умственная активность, разнообразие интересов. При этом далеко не всегда взрослым удается хотя бы не обрушить на голову ребенка все свои сомнения и страх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других семьях чрезвычайные детские способности принимаются как готовый дар, которым спешат пользоваться, наслаждаться, который сулит большое будущее. Здесь восхищаются успехами ребенка, необычностью его возможностей и охотно его демонстрируют знакомым и незнакомым. Так подогревается детское тщеславие, а на основе самомнения и тщеславия не так-то легко найти общий язык со сверстниками. В дальнейшем это может обернуться немалыми огорчениями, а то и горестями для растущего человека. (4)</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и с ранним умственным подъемом нередко особенно чувствительны к ожиданиям окружающих, их одобрениям и порицаниям. В семье могут ввести запрет на разговоры о талантливости ребенка, но не всегда он достаточен, кто-нибудь из членов семьи иногда забудется, выразит свой восторг. А ребенок, естественно, не пропустит, уловит восхищение своим умом, своими успехами. Если же старшие, напротив, нисколько не ценят проявления необычных способностей, смотрят на них как на странность, которая со временем пройдет, то и такое отношение тоже будет “принято к сведению”, оно не минует детского созн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семье детям с признаками одаренности труднее, чем обычным. Труднее независимо от того, восхищаются ли ими без меры или считают странными. Взрослые могут ошибаться в своих оценках, когда встречают у ребенка то, чего они не ожидал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учение одаренны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ремя от времени то в одной, то в другой газете промелькнет не перестающее казаться удивительным сообщение о поступлении в ВУЗ школьника 13–14 лет. Значит, кто-то учился в школе вместо 10–11 лет всего 6–7 лет. Чаще всего необыкновенно развитый ребенок поступает, как и все, в шесть – семь лет в первый класс, но потом его ускоренно, иногда в первом же учебном году, переводят в последующие классы. Бывает и так, что “перескок” через класс или несколько таких “перескоков” происходят уже в подростковом возрасте. Раньше для этого требовалось специальное разрешение органов народного образования. Теперь, согласно новому Положению об общеобразовательной средней школе, официально введено право сдавать экстерном за любой класс и за школу в целом. (7)</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о и это не снимает трудностей в развитии одаренных детей. Ведь при этом возникают новые слож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о-первых, образуются определенные пробелы в знаниях, умениях и навыках, не обеспечивается должная систематичность в их усвоен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о-вторых, приходится иметь дело с различиями в физическом и нравственном развитии одаренного ребенка и его одноклассников. Тут и физкультура, и трудовое обучении, и, наконец, этика и психология семейной жизни... Как в этих условиях идет формирование самооценки, отношений с одноклассниками и взрослыми? Кто и как должен разрабатывать для одаренных детей индивидуальные учебные программы и планы? Прежде всего необходимо, чтобы во всех классах, где есть такие дети, учителя как минимум прошли соответствующую курсовую подготовку. Иначе члены педагогического коллектива, прежде всего руководители школы, будут относиться к “перескакиванию” с большими опасения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торой путь – создание лицеев и гимназий для одаренных. В наши дни эти виды учебных заведений пользуются большой популярностью. Что же – это неплохое решение проблемы. Тем более, если учебно-воспитательный процесс в лицеях и гимназиях будет построен на научных принципах и достаточно разнообразной методической базе (что пока, к сожалению, не везд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ретий путь – создание для детей с повышенными способностями особых классов в структуре массовой общеобразовательной школе. Сейчас этот путь внедряется во многих школах. Одной из его положительных черт можно назвать то, что проблема обучения и воспитания одаренных детей не рассматривается изолированно от судьбы детей с менее развитыми способностями. Да и сама структура обучения и воспитания детей разных уровней развития должна быть не только дифференцированной, но и едино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Диагностика детской одаренности в психологической литератур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 образовательной точки зрения цель системы поиска способных детей -достичь оптимального соответствия конкретной учебной программы нуждам определенной группы детей. Применительно к специальной программе для одаренных и талантливых школьников цель такой системы состоит выявление тех из них, кому данная программа принесет наибольшую польз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пределение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настоящее время не существует четких определений одаренности. Разработка методов определения способностей и одаренности была начата в рамках психометрии, направленной на оценку индивидуальных различий и личностных особенностей. Много здесь основывалось на допущении, что каждый индивид обладает определенными способностями, психологическими свойствами и личностными чертами. Целью психометрии была разработка надежных инструментов для измерения степени тех или иных индивидуальных свойств или способностей. Фундаментальное исследование Термена (1959), доказавшее стабильность показателей интеллекта по шкале Станфорд-Бине и валидность самой этой шкалы измерения, привело к тому, что интеллект стал рассматриваться как главный показатель одаренности. Как справедливо отметила Галлахер (1966), в течении многих лет, высокий интеллект, установленный с помощью соответствующих стандартизирующих тестов, служил, по сути, рабочим определением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последние годы рабочим определением одаренности и талантливости стала формула, признающая, что индивид может отличаться функциональными или потенциальными возможностями в ряде областей интеллектуальной, академической (успехи в учебе), творческой, художественной, в сфере общения (лидерство) или психомоторики. Такое широкое определение явилось полезным в качестве основы для разработки методов поиска и выявления одаренных и талантливых дошкольников среди детей с сенсорными или физическими недостатками. Тем не менее Рензулли (1978) выступил с критикой определения. Он отметил, что в этой формуле смешиваются процессы разного уровня – то есть интеллектуальные творческие и лидерские способности с их конкретной реализацией в художественной сфере или в общении Рензулли так же указал, что одно из важнейших свойств индивида мотивация - осталась вне рамок этого определ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пределение Рензулл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ензулли предложил альтернативное определение, основанное на свойствах, отмеченных в одаренных взрослых. В соответствии с этим определением, одаренность является результатом сочетания трех характеристик интеллектуальных способностей, превышающих средний уровень, творческого подхода и настойчивости. Применительно к дошкольникам связь между этими характеристиками и будущим успехом не рассматривалась. Таким образом, хотя определение Рензулли дает ясное представление об одаренности взрослых и, возможно, вполне валидно, правомерность его переноса на критерий одаренности дошкольников еще предстоит доказа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ругое важное соображение относительно определения Рензулли связано с возможной изменчивостью указанных им трех характеристик. Если эти характеристики или их сочетание подвержены изменениям, то вполне вероятно, что опыт раннего обучения может оказать какое-то благотворное влияние на проявление одаренности у взрослого человека. Если же, напротив, характеристики и их сочетания неизменны, то раннее образование не имеет сколько-нибудь серьезного значения. Можно предположить, что одаренность взрослого человека связана с опытом раннего детства, хотя природа этой связи до сих пор не ясн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льтернативные стратегии поис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дход в поиске одаренных детей опирается на использование разнообразных методик предварительного отбора детей и непрерывное наблюдение за их успехами с моментами поступления в группу. Если ребенок не добивается заметных сдвигов в плане достижений или роста заинтересованности, его не трудно перевести в другой класс, в большей степени отвечающей его потребностям и способностям. Если специальная программа осуществляется в обычном классе, педагог может просто прекратить с данным ребенком занятия по специальной программе. При таком подходе разработка эффективной системы выявления одаренных детей приобретает эмпирический характер, а проблема решается с помощью постоянного наблюдения за успехами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ариантом подхода, предполагающее непрерывное наблюдение, является предложенный Рензулли, Рейсом и Смитом (1981) принцип “турникета”. При этом подходе программой охватывается широкий круг кандидатов. Дети включаются или выходят из программы в разное время в течение всего года в зависимости от их интересов и достижений - как в рамках программы, так и вне и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езависимо от применяемого подхода, составители программы должны обосновать и процедуру поиска, и специальные учебные программы, исходя из их рабочего определения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одели выявления одаренны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уществует два основных подхода к процессу установления одаренности. Первый основывается на системе единой оценки, второй – на комплексной. Традиционная система, по которой ребенок должен набрать более 135 баллов по шкале Станфорд-Бине, является примером единой оценки. Еще один пример – поэтапный процесс, когда ребенок подвергается традиционному тестированию только после того, как успешно преодолеет этап предварительного отбора. Система комплексной оцен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последние годы, в соответствии с некоторыми программами, одаренные дети выявлялись на основе комплексной оценки. Примером такого подхода является “ резервуарная модель” Гауэна (1975). На основании множественных оценочных процедур, в том числе и результатов группового тестирования, рекомендаций классного руководителя, очерчивается круг кандидатов. Ребенок должен либо показать высокие результаты в любых трех (из четырех) видах оценки, либо набрать определенную квалификационную сумму балов по шкале Станфорд-Бине, при этом учитывается и мнение отборочной комиссии. Модель Гауэна разработана для детей школьного возраста, но легко может быть приспособлена и к нуждам дошкольник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ект “RAPYHT” в университете штата Иллинойс США использует один из вариантов комплексной диагностики одаренных. В проекте “RAPYHT” применяется серия опросных листов для определения талантливости. Они заполняются учителем и родителями на каждого ученика. Они заполняются учителем и родителями на каждого ученика. Отдельные опросные листы существуют для определения способностей ребенка в каждой из следующих областей: творчество, естествознание, математика, чтение, музыка, общественная активность (лидерство), искусство и двигательная сфера (психомоторика). В случае если оценка ребенка педагогом или родителем превышает определенный уровень по одному из опросных листов, ребенок зачисляется в число кандидатов для включения в программу “RAPYHT”. Таким образом, для отбора одаренных дошкольников используется два существенно различных источника информации – учителя и родители. С целью проверки данных, казанных в опросных листах, все предварительно отобранные дети привлекаются к специально организованным занятиям в небольших группах в соответствии с характером их одаренности. Если дети обнаруживают адекватный уровень по меньшей мере в одном или двух видах деятельности, они включаются в дополнительную программу. В отношении людей с серьезными или сенсорными недостатками принимаются во внимание и данные дополнительных стандартизированных тестов с тем, чтобы определить, на сколько программа “RAPYHT” может быть им полезно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скольку методика многомерной оценки может использоваться для определения широкого спектра способностей и опирается на различные источники информации о поведении ребенка, она имеет серьезные преимущества перед другими в том, что увеличивает вероятность включения в специальные программы из различных этнических, расовых и социоэкономических слоев общест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тдавая себе отчет в преимуществах комплексной оценки, важно помнить, что искомые характеристики, способ и критерии отбора должны быть подчинены достижению реального соответствия предлагаемой специальной программы потребностям и способностям детей, отобранных для участия в н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етодики выявления и оценки способностей ребен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связи с теоретическим и практическим расширением понятия “одаренный ребенок” и проблемой распознавания одаренных и талантливых детей в самых разных группах и слоях населения возникает необходимость усовершенствования традиционно используемых методик выявления юных дарований. Традиционное применение тестов на интеллектуальные и творческие способности детей, а также гестов на оценку их успеваемости (достижений) может и должно быть дополнено использованием оценочных шкал, заполняемых учителями, сведениями от родителей, данными наблюдений и критериально-ориентированного тестирования. При проведении практических исследований необходимо учитывать, что выявление одаренных и талантливых детей – достаточно продолжительный процесс, связанный с динамикой их развития, и его эффективное осуществление невозможно посредством какой-либо одноразовой процедуры тестиров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андартизированные методы измерения интеллект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настоящее время стандартизированные методы измерения интеллекта составляют наиболее широко применяемые способы выявления одаренных детей. Тесты могут быть направлены на определение как вербальных, так и невербальных способностей. Следует отметить, что наибольшим предпочтением пользуются методы, которые позволяют определить уровень когнитивного и речевого развития ребенка. В данном случае по сумме контрольных или квалификационных баллов выделяется 7% наиболее способных дошкольников из среды их сверстник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Шкала интеллекта Станфорд-Бин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Шкала Станфорд-Бине является индивидуальным тестом, направленным на измерение умственных способностей как у детей, начиная с 2-летнего возраста, так и у взрослых. В принципе, в заданиях теста делается упор на вербальную сферу, однако вместе с тем многие задания для младшего возраста требуют точных двигательных реакцией. Этот тест позволяет определить умственный возраст испытуемою (МА) и IQ (среднее значение IQ равно 100, МA-mental age, в переводе “умственный возраст”). Измерительная система шкалы Станфорд-Бине предполагает, что для того, чтобы квалифицировать ребенка как одаренного, его IQ должен составить 124 балла или выше. Следует добавить, что существуют методики, позволяющие проанализировать оценки мыслительных способностей детей, полученные по системе Станфорд-Бине, исходя из модели структуры интеллекта, разработанной Гилфордо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кслеровская шкала интеллекта для дошкольников и младших школьников (WPPSI).</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ст “WPPSI” так же является индивидуальным и применяется для измерения общих умственных способностей. Шкала Векслера состоит из двух частей вербальной шкалы, содержащей 6 субтестов. Субтесты вербальной шкалы включают задания на осведомленность, понимание, арифметические задания, нахождение сходства, словарный запас, оперативная память на цифры. Шкалу действия образуют субтесты на недостающие детали, последовательные картинки, кубики Коса, складывание фигур, шифровка, лабиринт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ст Слоссона измерения интеллекта детей и взрослых (“SIT”)</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ст Слоссона разработан для индивидуального измерения вербального интеллекта как у взрослых, так и у детей. Характерно, что, как правило, все задания теста предполагают устные ответы. Исключение составляют несколько заданий для маленьких детей, которые требуют двигательной реакции (с использованием бумаги и карандаша). Этот тест позволяет определить умственный возраст и IQ испытуемых. Квалифицированным результатом в данном случае является цифра 120 и выш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лумбийская шкала умственной зрелости (“CMMS”)</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лумбийская шкала (“CMMS”) предназначена для индивидуального обследования детей, имеющих сенсорные, двигательные или речевые нарушения. Согласно условиям теста, испытуемым предлагается найти различия в 92 предъявляемых рисунках. Испытуемые в данном случае должны жестом указать на те рисунки, которые по их мнению, отличаются от других. При помощи этого теста измеряется уровень общих аналитических способностей детей, проявляющихся в умении различать цвета, формы, числа, размеры, символы и т.п. Тест включает задания на перцептивную классификацию, а также абстрактное оперирование символическими понятия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исуночный тест на интеллект</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ст предназначен для измерения общих умственных способностей детей от 3 до 8 лет, в том числе имеющих сенсорные или физические недостатки. Этот тест состоит из заданий 6 видов на определение объема словарного запаса, понимание, установление сходства, знаний величин и чисел, память. По условиям теста в качестве ответа от ребенка требуется лишь указать на тот или иной из имеющихся вариантов. Полученные таким образом предварительные результаты преобразуются в показатели умственного возраста, который в свою очередь переводится в показатель отклонения. Показателем общего умственного развития служит индекс общего позн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андартизированные тесты достижений для дошкольник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андартизированные тесты достижений предназначены для выявления детей, имеющих исключительные способности в таких основных учебных дисциплинах, как чтение, математика и естествознание. Несмотря на то, что анализ достижения в учебных предметах у детей дошкольного возраста может показаться несколько преждевременным он абсолютно необходим, если ставиться задача раннего выявления детей, имеющих уникальные для своего возраста способнос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епосредственно для выявления творческой одаренности Дж. Гилфордом в университете штата Калифорния были разработаны тесты выявляющие такие особенности дивергентного мышления как легкости гибкости и точности. К задачам образования адоптировал южнокалифорнийские тесты Э. Торранс.</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сты творческого мышления Торренс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2 тестов творческого мышления Торренса сгруппированы в вербальную, изобразительную и звуковую батареи. Первая батарея обозначается как словесное творческое мышления, вторая – изобразительное творческое мышление, третья – словесно-звуковое творческое мышление. С тем чтобы избежать беспокойства испытуемых и создать благоприятную психологическую атмосферу, тесты называются занятиями и как все время подчеркивается в инструкциях, занятиями веселыми. Тесты предназначены для использования в детскому саду и во всех классах школы, хотя до IV класса их нужно предъявлять индивидуально и устно. (8)</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Литературные источники и практический опыт показывает, что для развития таланта, одаренные дети должны свободно распоряжаться временем и пространством, обучаться по обширному плану и чувствовать индивидуальную заботу и внимание со стороны учителя. Во многих странах идет поиск способов идентификации одаренных детей. Эти вопросы рассматриваются как общенациональные задач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 Мартынов С. “Хочу, чтобы мой ребенок был вундеркиндом”. Ж. “Дошкольное воспитание”. № 8. 1994, с. 77–80.</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Белова Е. “Одаренные дети”. Ж. “Дошкольное воспитание”. № 4. 1991, с. 69–75.</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Бурменская Г.В., Слуцкой В.М. “Одаренные дети”. М., Прогресс, 1991.</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4. Лейтес Н. “Легко ли быть одаренным?”. Ж. “Семья и школа”. № 6. 1990, с. 34.</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5. Выготский Л.С. Воображение и творчество в детском возрасте. Психологический очерк. Кн. Для учителя. М., Просвещение, 1991.\</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6. Лейтес Н.С. Умственные способности и возраст. М., Педагогика, 1971.</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7. Гильбух Ю.З. Внимание одаренные дети. М., Знание, 1991.</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8. Аннастази А. Психологическое тестирование. Кн. 2. М., Педагогика, 1982, с. 32–35.</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9. Лейтес Н.С. Судьба вундеркиндов. Ж. “Семья и школа”. № 12, 1990.</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2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ведение…………………………………………………………………………...3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Определение понятий «одаренность» и «одаренный ребенок»……………..4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Признаки одаренности…………………………………………………………8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Виды одаренности…………………………………………………………….11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Принципы и методы выявления одаренных детей………………………….17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5. Факторы влияющие на развитие одаренности...……………………………20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ключение……………………………………………………………………….22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ой литературы…………………………………………...23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hyperlink r:id="rId5">
        <w:r>
          <w:rPr>
            <w:rStyle w:val="InternetLink"/>
            <w:rFonts w:cs="Times New Roman" w:ascii="Times New Roman" w:hAnsi="Times New Roman"/>
            <w:b/>
            <w:sz w:val="28"/>
            <w:szCs w:val="28"/>
          </w:rPr>
          <w:t>http://coolreferat.com/Одаренность_часть=2</w:t>
        </w:r>
      </w:hyperlink>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настоящее время наблюдается повышенный интерес к проблеме одаренности, к проблемам выявления, обучения и развития одаренных детей и, соответственно, к проблемам подготовки педагогов для работы с ни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аренность сейчас определяется как способность к выдающимся достижениям в любой социально значимой сфере человеческой деятельности, а не только в академической области. Одаренность следует рассматривать как достижения и как возможность достижения. Смысл утверждения в том, что нужно принимать во внимание и те способности, которые уже проявились, и те, которые могут проявитьс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облема одаренности представляет собой комплексную проблему, в которой пересекаются интересы разных научных дисциплин. Основными из них являются проблемы выявления, обучения и развития одаренных детей, а также проблемы профессиональной и личностной подготовки педагогов, психологов и управленцев образования для работы с одаренными детьми. Одаренность как самая общая характеристика сферы способностей требует комплексного изучения психофизиологического, дифференциально-психологического и социально-психологического.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истема развития одаренности ребенка должна быть тщательно выстроена, строго индивидуализирована и ее реализация должна приходиться на достаточно благоприятный возрастной период. Детский возраст – период становления способностей, личности и бурных интегративных процессов в психике. Уровень и широта интеграции характеризует формирование и зрелость самого явления – одаренности. Их интенсивность или, напротив, остановка определяют динамику развития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Определение понятий «одаренность» и «одаренный ребенок»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аренность – это качественное своеобразное сочетание способностей, обеспечивающие успешное выполнение деятельности. Совместное действие способностей, представляющих определенную структуру, позволяет компенсировать недостаточность отдельных способностей за счет преимущественного развития других.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ие способности или общие моменты способностей, обуславливающие широту возможностей человека, уровень и своеобразие его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совокупность задатков, природных данных, характеристика степени выраженности и своеобразия природных предпосылок способнос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талантливость, наличие внутренних условий для выдающихся достижений в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В то же время нельзя игнорировать и роль психологических механизмов саморазвития личности, лежащих в основе формирования и реализации индивидуального дарова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Большинство психологов рассматривает креативность (творческий потенциал) человека как один из важнейших и в известной мере независимый фактор одаренности. Американский психолог П. Торренс определил креативность как процесс, который порождается сильной потребностью человека в снятии напряжения, возникающего в ситуации неопределенности и дефицита информации. Этот процесс включает поиск и определение проблемы, выдвижение и проверку гипотез о путях ее решения, поиск и обоснование решений. Главную роль при этом играет дивергентное (идущее в разных направлениях) мышление, способное приводить к неожиданным выводам, в отличие от конвергентного, последовательного мышления, причем креативность обязательно предполагает интеллектуальное развитие человека выше среднего уровня, поскольку лишь такой уровень может обеспечить основу для творческой продуктивности. Кроме того, в многочисленных исследованиях была продемонстрирована важная роль мотивационно-личностных особенностей и условий социального окружения одаренных детей в реализации их потенциала. Согласно концепции Дж. Рензулли, развитие одаренности основано на взаимосвязи трех конструктов: интеллекта выше среднего уровня, креативности и приверженности к задач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 “одаренные дети встречаются крайне редко”. Указанная альтернатива снимается в рамках следующей позиции: потенциальная одаренность по отношению к разным видам деятельности присуща многим детям, тогда как актуальную одаренность демонстрирует незначительная часть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от или другой ребенок может проявить особую успешность в достаточно широком спектре деятельностей. Более того, даже в одном и том же виде деятельности разные дети могут обнаружить своеобразие своего дарования применительно к разным ее аспектам. Существует множество видов и форм одаренности, поскольку психические возможности ребенка чрезвычайно пластичны на разных этапах его возрастного развит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аренность ребенка часто проявляется в успешности деятельности, имеющей стихийный, самодеятельный характер. Например, ребенок, увлеченный техникой, дома строит свои модели, но к школьной либо социально организованной внешкольной деятельности (в кружке, секции, студии) его занятие не имеет никакого отношения. Другой ребенок увлеченно сочиняет стихи или рассказы, но не хочет демонстрировать их педагогу. Судить об одаренности ребенка следует не только по его школьной деятельности, но и по его внешкольным делам, а также по инициированным им самим формам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качестве одной из причин отсутствия проявлений того или иного вида одаренности может быть недостаток (в силу условий жизни) соответствующих знаний, умений и навыков. Стоит такому ребенку их усвоить, как его одаренность становится явной и очевидной для педагог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некоторых случаях причиной замаскированности проявлений одаренности являются те или иные трудности развития ребенка. Например, заикание, повышенная тревожность, конфликтный характер общения и т.п. могут привести к снижению показателей успешности ребенка (несмотря на потенциально высокий уровень его способнос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аким образом, одаренность у разных детей может быть выражена в более или менее очевидном виде. Анализируя особенности поведения ребенка, педагог, психолог и родители должны делать своего рода “допуск” на недостаточное знание о действительных возможностях ребенка, понимая при этом, что существуют одаренные дети, чью одаренность они пока не смогли увиде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 другой стороны, одаренность далеко не всегда можно отличить от обученности (или шире - степени социализации), являющейся результатом более благоприятных условий жизни данного ребенка. Совершенно ясно, что при равных способностях ребенок из семьи с высоким социально-экономическим статусом будет показывать более высокие достижения в определенных видах деятельности сравнительно с ребенком, для которого не были созданы такие услов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скольку 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следует учитывать сложность самой проблемы “одаренный ребенок”. В значительной мере она связана со спецификой детской одаренности. Одаренность конкретного ребенка – в значительной мере условная характеристик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 Не стоит использовать словосочетание “одаренный ребенок” в плане констатации (жесткой фиксации) статуса данного ребенка. Ибо очевиден психологический драматизм ситуации, когда ребенок, привыкший к тому, что он – “одаренный”, на следующих этапах развития вдруг объективно теряет признаки своей одаренности. Может возникнуть болезненный вопрос о том, что дальше делать с ребенком, который начал обучение в специализированном образовательном учреждении, но потом перестал считаться одаренны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собенности, присущие одаренным, обогащают нашу жизнь во всех ее проявлениях и делают их вклад в нее чрезвычайно значимым. Во-первых, одаренных отличает высокая чувствительность во всем, у многих высоко развито чувство справедливости; они способны чутко улавливать изменения в общественных отношениях, новые веяния времени в науке, культуре, технике, быстро и адекватно оценивать характер этих тенденций в обществ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торая особенность — непрекращающаяся познавательная активность и высоко развитый интеллект дают возможность получать новые знания об окружающем мире. Творческие способности влекут их к созданию новых концепций, теорий, подходов. Оптимальное сочетание у одаренных детей интуитивного и дискурсивного мышления (в подавляющем большинстве случаев при доминировании первого над вторым) делает процесс получения новых знаний весьма продуктивным и значимы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третьих, большинству одаренных присущи большая энергия, целеустремленность и настойчивость, которые в сочетании с огромными знаниями и творческими способностями позволяют претворять в жизнь массу интересных и значимых проект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Исходя из этого, в практической работе с одаренными детьми вместо понятия “одаренный ребенок” следует использовать понятие “признаки одаренности ребенка” (или понятие “ребенок с признаками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Признаки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изнаки одаренности – это те особенности одаренного ребенка, которые проявляются в его реальной деятельности и могут быть оцен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хочу” и “могу”. Поэтому признаки одаренности охватывают два аспекта поведения одаренного ребенка: инструментальный и мотивационный. Инструментальный - характеризует способы его деятельности. Мотивационный - характеризует отношение ребенка к той или иной стороне действительности, а также к своей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Инструментальный аспект поведения одаренного ребенка может быть описан следующими признака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быстрое освоение деятельности и высокая успешность ее выполн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использование и изобретение новых способов деятельности в условиях поиска решения в заданной ситуац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выдвижение новых целей деятельности за счет более глубокого овладения предметом, ведущее к новому видению ситуации и объясняющее появление, на первый взгляд, неожиданных идей и решени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ля поведения одаренного ребенка характерен главным образом третий уровень успешности: новаторство, как выход за пределы требований выполняемой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Индивидуализация способов деятельности выражается в элементах уникальности ее продукт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Высокая структурированность знаний, умение видеть изучаемый предмет в системе, свернутость способов действий в соответствующей предметной области, что проявляется в способности одаренного ребенка, с одной стороны, практически мгновенно схватывать наиболее существенную деталь (факт) среди множества других предметных сведений (впечатлений, образов, понятий и т.д.) и, с другой стороны, удивительно легко переходить от единичной детали (факта) к ее обобщению и развернутому контексту ее интерпретации. Иными словами, своеобразие способов деятельности одаренного ребенка проявляется в его способности в сложном видеть простое, а в простом – сложно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Особ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Мотивационный аспект поведения одаренного ребенка может быть описан следующими признака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Повышенная, избирательная чувствительность к определенным сторонам предметной действительности (знакам, звукам, цветам, растениям и т.д.) либо определенным формам собственной активности (физической, художественной и т.д.), сопровождающаяся, как правило, переживанием чувства удовольств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Повышенная познавательная потребность, любознательнос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Предпочтение парадоксальной, противоречивой и неопределенной информации, неприятие стандартных, типичных заданий и готовых ответ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5. Высокая критичность к результатам собственного труда, склонность ставить сверхтрудные цели, стремление к совершенству.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порождающие ее.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вариативны и часто противоречивы по своим проявлениям, поскольку в сильной мере зависимы от социального контекста. Тем не менее, даже наличие одного из этих признаков должно привлечь внимание специалиста и мотивировать его на тщательный и длительный по времени анализ каждого конкретного индивидуального случа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Виды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ифференциация видов одаренности определяется критерием, положенным в основу классификац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овременные концепции одаренности выделяют разные стороны и даже виды интеллекта, соответственно различая виды одаренности. Так, например, Г. Гарднером были описаны особенности проявлений и примеры кинестетической, пространственной, логико-математической, музыкальной, лингвистической и социальной одаренности, а в Мюнхенском исследовании продемонстрирована независимость когнитивных факторов одаренности: интеллекта, креативности, социальной компетентности, музыкальных и сенсомоторных способнос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одаренности можно выделить как качественный, так и количественный аспект.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Анализ качественных характеристик одаренности предполагает выделение различных качественно своеобразных видов одаренности в связи со спецификой психических возможностей человека и особенностями их проявления в тех или иных видах деятельности. Анализ количественных характеристик одаренности позволяет описать степень выраженности психических возможностей челове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реди критериев выделения видов одаренности можно выделить следующ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Вид деятельности и обеспечивающие ее сферы психик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Степень сформирова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Форма проявлени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Широта проявлений в различных видах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5. Особенности возрастного развит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 критерию вид деятельности и обеспечивающие ее сферы психики выделение видов одаренности осуществляется в рамках пяти видов деятельности с учетом включенности трех психических сфер и, соответственно, степени участия разных уровней психической организации. К основным видам деятельности относятся практическая, теоретическая (познавательная), художественно-эстетическая, коммуникативная и духовно-ценностная. Сферы психики представлены интеллектуальной, эмоциональной и мотивационно-волево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оответственно, могут быть выделены следующие виды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практической деятельности, в частности, можно выделить одаренность в ремеслах, спортивную и организационную одаренность. В познавательной деятельности находит реализацию интеллектуальная одаренность различных видов. В художественно-эстетической деятельности выделяются, например, хореографическая, сценическая, литературно-поэтическая, изобразительная и музыкальная одаренность. В коммуникативной деятельности, прежде всего, следует выделить лидерскую и аттрактивную одаренность. И, наконец, в духовно-ценностной деятельности мы отмечаем одаренность в создании новых духовных ценностей и смыслов, служение людя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При этом деятельность, ее психологическая структура выступает в качестве объективного основания интеграции отдельных способностей, служит матрицей, формирующей состав способностей, которые необходимы для ее успешной реализации. Следовательно, одаренность выступает как интегральное проявление разных способностей в целях конкретной деятельности. Один и тот же вид одаренности может носить неповторимый, уникальный характер, поскольку разные компоненты одаренности у разных индивидуумов могут быть выражены в разной степени. Одаренность может состояться только в том случае, если резервы самых разных способностей человека позволят скомпенсировать недостающие или недостаточно выраженные компоненты, необходимые для успешной реализации деятельности. Особо яркая одаренность или талант свидетельствуют о наличии высоких способностей по всему набору компонентов, затребованных структурой деятельности, а также об интенсивности интеграционных процессов “внутри” субъекта, вовлекающих его личностную сферу. </w:t>
      </w:r>
    </w:p>
    <w:p>
      <w:pPr>
        <w:pStyle w:val="Normal"/>
        <w:spacing w:lineRule="auto" w:line="240" w:before="0" w:after="0"/>
        <w:ind w:firstLine="709"/>
        <w:contextualSpacing/>
        <w:rPr/>
      </w:pPr>
      <w:r>
        <w:rPr>
          <w:rFonts w:cs="Times New Roman" w:ascii="Times New Roman" w:hAnsi="Times New Roman"/>
          <w:b/>
          <w:sz w:val="28"/>
          <w:szCs w:val="28"/>
        </w:rPr>
        <w:t xml:space="preserve">Деятельность всегда осуществляется личностью. Ее цели и мотивы оказывают влияние на уровень выполнения деятельности. Если цели личности лежат вне самой деятельности, то деятельность выполняется в лучшем случае добросовестно и ее результат даже при блестящем исполнении не превышает нормативно требуемый продукт. Если ребенок что-то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 критерию “степень сформированности одаренности” можно дифференцировать: актуальную и потенциальную одареннос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Актуальная одаренность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безусловно, речь идет не только об учебной, а о широком спектре различных видов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собую категорию актуально одаренных детей составляют талантливые дети. Талантливый ребенок - это ребенок с такими результатами выполнения деятельности, которые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тенциальная одаренность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ыявление потенциальной одаренности требует высокой прогностичности используемых диагностических методов, поскольку речь идет о еще несформировавшейся системе способностей, о дальнейшем развитии которой можно судить лишь на основе отдельных признаков, предпосылок. Интеграция способностей,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 критерию “форма проявления” можно говорить о: явной и скрытой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Явная одаренность проявляетс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о высоких потенциальных возможностях ребенка. 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крытая одаренность проявляется в деятельности ребенка в менее выраженной, в замаскированной форме. Вследствие этого появляется опасность ошибочных заключений об отсутствии одаренности такого ребенка. Его могут отнести к числу “неперспективных” и лишить помощи и поддержки, необходимой для развития его способностей. Нередко в “гадком утенке” никто не видит будущего прекрасного лебедя. Вместе с тем известны многочисленные примеры, когда именно такие “неперспективные дети” добиваются высочайших результат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ичины скрытой одаренности во многом связаны с наличием особых психологических барьеров. Они возникают на пути развития и интеграции способностей и существенно искажают формы проявления одаренности. Скрытые формы одаренности - это сложные по своей природе и часто непредсказуемые по характеру проявления психические феномены. Масштаб дарований ребенка со скрытой одаренностью весьма трудно (а иногда и невозможно) оценить с помощью традиционных методов (психометрических тестов, результатов различных интеллектуальных соревнований и т.п.). Выявление детей со скрытой одаренностью ни в коем случае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я его в инновационные формы обучения и т.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 критерию “широта проявлений в различных видах деятельности” можно выделить: общую (или умственную) и специальную одареннос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бщая одаренность проявляется по отношению к различным видам деятельности и выступает в качестве основы их продуктивности. Психологическим ядром общей одаренности являются умственные способности (или общие познавательные способности), вокруг которых выстраиваются эмоциональные, мотивационные и волевые качества личности. Общая одаренность определяет, соответственно, уровень понимания происходящего, глубину эмоциональной и мотивационной вовлеченности в деятельность, эффективность целеполагания и саморегуляц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пециальная одаренность обнаруживает себя в конкретных видах деятельности и может быть определена лишь в отношении отдельных областей деятельности (музыка, живопись, спорт и т.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бщая одаренность связана со специальными видами одаренности. В частности, под влиянием общей одаренности (показателей эффективности познавательных процессов, саморегуляции и т.д.) проявления специальной одаренности выходят на качественно более высокий уровень освоения конкретной деятельности (в области музыки, поэзии, спорта и т.д.). В свою очередь, специальная одаренность оказывает влияние на избирательную специализацию общих психологических ресурсов личности, усиливая тем самым индивидуальное своеобразие и самобытность одаренного челове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 критерию “особенности возрастного развития” можно дифференцировать: раннюю и позднюю одаренность. 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раннее обнаружение дарований (феномен “возрастной одаренности”) далеко не всегда связано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 Примером ранней одаренности являются дети, которые получили название “вундеркиндов”. Вундеркинд (буквально –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в музыке, рисовании, пении и т.д. 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психического развития. Для них характерно чрезвычайно раннее, с 2-3-х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Их отличает необыкновенно высокое развитии отдельных познавательных процессов (блестящая память, редкостная наблюдательность, необычная сообразительность и т.п.).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уществует определенная зависимость между возрастом, в котором проявляется одаренность, и областью деятельности. Наиболее рано дарования проявляются в искусстве,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е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Итак, 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 многомерным по своему характеру явлением. Для практика - это возможность и, вместе с тем, необходимость более широкого взгляда на своеобразие одаренности конкретного ребен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Принципы и методы выявления одаренных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ыявление одаренных детей -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 Поэтому вместо одномоментного отбора одаренных детей необходимо направлять усилия на постепенный, поэтапный поиск одаренных детей в процессе их обучения по специальным программам (в системе дополнительного образования) либо в процессе индивидуализированного образования (в условиях общеобразовательной школ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облема выявления одаренных детей имеет четко выраженный этический аспект. Идентифицировать ребенка как “одаренного” либо как “неодаренного” на данный момент времени - значит искусственно вмешаться в его судьбу, заранее предопределяя его субъективные ожидания. Многие жизненные конфликты “одаренных” и “неодаренных” коренятся в неадекватности (и легкомысленности) исходного прогноза их будущих достижений. Следует учитывать, что детская одаренность не гарантирует талант взрослого человека. Соответственно, далеко не каждый талантливый взрослый проявлял себя в детстве как одаренный ребенок.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 учетом вышесказанного могут быть сформулированы следующие принципы выявления одаренных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длительность идентификации (развернутое во времени наблюдение за поведением данного ребенка в разных ситуациях);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анализ его поведения в тех сферах деятельности, которые в максимальной мере соответствуют его склонностям и интереса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использование тренинговых методов, в рамках которых можно организовывать определенные развивающие влияния, снимать типичные для данного ребенка психологические “преграды” и т.п.;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5) подключение к оценке одаренного ребенка экспертов: специалистов высшей квалификации в соответствующей предметной области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6) оценка признаков одаренности ребенка не только по отношению к актуальному уровню его психического развития, но и с учетом зоны ближайшего развит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7) преимущественная опора на экологически валидные методы психодиагностики, имеющие дело с оценкой реального поведения ребенка в реальной ситуации, таких как: анализ продуктов деятельности, наблюдение, беседа, экспертные оценки учителей и родителей, естественный эксперимент.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оцесс установления одаренности нельзя основывать на единой оценке.  При выявлении одаренных детей более целесообразно использовать комплексный подход. При этом может быть задействован широкий спектр разнообразных методов: различные варианты метода наблюдения за детьми, специальные психодиагностические тренинги, экспертное оценивание поведения детей учителями, родителями, воспитателями, проведение “пробных” уроков по специальным программам, а также включение детей в специальные игровые и предметно-ориентированные занятия, экспертное оценивание конкретных продуктов творческой деятельности детей профессионалами, организация различных интеллектуальных и предметных олимпиад, конференций, спортивных соревнований, творческих конкурсов, фестивалей, смотров и т.п., 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одаренных может быть отнесен ребенок, который никак не подтвердит этой оценки в своей последующей деятельности (случаи рассогласования диагноза и прогноз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авешивание ярлыков типа “одаренный” или “ординарный” недопустимо не только из-за опасности ошибок в диагностических заключениях. Как убедительно показывают психологические данные, такого рода ярлыки могут весьма негативно повлиять на личностное развитие ребен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изнание роли социальных условий, в которых развивается ребенок, требует создания специализированных методов выявления одаренности с учетом целого ряда факторов (экономических, культурных, национально-этнических, семейных, в том числе физического здоровья ребенка и особенностей его социализац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пециальную область составляют экспериментально-психологические исследования одаренных, которые проводятся с целью получения новых теоретических и эмпирических данных о природе детской одаренности. Эти исследования могут использовать самые разнообразные психологические методики, направленные на выявление структуры разных видов одаренности, а также закономерностей взаимоотношений одаренного ребенка с окружающей социальной средой. Без таких исследований невозможен прогресс в практической деятельности, связанной с выявлением, обучением и развитием одаренных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Итак, проблема выявления одаренных детей сложна и требует привлечения специалистов высокой квалификации. При этом следует иметь в виду, что критерии одаренности не могут быть раз и навсегда зафиксированны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5. Факторы, влияющие на развитие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Личность одаренного ребенка несет на себе явные свидетельства его незаурядности, так как и уровень, и индивидуальное своеобразие деятельности ребенка определяется прежде всего его личностью. Понимание личностных особенностей одаренного ребенка особенно важно в случаях так называемой скрытой одаренности, не проявляющейся до определенного времени в успешности деятельности. Именно своеобразные черты личности, как правило, органично связанные с одаренностью, заставляют педагога или школьного психолога предположить у такого ребенка наличие повышенных возможнос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Неравномерность возрастного развития одаренных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Семья одаренного ребен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Взаимоотношения одаренного ребенка со сверстниками и взрослы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Личность одаренного ребен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5. Проблемы одаренных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Целый ряд психологических исследований и специальные наблюдения показывают, что одаренные дети в целом гораздо более благополучны, чем другие дети: не испытывают проблем в обучении, лучше общаются со сверстниками, быстрее адаптируются к новой обстановке. Их укоренившиеся интересы и склонности, развитые уже с детства, служат хорошей основой для успешного личностного и профессионального самоопределения. Правда, и у этих детей могут возникать проблемы в том случае, если не учитываются их повышенные возможности: обучение становится слишком легким или же нет условий для развития их творческих потенци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аиболее часто встречаются проблем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общения, социального повед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дислексия - слабое развитие реч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эмоционального развит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дисинхронизация развит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физического развит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саморегуляц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отсутствие творческих проявлени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трудность профессиональной ориентац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дезадаптац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 учетом вышесказанного, все формы работы с одаренными детьми должны в полной мере учитывать личностные особенности одаренного ребенка и ориентироваться на эффективную помощь в решении его пробле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етская одаренность - сложное и многоаспектное явление. Существует множество подходов к определению одаренности, точек зрения на проблему одаренности. Возникает острая необходимость в особых, научно обоснованных методов работы с детьми с различными видами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реальной практике с одаренными детьми зачастую основное внимание уделяется уже в той или иной степени проявившимся видам одаренности. Возможно, это является своеобразным отражением узко прагматического подхода к феноменам детской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ыявляется неадекватность упрощенного подхода к анализу феномена одаренности, ограниченного лишь сферой способностей ребенка. Адекватное рассмотрение уникального по своей природе явления детской одаренности требует подхода, учитывающего как способности, так и особенности личности одаренного ребенка, его нравственного, духовного облика. Анализ всего сложного переплетения семейных, школьных, личностных проблем одаренных детей может служить научно-практической основой для психологического консультирования учителей и родител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ыявление одаренных детей должно осуществляться в рамках комплексной и индивидуализированной программы идентификации одаренности ребенка. Подобного рода программа предполагает использование множества различных источников информации, анализ процесса развития ребенка на достаточно длительном отрезке времени, а также применение валидных методов психодиагностики. В частности, диагностика одаренности должна служить не целям отбора, а средством для наиболее эффективного обучения и развития одаренного ребенка. Более того, предъявляются особые требования к специалистам, работающим с одаренными детьми, и предполагает соответствующие формы подготовки этих специалист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ой литератур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Словарь практического психолога/Сост. С.Ю. Головин. – Минск: Харвест, 1998. – 800 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Сибирский учитель, май-июнь 2001 г. № 3/13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Вопросы психологии, №1, 1996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Вопросы психологии, №2, 1995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5.     Золотое кольцо. 26 апреля, 2002 г.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6.     Выготский Л.С. Игра и ее роль в психологическом развитии ребенка //Вопросы психологии 1966. №6. С.80-91.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7.     Гильбух Ю.З. Умственно одаренный ребенок. Киев. 1993.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8.     Дружинин В.Н., Хазратова Н.В. Экспериментальное исследов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формирующего влияния среды на креативность // Психологический журнал. 1994. Т.15. №4. С.83-93.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9.     Кулемзина А.В. Детская одаренность: психолого-педагогическо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исследование. Томск. 1999.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0.Лейтес Н.С. Умственные способности возраст. М: Педагогика, 1971.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1.Рибо Т. Творческое воображение. Спб.: Эрлих, 1901.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2.Семенов И.Н. Возрастные особенности одаренных детей // Инновационная деятельность в образовании. 1994. №1. С. 56-64.</w:t>
      </w:r>
    </w:p>
    <w:p>
      <w:pPr>
        <w:pStyle w:val="Normal"/>
        <w:spacing w:lineRule="auto" w:line="240" w:before="0" w:after="0"/>
        <w:ind w:firstLine="709"/>
        <w:contextualSpacing/>
        <w:rPr>
          <w:rFonts w:ascii="Times New Roman" w:hAnsi="Times New Roman" w:cs="Times New Roman"/>
          <w:b/>
          <w:b/>
          <w:sz w:val="28"/>
          <w:szCs w:val="28"/>
        </w:rPr>
      </w:pPr>
      <w:hyperlink r:id="rId6">
        <w:r>
          <w:rPr>
            <w:rStyle w:val="InternetLink"/>
            <w:rFonts w:cs="Times New Roman" w:ascii="Times New Roman" w:hAnsi="Times New Roman"/>
            <w:b/>
            <w:sz w:val="28"/>
            <w:szCs w:val="28"/>
          </w:rPr>
          <w:t>http://coolreferat.com/Особенности_развития_и_обучения_одаренных_детей</w:t>
        </w:r>
      </w:hyperlink>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Раннее выявление, обучение и воспитание одаренных и талантливых детей составляет одну их главных задач совершенствования системы образования. Однако недостаточный психологический уровень подготовки педагогов для работы с детьми, проявляющими нестандартность в поведении и мышлении, приводит к неадекватной оценке их личностных качеств и всей их деятельности. Нередко творческое мышление одаренного ребенка рассматривается как отклонение от нормы или негативизм. Эксперименты, проведенные во многих странах мира, убедительно показали, насколько сложно перестроить систему образования, изменить отношение педагога к одаренному ребенку, снять барьеры, блокирующие его талант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Бытует мнение, что одаренные дети не нуждаются в помощи взрослых, в особом внимании и руководстве. Однако в силу личностных особенностей такие дети наиболее чувствительны к оценке их деятельности, поведения и мышления, они более восприимчивы к сенсорным стимулам и лучше понимают отношения и связи. Одаренный ребенок склонен к критическому отношению не только к себе, но и к окружающему. Поэтому педагоги, работающие с одаренными детьми, должны быть достаточно терпимы к критике вообще и себя в частности. Талантливые дети часто воспринимают невербальные сигналы как проявление неприятия себя окружающими. В результате такой ребенок может производить впечатление отвлекающегося, непоседливого, постоянно на все реагирующего. Для них не существует стандартных требований (все как у всех), им сложно быть конформистами, особенно если существующие нормы и правила идут вразрез с их интересами и кажутся бессмысленными. Для одаренного ребенка утверждение, что так принято, не является аргументо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аренные дети достаточно требовательны к себе, часто ставят перед собой не осуществимые в данный момент цели, что приводит к эмоциональному расстройству и дестабилизации поведения. Такие дети нередко с недостаточной терпимостью относятся к детям, стоящим ниже их в плане развития способностей. Эти и другие особенности таких ребят влияют на их социальный статус, когда они оказываются в положении “неодобряемых”. В этой связи необходимо добиваться изменения такой позиции, и, прежде всего, это связано с подготовкой самих педагог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современной литературе появляется все больше статей, публикаций, так или иначе затрагивающих эту тему. Правда, все они всего лишь капля в море психологических проблем, появляющихся у учителей и родителей одаренных детей в наше время, когда информация меняется каждые пять лет, а порой и чаще. Нынешним школьникам приходится вмещать столько в свою память, что порой их молодая неустойчивая психика не выдерживает таких нагрузок. Отсюда эмоциональные срывы, подавленность. Тут уже не приходится говорить о развитии творческого потенциала, требующего бережного, вдумчивого отношения, происходит непрерывная гонка за количеством и качеством знани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этой связи хочется отметить работы известного психолога, доктора психологических наук Н. Лейтеса. Его работы по изучению психики одаренных детей занимают важное место в русской психологии. Многие психологические принципы развития творчества у детей младшего школьного возраста выдвинули Н.Н. Поддьяков, Д.Н. Узнадзе, А.В. Запорожец, А. Матюшкин. Огромную работу, как теоретик проделал В.А. Моляко. Он глубоко изучил проблемы психологии творчества. Особенно ценна его разработка подхода к изучению одаренности, где он наиболее полно структурировал это психологическое явле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вои психологические модели были разработаны и рядом западных психологов: Дж. Гилфорд, Э.Де Боно, Дж. Галлаир, Дж. Рензулли, П. Торренс. И, наконец, можно отметить великолепную исследовательскую работу доктора психологических наук Ю.З. Гильбуха. Вместе с группой ученых им была разработана дифференцированная система обучения, дающая больше возможности для проявления индивидуальности ребен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данной работе 3 главы. В первой главе будут рассмотрены теоретические аспекты одаренности. Автор раскроет определение понятий «одаренность» и «одаренный ребенок», также будут рассмотрены признаки и виды одаренности и факторы влияющие на развитие одаренности. Во второй главе будут рассмотрены особенности обучения одаренных детей. Подробно будут рассмотрены психологические особенности одаренных детей и актуальность задачи их обучения, принципы построения программ для одаренных детей и основные подходы к обучению одаренных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третьей главе будет описано эмпирическое исследование. Целью этого исследования: определение взаимосвязи личностных качеств и уровня одаренности ребен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                        Теоретические аспекты понятия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1. Определение понятий «одаренность» и «одаренный ребенок».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аренность – это качественное своеобразное сочетание способностей, обеспечивающие успешное выполнение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аренность – совокупность задатков, природных данных, характеристика степени выраженности и своеобразия природных предпосылок способнос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аренность – талантливость, наличие внутренних условий для выдающихся достижений в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2] </w:t>
      </w:r>
    </w:p>
    <w:p>
      <w:pPr>
        <w:pStyle w:val="Normal"/>
        <w:spacing w:lineRule="auto" w:line="240" w:before="0" w:after="0"/>
        <w:ind w:firstLine="709"/>
        <w:contextualSpacing/>
        <w:rPr/>
      </w:pPr>
      <w:r>
        <w:rPr>
          <w:rFonts w:cs="Times New Roman" w:ascii="Times New Roman" w:hAnsi="Times New Roman"/>
          <w:b/>
          <w:sz w:val="28"/>
          <w:szCs w:val="28"/>
        </w:rPr>
        <w:t xml:space="preserve">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оявления умственной одаренности связаны чрезвычайными возможностями детских лет жизни. 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 Одаренных детей, как правило, отличает высокая любознательность и исследовательская активность. Недостаток информации, которую можно усвоить и переработать, одаренные дети воспринимают болезненно. Поэтому ограничение их активности чревато негативными реакциями невротического характера. Одаренных детей в раннем возрасте отличает способность прослеживать причинно-следственные связи и делать соответствующие выводы.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 Одаренные дети обычно обладают отличной памятью, которая основана на раннем овладении речью и абстрактным мышлением. Их отличает способность классифицировать и категоризировать информацию и опыт, умение широко пользоваться накопленными знаниями. 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ольствием читают словари и энциклопедии, придумывают слова, которые должны, по их мнению, выражать их собственные понятия и воображаемые события, предпочитают игры, требующие активизации умственных способностей. Одаренных детей также отличает повышенная концентрация внимания на чем-либо, упорство в достижении результата в той сфере, которая им интересна. Однако свойственное многим из них разнообразие интересов иногда приводит к тому, что они начинают несколько дел одновременно, а также берутся за слишком сложные задачи. У них также есть расположенность к четким схемам и классификациям.[9] [16] [18] </w:t>
      </w:r>
    </w:p>
    <w:p>
      <w:pPr>
        <w:pStyle w:val="Normal"/>
        <w:spacing w:lineRule="auto" w:line="240" w:before="0" w:after="0"/>
        <w:ind w:firstLine="709"/>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обенности, присущие одаренным, обогащают нашу жизнь во всех ее проявлениях и делают их вклад в нее чрезвычайно значимым. Такими особенностями являютс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Одаренных отличает высокая чувствительность во всем, у многих высоко развито чувство справедливости, они способны чутко улавливать изменения в общественных отношениях, новые веяния времени в науке, культуре, технике, быстро и адекватно оценивать характер этих тенденций в обществ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Непрекращающаяся познавательная активность и высоко развитый интеллект дают возможность получать новые знания об окружающем мире. Творческие способности влекут их к созданию новых концепций, теорий, подходов. Оптимальное сочетание у одаренных детей интуитивного и дискурсивного мышления (в подавляющем большинстве случаев при доминировании первого над вторым) делает процесс получения новых знаний весьма продуктивным и значимы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Большинству одаренных присущи большая энергия, целеустремленность и настойчивость, которые в сочетании с огромными знаниями и творческими способностями позволяют претворять в жизнь массу интересных и значимых проектов.[8] </w:t>
      </w:r>
    </w:p>
    <w:p>
      <w:pPr>
        <w:pStyle w:val="Normal"/>
        <w:spacing w:lineRule="auto" w:line="240"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2. Признаки и виды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изнаки одаренности – это те особенности одаренного ребенка, которые проявляются в его реальной деятельности и могут быть оцен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хочу” и “могу”. Поэтому признаки одаренности охватывают два аспекта поведения одаренного ребенка: инструментальный и мотивационный. Инструментальный – характеризует способы его деятельности. Мотивационный – характеризует отношение ребенка к той или иной стороне действительности, а также к своей деятельности. [1]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Инструментальный аспект поведения одаренного ребенка может быть описан следующими признака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быстрое освоение деятельности и высокая успешность ее выполн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использование и изобретение новых способов деятельности в условиях поиска решения в заданной ситуац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выдвижение новых целей деятельности за счет более глубокого овладения предметом, ведущее к новому видению ситуации и объясняющее появление, на первый взгляд, неожиданных идей и решени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ля поведения одаренного ребенка характерен главным образом третий уровень успешности: новаторство, как выход за пределы требований выполняемой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Индивидуализация способов деятельности выражается в элементах уникальности ее продукт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Высокая структурированность знаний, умение видеть изучаемый предмет в системе, свернутость способов действий в соответствующей предметной области. Это проявляется в способности одаренного ребенка, с одной стороны, практически мгновенно схватывать наиболее существенную деталь среди множества других предметных сведений (впечатлений, образов, понятий и т.д.) и, с другой стороны, удивительно легко переходить от единичной детали к ее обобщению и развернутому контексту ее интерпретации. Иными словами, своеобразие способов деятельности одаренного ребенка проявляется в его способности в сложном видеть простое, а в простом – сложно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Особ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Мотивационный аспект поведения одаренного ребенка может быть описан следующими признака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Повышенная, избирательная чувствительность к определенным сторонам предметной действительности (знакам, звукам, цветам, растениям и т.д.) либо определенным формам собственной активности (физической, художественной и т.д.), сопровождающаяся, как правило, переживанием чувства удовольств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Повышенная познавательная потребность, любознательнос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Предпочтение парадоксальной, противоречивой и неопределенной информации, неприятие стандартных, типичных заданий и готовых ответ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5. Высокая критичность к результатам собственного труда, склонность ставить сверхтрудные цели, стремление к совершенству.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порождающие ее.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 </w:t>
      </w:r>
    </w:p>
    <w:p>
      <w:pPr>
        <w:pStyle w:val="Normal"/>
        <w:spacing w:lineRule="auto" w:line="240" w:before="0" w:after="0"/>
        <w:ind w:firstLine="709"/>
        <w:contextualSpacing/>
        <w:rPr/>
      </w:pPr>
      <w:r>
        <w:rPr>
          <w:rFonts w:cs="Times New Roman" w:ascii="Times New Roman" w:hAnsi="Times New Roman"/>
          <w:b/>
          <w:sz w:val="28"/>
          <w:szCs w:val="28"/>
        </w:rPr>
        <w:t xml:space="preserve">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вариативны и часто противоречивы по своим проявлениям, поскольку в сильной мере зависимы от социального контекста. Тем не менее, даже наличие одного из этих признаков должно привлечь внимание специалиста и мотивировать его на тщательный и длительный по времени анализ каждого конкретного индивидуального случая. [13] </w:t>
      </w:r>
    </w:p>
    <w:p>
      <w:pPr>
        <w:pStyle w:val="Normal"/>
        <w:spacing w:lineRule="auto" w:line="240" w:before="0" w:after="0"/>
        <w:ind w:firstLine="709"/>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ды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ифференциация видов одаренности определяется критерием, положенным в основу классификац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овременные концепции одаренности выделяют разные стороны и даже виды интеллекта, соответственно различая виды одаренности. Так, например, Г. Гарднером были описаны особенности проявлений и примеры кинестетической, пространственной, логико-математической, музыкальной, лингвистической и социальной одаренности, а в Мюнхенском исследовании продемонстрирована независимость когнитивных факторов одаренности: интеллекта, креативности, социальной компетентности, музыкальных и сенсомоторных способнос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одаренности можно выделить как качественный, так и количественный аспект. Анализ качественных характеристик одаренности предполагает выделение различных качественно своеобразных видов одаренности в связи со спецификой психических возможностей человека и особенностями их проявления в тех или иных видах деятельности. Анализ количественных характеристик одаренности позволяет описать степень выраженности психических возможностей челове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реди критериев выделения видов одаренности можно выделить следующ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Вид деятельности и обеспечивающие ее сферы психик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Степень сформирова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Форма проявлени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Широта проявлений в различных видах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5. Особенности возрастного развития. </w:t>
      </w:r>
    </w:p>
    <w:p>
      <w:pPr>
        <w:pStyle w:val="Normal"/>
        <w:spacing w:lineRule="auto" w:line="240" w:before="0" w:after="0"/>
        <w:ind w:firstLine="709"/>
        <w:contextualSpacing/>
        <w:rPr/>
      </w:pPr>
      <w:r>
        <w:rPr>
          <w:rFonts w:cs="Times New Roman" w:ascii="Times New Roman" w:hAnsi="Times New Roman"/>
          <w:b/>
          <w:sz w:val="28"/>
          <w:szCs w:val="28"/>
        </w:rPr>
        <w:t>По критерию вид деятельности и обеспечивающие ее сферы психики выделение видов одаренности осуществляется в рамках пяти видов деятельности с учетом включенности трех психических сфер и, соответственно, степени участия разных уровней психической организации. К основным видам деятельности относятся практическая, теоретическая (познавательная), художественно-эстетическая, коммуникативная и духовно-ценностная. Сферы психики представлены интеллектуальной, эмоциональной и мотивационно-волевой. Соответственно, могут быть выделены следующие виды одаренности. В практической деятельности, можно выделить одаренность в ремеслах, спортивную и организационную одаренность. В познавательной деятельности находит реализацию интеллектуальная одаренность различных видов. В художественно-эстетической деятельности выделяются, например, хореографическая, сценическая, литературно-поэтическая, изобразительная и музыкальная одаренность. В коммуникативной деятельности, прежде всего, следует выделить лидерскую и аттрактивную одаренность. И, наконец, в духовно-ценностной деятельности отмечается одаренность в создании новых духовных ценностей и смыслов, служение людям.</w:t>
      </w:r>
      <w:r>
        <w:rPr>
          <w:rFonts w:cs="Times New Roman" w:ascii="Times New Roman" w:hAnsi="Times New Roman"/>
          <w:sz w:val="28"/>
          <w:szCs w:val="28"/>
        </w:rPr>
        <w:t xml:space="preserve"> </w:t>
      </w:r>
      <w:r>
        <w:rPr>
          <w:rFonts w:cs="Times New Roman" w:ascii="Times New Roman" w:hAnsi="Times New Roman"/>
          <w:b/>
          <w:sz w:val="28"/>
          <w:szCs w:val="28"/>
        </w:rPr>
        <w:t xml:space="preserve">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ин и тот же вид одаренности может носить неповторимый, уникальный характер, поскольку разные компоненты одаренности у разных индивидуумов могут быть выражены в разной степени. Одаренность может состояться только в том случае, если резервы самых разных способностей человека позволят скомпенсировать недостающие или недостаточно выраженные компоненты, необходимые для успешной реализации деятельности. Особо яркая одаренность или талант свидетельствуют о наличии высоких способностей по всему набору компонентов, затребованных структурой деятельности, а также об интенсивности интеграционных процессов “внутри” субъекта, вовлекающих его личностную сферу.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еятельность всегда осуществляется личностью. Ее цели и мотивы оказывают влияние на уровень выполнения деятельности. Если цели личности лежат вне самой деятельности, то деятельность выполняется в лучшем случае добросовестно и ее результат даже при блестящем исполнении не превышает нормативно требуемый продукт. Если ребенок что-то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 критерию “степень сформированности одаренности” можно дифференцировать: актуальную и потенциальную одареннос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Актуальная одаренность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безусловно, речь идет не только об учебной, а о широком спектре различных видов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собую категорию актуально одаренных детей составляют талантливые дети. Талантливый ребенок – это ребенок с такими результатами выполнения деятельности, которые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тенциальная одаренность – 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ыявление потенциальной одаренности требует высокой прогностичности используемых диагностических методов, поскольку речь идет о еще несформировавшейся системе способностей, о дальнейшем развитии которой можно судить лишь на основе отдельных признаков, предпосылок. Интеграция способностей,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 критерию “форма проявления” можно говорить о: явной и скрытой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Явная одаренность проявляетс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о высоких потенциальных возможностях ребенка. 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крытая одаренность проявляется в деятельности ребенка в менее выраженной, в замаскированной форме. Вследствие этого появляется опасность ошибочных заключений об отсутствии одаренности такого ребенка. Его могут отнести к числу “неперспективных” и лишить помощи и поддержки, необходимой для развития его способностей. Нередко в “гадком утенке” никто не видит будущего прекрасного лебедя. Вместе с тем известны многочисленные примеры, когда именно такие “неперспективные дети” добиваются высочайших результат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ичины скрытой одаренности во многом связаны с наличием особых психологических барьеров. Они возникают на пути развития и интеграции способностей и существенно искажают формы проявления одаренности. Скрытые формы одаренности – это сложные по своей природе и часто непредсказуемые по характеру проявления психические феномены. Масштаб дарований ребенка со скрытой одаренностью весьма трудно (а иногда и невозможно) оценить с помощью традиционных методов (психометрических тестов, результатов различных интеллектуальных соревнований и т.п.). Выявление детей со скрытой одаренностью ни в коем случае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я его в инновационные формы обучения и т.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 критерию “широта проявлений в различных видах деятельности” можно выделить: общую (или умственную) и специальную одареннос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бщая одаренность проявляется по отношению к различным видам деятельности и выступает в качестве основы их продуктивности. Психологическим ядром общей одаренности являются умственные способности (или общие познавательные способности), вокруг которых выстраиваются эмоциональные, мотивационные и волевые качества личности. Общая одаренность определяет, соответственно, уровень понимания происходящего, глубину эмоциональной и мотивационной вовлеченности в деятельность, эффективность целеполагания и саморегуляц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пециальная одаренность обнаруживает себя в конкретных видах деятельности и может быть определена лишь в отношении отдельных областей деятельности (музыка, живопись, спорт и т.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бщая одаренность связана со специальными видами одаренности. В частности, под влиянием общей одаренности (показателей эффективности познавательных процессов, саморегуляции и т.д.) проявления специальной одаренности выходят на качественно более высокий уровень освоения конкретной деятельности (в области музыки, поэзии, спорта и т.д.). В свою очередь, специальная одаренность оказывает влияние на избирательную специализацию общих психологических ресурсов личности, усиливая тем самым индивидуальное своеобразие и самобытность одаренного челове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 критерию “особенности возрастного развития” можно дифференцировать: раннюю и позднюю одаренность. 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раннее обнаружение дарований (феномен “возрастной одаренности”) далеко не всегда связано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 Примером ранней одаренности являются дети, которые получили название “вундеркиндов”. Вундеркинд (буквально –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в музыке, рисовании, пении и т.д. 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психического развития. Для них характерно чрезвычайно раннее, с 2-3-х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Их отличает необыкновенно высокое развитии отдельных познавательных процессов (блестящая память, редкостная наблюдательность, необычная сообразительность и т.п.).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уществует определенная зависимость между возрастом, в котором проявляется одаренность, и областью деятельности. Наиболее рано дарования проявляются в искусстве,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е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Итак, 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 многомерным по своему характеру явлением. [12]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3. Факторы, влияющие на развитие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Личность одаренного ребенка несет на себе явные свидетельства его незаурядности, так как и уровень, и индивидуальное своеобразие деятельности ребенка определяется прежде всего его личностью. Понимание личностных особенностей одаренного ребенка особенно важно в случаях так называемой скрытой одаренности, не проявляющейся до определенного времени в успешности деятельности. Именно своеобразные черты личности, как правило, органично связанные с одаренностью, заставляют педагога или школьного психолога предположить у такого ребенка наличие повышенных возможнос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Неравномерность возрастного развития одаренных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едставление об одаренном ребенке как о хилом, слабом и социально нелепом существе далеко не всегда соответствует действительности. Возможно и так называемое гармоничное развитие, что подтверждается целым рядом исследований. Однако у части одаренных детей, прежде всего, исключительно одаренных в какой-либо одной области, отмечается действительно дисгармоничное развитие, которое прямо влияет на личность в период ее становления и является источником многих проблем необычного ребен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ыше уже указывалось, что у ряда таких одаренных детей наблюдается значительное опережение, скажем, в умственном или художественно-эстетическом развитии, достигающее иногда 5-6 лет. Понятно, что все другие сферы развития – эмоциональная, социальная и физическая – будучи вполне обычными по своему уровню, не всегда поспевают за таким бурным ростом, что приводит к выраженной неравномерности развит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ругой причиной неравномерности является особая система основных интересов, принципиально отличающаяся у одаренных детей в сравнении с другими детьми: главное место в ней занимает деятельность, соответствующая их незаурядным способностям. Поэтому нередко особое познавательное развитие идет в каком-то смысле за счет других сфер развития. Так, до определенного времени общение со сверстниками в сфере личностных интересов занимает у некоторых одаренных детей гораздо меньше места, чем у других детей того же возраста (речь, конечно, не идет о школьниках, одаренных лидерскими способностя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Многие особо одаренные дети недостаточно времени уделяют спорту и любой другой, не связанной с их главным интересом, деятельности. В этом случае физическое отставание проявляется как бы в умноженном варианте, когда на естественное возрастное несоответствие накладывается и явное нежелание ребенка заниматься скучным, по его мнению, дело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Семья одаренного ребен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емья одаренного ребенка во всех случаях имеет непосредственное отношение к развитию его личности и одаренности. Даже внешне, казалось бы, неблагоприятные условия развития оказываются в большей или меньшей степени безразличны для развития способностей, а вот особенно важные для их развития характеристики, прежде всего повышенное внимание родителей, имеются в полном (иногда даже преувеличенном) объеме. Как бы мы ни рассматривали роль и вес природно-обусловленных факторов или влияние целенаправленного обучения и воспитания (школы) на развитие личности и одаренности ребенка, во всех случаях значение семьи остается весьма значительны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Взаимоотношения одаренного ребенка со сверстниками и взрослы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Большое значение для понимания особенностей личности одаренного ребенка и характера ее становления имеет анализ его взаимоотношений со сверстниками и взрослыми. Эти взаимоотношения, являясь следствием необычности самого ребенка, в значительной мере определяют историю его жизни и тем самым формируют его личнос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верстники относятся к одаренным детям по-разному, в зависимости от характера их одаренности и от степени нестандартности ее проявлений. Часто многие одаренные дети пользуются большой популярностью в коллективе сверстников. В особенности это относится к детям с повышенными физическими возможностями и, естественно, к детям-лидерам. Гораздо сложнее ситуация с особой одаренностью. Во многих случаях эта одаренность сопровождается необычным поведением и странностями, что вызывает у одноклассников недоумение или насмешку. Иногда жизнь такого ребенка в коллективе складывается самым драматическим образом. В какой-то степени именно в результате этих взаимоотношений со сверстниками дети с таким развитием попадают в группу рис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авда, в последнем случае многое зависит от возраста детей и от системы ценностей, принятой в данном детском сообществе. В специализированных школах значительно выше вероятность того, что интеллектуальные или даже учебные способности особо одаренного ребенка или подростка будут по достоинству оценены и, соответственно, его взаимоотношения со сверстниками будут складываться более благоприятным образо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Учителя также неоднозначно воспринимают свое отношение к одаренным детям. Единственная группа детей, всегда ощущающая их явное расположение, - это дети с повышенными учебными способностями. Во всех других случаях все зависит от личности самого учителя. Взаимоотношения учителей с детьми, проявляющими социальную одаренность, зависят от направленности интересов детей-лидеров, от характера их включенности в школьный социум (позитивный или негативны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собенно тяжело приходится детям с любым видом одаренности, у которых ярко выражен творческий потенциал. Некоторые особенности их личности вызывают у учителей негодование, связанное с их представлением об этих детях как об отъявленных индивидуалистах. Именно поэтому понимание особенностей личности одаренного ребенка, особенно проявляющего творческие возможности, является необходимым условием успешной работы учителя с одаренными деть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Личность одаренного ребен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Хотя все одаренные дети являются разными – по темпераменту, интересам, воспитанию и, соответственно, по личностным проявлениям - тем не менее, существуют общие особенности личности, характеризующие большинство одаренных детей и подростк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аиболее важной характеристикой личности детей с проявлениями одаренности является особая система ценностей, личностных приоритетов, важнейшее место в которой занимает деятельность, соответствующая содержанию одар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ля значительной части одаренных детей характерен так называемый перфекционизм, то есть стремление добиться совершенства в выполнении деятельности. Иногда ребенок часами переделывает уже законченную, добиваясь одному ему известного совершенства. Хотя в целом эта характеристика носит позитивный характер, в будущем превращаясь в залог высокого уровня профессиональных достижений, от учителя и психолога, тем не менее, требуется ввести такую требовательность в разумные рамки. В противном случае это качество превращается в своего рода “самоедство”, в невозможность довести работу до конца. </w:t>
      </w:r>
    </w:p>
    <w:p>
      <w:pPr>
        <w:pStyle w:val="Normal"/>
        <w:spacing w:lineRule="auto" w:line="240" w:before="0" w:after="0"/>
        <w:ind w:firstLine="709"/>
        <w:contextualSpacing/>
        <w:rPr/>
      </w:pPr>
      <w:r>
        <w:rPr>
          <w:rFonts w:cs="Times New Roman" w:ascii="Times New Roman" w:hAnsi="Times New Roman"/>
          <w:b/>
          <w:sz w:val="28"/>
          <w:szCs w:val="28"/>
        </w:rPr>
        <w:t>Свои особенности у одаренных детей имеет самооценка, характеризующая представление ребенка о своих силах и возможностях. Вполне закономерен тот факт, что самооценка у этих детей и подростков весьма высокая, однако иногда, у особо эмоциональных детей, самооценка отличается известной противоречивостью, нестабильностью – от очень высокой самооценки в одних случаях ребенок бросается в другую крайность в других, считая, что он ничего не может и не умеет. И те, и другие дети нуждаются в коррекционной работе и в психологической поддержке.</w:t>
      </w:r>
      <w:r>
        <w:rPr>
          <w:rFonts w:cs="Times New Roman" w:ascii="Times New Roman" w:hAnsi="Times New Roman"/>
          <w:sz w:val="28"/>
          <w:szCs w:val="28"/>
        </w:rPr>
        <w:t xml:space="preserve"> </w:t>
      </w:r>
      <w:r>
        <w:rPr>
          <w:rFonts w:cs="Times New Roman" w:ascii="Times New Roman" w:hAnsi="Times New Roman"/>
          <w:b/>
          <w:sz w:val="28"/>
          <w:szCs w:val="28"/>
        </w:rPr>
        <w:t xml:space="preserve">чень важной особенностью личности ребенка, проявляющего признаки одаренности, является так называемый внутренний локус контроля, то есть принятие на себя ответственности за результаты своей деятельности (а в дальнейшем и за все происходящее с ним). Как правило, такой ребенок считает, что именно в нем самом кроется причина его удач и неудач. Эта черта одаренного ребенка, с одной стороны, помогает ему справляться с возможными периодами неуспеха и является важнейшим фактором поступательного развития его незаурядных способностей. С другой стороны, эта же черта ведет к не всегда обоснованному чувству вины, самобичеванию, иногда даже к депрессивным состояния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У многих одаренных детей наблюдается повышенная впечатлительность и связанная с ней особая эмоциональная чувствительность, которая проявляется в самых разных формах: события, не слишком значительные для более обычных детей, становятся для этих детей источником самых ярких, иногда даже меняющих всю жизнь ребенка, переживаний. Повышенная эмоциональность в некоторых случаях проявляется в склонности к бурным аффектам. В других же случаях она носит скрытый, внутренний характер, обнаруживая себя в излишней застенчивости в общении, трудностях засыпания, а иногда и некоторых психосоматических заболеваниях.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на из основных личностных характеристик детей и подростков с повышенными творческими возможностями – независимость (автономность): трудность, а иногда и невозможность действовать, думать и поступать так, как большинство. Дети с творческими возможностями, в какой бы области деятельности ни проявлялась их одаренность, мало, сравнительно с другими людьми, ориентируются на общее мнение, на сложившийся принцип, на устоявшиеся правила. Хотя эта личностная характеристика помогает им в деятельности и даже в определенном смысле формирует сами творческие возможности, тем не менее, именно она делает их неудобными для окружающих. Одаренные дети этого типа ведут себя менее предсказуемо, чем этого хотелось бы окружающим, что приводит иногда к конфликта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целом, видимо, можно говорить об определенной неконформности ярко одаренных, творческих детей. Это, возможно, одна из причин несоблюдения ими социальных норм и требований коллектив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5. Проблемы одаренных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Целый ряд психологических исследований и специальные наблюдения показывают, что одаренные дети в целом гораздо более благополучны, чем другие дети: не испытывают проблем в обучении, лучше общаются со сверстниками, быстрее адаптируются к новой обстановке. Их укоренившиеся интересы и склонности, развитые уже с детства, служат хорошей основой для успешного личностного и профессионального самоопределения. Правда, и у этих детей могут возникать проблемы в том случае, если не учитываются их повышенные возможности: обучение становится слишком легким или же нет условий для развития их творческих потенци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аиболее часто встречаются проблем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общения, социального повед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Дислексия – слабое развитие реч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эмоционального развит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дисинхронизация развит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физического развит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саморегуляц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отсутствие творческих проявлени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трудность профессиональной ориентац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дезадаптац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 учетом вышесказанного, все формы работы с одаренными детьми должны в полной мере учитывать личностные особенности одаренного ребенка и ориентироваться на эффективную помощь в решении его проблем.[9]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II.Особенности обучения одаренных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1.         Психологические особенности одаренных детей и актуальные задачи их обуч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чем же заключается специфика программ для одаренных? Есть ли она вообще? Tрадиционная программа обучения может стать непреодолимым препятствием для развития одаренного ребенка, и это был один из аргументов в пользу необходимости решения проблемы обучения одаренных детей. Кроме того, есть и другой аспект рассмотрения этой проблемы. Хорошо известно, что эф</w:t>
        <w:softHyphen/>
        <w:t xml:space="preserve">фективность программ обучения зависит от их соответствия потребностям и возможностям тех детей, для которых они предназначены. Если познавательная деятельность, которая составляет основу обучения в школе, не соответствует мотивационным и когнитивным характеристикам ребенка, то трудно ожидать, что им будут достигнуты высокие уровни развития. Одаренные дети характеризуются особыми потребностями и возможностями, отличающими их от других сверстников, то это означает, что для их обучения необходимы специальные программы или, по крайней мере, какие-то модификации традиционных образовательных программ, которые ориентированы на гипотетического «среднего» учени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Какие же изменения должно претерпеть традиционное содержание обучения, чтобы оно могло удовлетворять столь разнообразным потребностям и возможностям одаренных детей? Другими словами, какими должны быть принципы построения содержания обучения для одаренных детей? Для того, чтобы определить такие принципы, нужно учесть не только специфические потребности и возможности этой категории учащихся, но и те задачи, которые должно решать обучение одаренных детей. Постановка этих задач по отношению к обучению одаренных детей имеет первостепенное значение, что связано как с особенностями таких детей, для которых традиционная задача обучения – усвоение знаний, умений и навыков – может стать причиной негативного отношения к школе, так и со спецификой социального заказа. Ведь с точки зрения социального заказа забота об одаренных детях обусловлена тем, что именно на них в первую очередь возлагаются надежды на решение проблем, стоящих перед обществом, с ними связывают ожидания по внесению наибольшего вклада в развитие культуры и науки, экономики и техники. То же можно сказать и о еще одной, чрезвычайно важной задаче обучения – развитии творческой личности ребен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ама жизнь с ее стремительно возрастающими объемами информации, быстро изменяющимися технологиями и способами деятельности, парадоксальными изменениями спроса и предложения вызывает необходимость в людях, способных предугадывать характер новых задач и проблем, гибко реагировать на происходящее, проявляя незаурядную пластичность или гибкость мышления, поведения, приобретенных навыков. Все эти качества, так необходимые людям для того чтобы успешно существовать в современном обществе, как раз и характеризуют творческое мышление и творческий тип поведения личности. Прекрасно осознавая, что развитие творческих возможностей необходимо каждому ребенку и, что каждый человек играет свою особую роль в развитии об</w:t>
        <w:softHyphen/>
        <w:t xml:space="preserve">щества, нельзя не отметить и то, что именно одаренные дети отличаются ярко выраженным интересом не только к прошлому, но и к будущему, способностью к выдвижению нестандартных идей и новых способов деятельности, т. е. повышенными творческими возможностями. Поэтому задача творческого развития, очень хорошо отвечает потребностям и возможностям одаренных детей. Кроме того, она хорошо отвечает идеалу целостного развития. [18]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2.         Принципы построения программ для одаренных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ограмма обучения для одаренных детей должна соответствовать их специфическим потребностям и возможностям, а также целям, предъявляемым к обучению этой категории учащихся. Этим и определяется перечень требований к построению программ обучения для одаренных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Каждый отдельный школьный предмет представляет собой, как правило, более или менее замкнутое целое со своим особым материалом, изучаемым безотносительно к материалу другого предмета. Содержание же каждого учебного предмета представлено большим или меньшим количеством тематических разделов, в основном достаточно самостоятельных и не связанных между собою внутренними содержательными связями. Тематические разделы могут охватывать более или менее широкое содержание, хотя в любом случае содержательные границы тематических разделов достаточно жесткие и узкие. Содержание же каждого тематического раздела пестрит, как правило, большим количеством фактического материала, подлежащего усвоению, а также включает информацию о тех или иных правилах и закономерностях, иногда обобщениях и теориях. Такой способ организации содержания хорошо отвечает основной задаче традиционного обучения – усвоению знаний, умений и навыков. Открывает ли он возможности для решения новых задач обучения – раскрытия индивидуальности ребенка, развития системного мышления и целостного миропонимания, наконец, творческого мышления и лич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Многопредметность с ее раздробленностью и отсутствием содержательного взаимодействия между предметами не способствует развитию целостного миропонимания и системного мышления. Типичный способ построения содержания обучения той или иной дисциплины также не может способствовать такому развитию. В результате ярко выраженная потребность одаренного ребенка в целостном, глобальном взгляде на мир, постижении «форм в их цельности и индивидуальности» вступает в противоречие с особенностями содержания школьного обучения, изучаемого в школе. Интерес таких детей к «универсальному и общему», абстрактным идеям и теориям остается фактически за рамками школьной программы. Уже этого может быть достаточно, чтобы обучение стало для ребенка скучным и бесплодным. Важный шаг в решении возникающих проблем – «расширение», раздвижение содержательных рамок, т. е. пере.ход к более крупным содержательным единицам вместо традиционных «тематических разделов» как способу организации содержания обучения по предметам. Практически любая интересующая ребенка тема и дисциплина может быть включена в изучаемое содержание обучения, если оно организовано по принципу крупных содержательных единиц.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аким образом, можно сформулировать четыре важных принципа организации содержания обучения для одаренных школьник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Гибкие содержательные «рамки», обеспечивающие возможность включения для изучения тех или иных тематических раздел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Крупные содержательные единицы, изучение широких (глобальных), основополагающих тем и пробле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Междисциплинарный подход к изучению содержания, отвечающий широкой любознательности одаренных детей, повышенным творческим возможностям и мировоззренческой задаче развития целостной картины мир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Интеграция тем и проблем для изучения, относящихся к одной или разным областям знаний, путем установления внутренних взаимосвязей содержательного характер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се четыре принципа тесно связаны. Фактически осуществление одного из них предполагает осуществление другого. Так, нельзя обеспечить гибкие содержательные рамки без укрупнения содержательных единиц – изучения широких, основополагающих тем и проблем, изучение же широких тем невозможно без применения междисциплинарного подхода. Осуществление междисциплинарного подхода предполагает эффективную интеграцию тем внутри дисциплин и между ними. Высокий уровень потребности одаренных детей в умственной нагрузке заставляет выделить еще один, 5-й принцип – принцип насыщенности содержания обучения. По отношению к принципам построения содержания обучения для одаренных детей можно добавить еще один,6-й проблемный характер изучения содержания или изучение открытых тем и проблем. </w:t>
      </w:r>
    </w:p>
    <w:p>
      <w:pPr>
        <w:pStyle w:val="Normal"/>
        <w:spacing w:lineRule="auto" w:line="240" w:before="0" w:after="0"/>
        <w:ind w:firstLine="709"/>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е принципы были определены как требования к программам для одаренных детей Всемирным советом по одаренным и талантливым детям и опубликованы в 1982 году в США. Перечень требований к программам обучения для одаренных детей, который был выработан Всемирным советом по одаренным и талантливым детям представлен в работах С. Кэплан. Программы для одаренных детей должн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предоставлять возможность для углубленного изучения тем, выбираемых учащимис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обеспечивать самостоятельность в учении, т. е. обучение, руководимое самим ребенко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развивать методы и навыки исследовательской работ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развивать творческое, критическое и абстрактно-логическое мышле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поощрять и стимулировать выдвижение новых идей, разрушающих привычные стереотипы и общепринятые взгляд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поощрять создание работ с использованием различных материалов, способов и фор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способствовать развитию самопознания и самопонимания, осознанию своеобразия собственных способностей и пониманию индивидуальных особенностей других люд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Ø    учить детей оценивать результаты работы с помощью разнообразных критериев, поощрять оценивание работы самими учащимис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ледующим шагом в понимании специфики и смысла междисциплинарного обучения для одаренных детей является анализ существующих подходов к обучению одаренных детей с точки зрения сформулированных выше задач и требований к программам обучения для таких детей. [17][14]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3.Основные подходы к обучению одаренных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тремление учесть разнообразные запросы одаренных детей, с одной стороны, и разные задачи обучения с другой, привело к созданию различных программ, которые применяются в школе и за ее пределами (в зимних и летних лагерях, в домах творчества ит.п.). Идеальная программа обучения одаренных детей теоретически должна отвечать всем требованиям. Однако на практике та или иная программа может отвечать одним требованиям и не отвечать другим. И это связано не только с несовершенством самих программ, но и с теми конкретными задачами, на решение которых они направлен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се программы обучения, независимо от того, для каких детей они предназначены, можно разделить на три категор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образовательны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ускоренное обуче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обогащенное обуче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образовательно-развивающ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развивающ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личнос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мышле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бразовательные программы нацелены на то, что ребенок должен получить определенный круг знаний, умений и навыков в различных содержательных областях. Стандартная образовательная программа может оказаться препятствием на пути развития одаренного ребенка. Существует два подхода к построению образовательных программ для одаренных детей: первый связан с ускорением процесса обучения. Дети с высокими способностями, с сильным опережением в интеллектуальном развитии учатся по обычным школьным программам, но им дается возможность продвигаться в том темпе, который соответствует их индивидуальным возможностям. Ускорение обучения может достигаться как за счет «перескакивания» через класс, так и за счет построения индивидуальных программ прохождения различных школьных предметов для некоторых учащихся. Ускоренное обучение позволяет учесть, главным образом, такую особенность одаренного ребенка, как быстрый темп интеллектуального развития. Такое обучение позволяет одаренным детям избежать скуки и высвободить время, которое может быть эффективно использовано за пределами школы. Однако очевидно, что ускоренному обучению, в том случае если используется содержательно не переработанная школьная программа, свойственны все те же недостатки, которые xapaктepны для традиционного подхода. Кроме того, могут возникать и другие проблемы. Второй подход связан с изменением содержания обучения в сторону его обогащения. Это путь углубленного или расширенного изучения отдельных тем, проблем, предметов и целых научных областей, позволяющий одаренным детям продвигаться в освоении интересующих их предметов и областей значительно дальше, чем их сверстникам. Обогащенные </w:t>
        <w:softHyphen/>
        <w:t xml:space="preserve">образовательные программы углубленного типа позволяют ребенку достигнуть высокого уровня компетентности в одной или нескольких областях научного знания. Такие программы позволяют учесть яркий, избирательный интерес и чувствительность к определенным сторонам действительности, повышенную потребность в умственной нагрузке, столь характерные для одаренных детей, и отвечают таким требованиям к программам для одаренных, как насыщенность содержания и обеспечение возможности углубленного изучения тем (дисциплин), выбираемых учеником. В сочетании же с ускорением обучения возможности учесть особенности одаренных детей могут увеличиваться: удовлетворяется избирательный интерес ребенка, потребность в умственной нагрузке, и при этом темп обучения соответствует индивидуальным особенностям темпа интеллектуального развития. Обогащенные программы углубленного типа широко распространены и успешно применяются в нашей стране. При всех своих достоинствах этот подход также имеет и недостатки. Он мало пригоден на начальных ступенях обучения и для детей с общей одаренностью </w:t>
      </w:r>
    </w:p>
    <w:p>
      <w:pPr>
        <w:pStyle w:val="Normal"/>
        <w:spacing w:lineRule="auto" w:line="240" w:before="0" w:after="0"/>
        <w:ind w:firstLine="709"/>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долже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азвитие творческого мышления и личности ребенка является первоочередной задачей в случае обучения одаренных детей. Эту задачу развития творческих возможностей ребенка и ставят перед собой различные развивающие программы. Задача овладения знаниями в тех или иных областях отступает в этом случае на второй план, либо не ставится вообще. Стратегия развивающего обучения предполагает качественно иное обучение. В этом случае учебная программа основана на принципиально ином содержании, не являющимся ни продолжением, ни более широким изложением материалов, включаемых в обычные образовательные программы. По доминированию тех или иных конкретных задач обучения эти программы можно разделить на два вида. К первому виду можно отнести все программы, которые направлены прежде всего на развитие высших мыслительных процессов – творческого, критического, логического мышления, умения решать проблемы. Среди них можно выделить программы, которые специально направлены на развитие творческого мышлeния (например, программы для летних школ, основанные на применении приемов синектики и «мозгового штурма»), умений решать. Такие программы способствуют дальнейшему развитию творческих и интеллектуальных возможностей детей, «вооружают» их универсальными приемами, которые помогают находить нестандартные решения различных проблем. Понятно, что развивающие программы такого рода соответствуют не только повышенным творческим потребностям и возможностям одаренных школьников, но и позволяют удовлетворить их стремление к самостоятельности. При этом учитываются и многие требования к процессу обучения для одаренных детей. Как правило, такие программы предполагают изучение проблем «открытого типа», они поощряют и стимулируют выдвижение новых идей, развивают методы и навыки исследовательской работы, поощряют создание работ с использованием разнообразных нестандартных материалов, учат детей оценивать свои работы с помощью различных критериев. Ко второму виду развивающих программ можно отнести те, которые ставят своей задачей развитие эмоционально-личностной сферы. Этот вид программ учитывает тот факт, что у одаренных детей могут возникать проблемы в эмоционально-личностном развитии, связанные с отставанием в развитии этой сферы по сравнению с интеллектуальной или же с другими особенностями одаренного ребенка. Проблемы эмоционально-личностного плана, например заниженная самооценка, тревожность, неуверенность в себе могут полностью блокировать творческое развитие одаренного ребенка. Именно поэтому важно обращать внимание на развитие таких характеристик, как настойчивость и уверенность в себе, способствовать развитию самопознания и понимания своих «сильных» и «слабых» сторон. Одни из программ эмоцонально-личностного развития оказывают положительное влияние на развитие «Я»-концепции и самооценку ребенка, другие на межличностные отношения, третьи – улучшают состояния эмоциональной сферы, четвертые – способствуют развитию самопонимания и снятию поведенческих проблем. В любом случае они помогают раскрыть и реализовать творческий потенциал одаренных детей. Важно иметь в виду, что большинство развивающих программ ориентировано на удовлетворение интеллектуальных потребностей одаренных детей и решение задач их творческого развития за пределами школьного учебного времени (их можно использовать эффективно в летних лагерях во вторую половину дн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аже в тех случаях, когда такого рода программа предназначена для включения в школьный учебный план, она, как правило, оторвана от систематического процесса познания учащихся. Дети изучают различные дисциплины, предусмотренные обычной традиционной программой, и, например, дополнительный курс «технологии формирования и развития творческого мышления учащихся». Предполагается, что, научившись различным приемам творческого воображения и мышления, дети смогут применить свои «творческие умения» при изучении различных и в широком жизненном контексте. Однако, это не происходит, во всяком случае в той полноте, которая необходима для действительного творчества учащихся. Строгие научные следования показывают очень незначительные возможности прямого воздействия на дивергентное мышление. Именно это и обусловливает ограниченность программ обучения, ориентированных исключительно на развитие креативности без решения задач освоения знаний, в отрыве от реальной систематической познавательной деятельности учащихс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аким образом, несколько расширяя заключение Дж. Фримен, мы можем констатировать, что ни ускоренное развитие, ни общее обогащение школьного курса, ни тренинговые программы не годятся в качестве тотальных мер, так как не могут решить весь комплекс проблем обучения и развития одаренных детей. Эта проблема может быть решена лишь в рамках образовательно-развивающих программ, которые открывают возможности осуществления целостного подхода к обучению и развитию детей. В категорию образовательно-развивающих программ можно отнести такие, которые ставят задачи усвоения знаний развития творческой личности ребенка как равноправные. На практике это осуществляется, как правило, и за счет того или иного качественного изменения содержания обучения, и за счет внедрения различных методик обучения, обеспечивающих развитие мышления и эмоционально-личностной сферы ребенка в процессе усвоения учебного содержания. Примером реализации этого подхода к обучению являются, в частности, программы, создаваемые на основе теории развивающего обучения Д. Б. Эльконина – В. В. Давыдова. </w:t>
      </w:r>
    </w:p>
    <w:p>
      <w:pPr>
        <w:pStyle w:val="Normal"/>
        <w:spacing w:lineRule="auto" w:line="240" w:before="0" w:after="0"/>
        <w:ind w:firstLine="709"/>
        <w:contextualSpacing/>
        <w:rPr/>
      </w:pPr>
      <w:r>
        <w:rPr>
          <w:rFonts w:cs="Times New Roman" w:ascii="Times New Roman" w:hAnsi="Times New Roman"/>
          <w:b/>
          <w:sz w:val="28"/>
          <w:szCs w:val="28"/>
        </w:rPr>
        <w:t xml:space="preserve">Применительно к одаренным детям теоретически можно выделить многочисленные разновидности таких программ, которые представляют собой различные комбинации образовательных и развивающих систем. Однако на самом деле образовательно-развивающих программ сушествует значительно меньше, чем это можно было бы представить. Это связано как с трудоемкостью работ по созданию таких программ, так и с проблемами их воплощения в практику обучения. Разработка и внедрение образовательно-развивающих программ является одним из самых перспективных направлений, поскольку именно этот путь открывает возможность для осуществления идеала целостности развития, позволяет школе стать местом развития одаренности ребенка. Для того чтобы школа стала действительным местом развития одаренности ребенка, обучение должно быть построено с учетом всех требований к программам для одаренных детей. И первое, что лежит на пути создания таких образовательно-развивающих программ, - пересмотр традиционного содержания обучения в сторону «укрупнения» содержательных единиц. Это «укрупнение» так или иначе основано на интеграции содержания обучения, которую можно разделить на два вида - «простую» интеграцию и «опосредованную». [14]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Эмпирическое исследование уровня одаренности и связи личностных качеств школьников с н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1.         Гипотеза и методы исследова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ема исследования: личностные качества и одареннос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Цель: выявить одаренных детей и исследовать личностные качеств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Гипотеза: существует взаимосвязь между уровнем одаренности и личностными особенностя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Испытуемые: учащиеся 10 классов МОУ СОШ №32 в составе 36 человек.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Методы исследова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Методика «Самооценка эмоциональных состояний» (А. Уэссман и Д. Рик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Краткий тест творческого мышления П. Торренса («Закончи рисунок»).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Методика «Ти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2.         Результаты и вывод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Методика «Самооценка эмоциональных состояний» (А. Уэссман и Д. Рик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Испытуемому предлагалось выбрать в каждом из предложенных наборов суждений то, которое лучше всего описывает его состояние на данный момент. Измерялись такие показатели как: «Спокойствие – тревожность», «Энергичность – усталость», «Приподнятость – подавленность», «Чувство уверенности в себе – чувство беспомощ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 шкале «спокойствие – тревожность» были выявлены следующие результаты: спокойными оказалось 30% испытуемых, 3% чувствовали беспокойство и неопределеннос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 шкале «энергичность-усталость» 30% оценили свое состояние как энергичное, а 20% как устало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 шкале «приподнятость-подавленность» 42% определили свое состояние как «довольно хорошее», а 6% - устало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 шкале «уверенность в себе – беспомощность» 40% оценили свое состояние как уверенное в своих способностях, а 9% как слабое и устало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Методика «Ти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 помощью этой методики выявляются состояния тревожности и депрессии, обусловленные неуравновешенностью нервных процессов. Испытуемым предлагалось ответить на 20 вопросов. Если состояние, указанное в вопросе никогда не было нужно было поставить 5 баллов; если встречалось редко, то 4; если бывало временами, то 3 балла; если бывало часто, то 2 балла; если почти постоянно или всегда – 1 балл. </w:t>
      </w:r>
    </w:p>
    <w:p>
      <w:pPr>
        <w:pStyle w:val="Normal"/>
        <w:spacing w:lineRule="auto" w:line="240" w:before="0" w:after="0"/>
        <w:ind w:firstLine="709"/>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 28 % исследуемых выявилась выраженная депрессия, а у 14% тревожность. У остальных 58% хорошее психическое состоя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граничное состояние тревожности проявляется в снижении порога возбуждения по отношению к различным стимулам, в нерешительности, нетерпеливости, непоследовательности действий. Невротическая реакция тревожности как беспокойства за собственное здоровье, за здоровье своих близких, в общении проявляется в том, что человек ведет себя неуверенно.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епрессия проявляется в невротических реакциях – в ослаблении тонуса жизни и энергии, в снижении фона настроения сужения и ограничения контактов с окружающими, наличии чувства безрадостности и одиночеств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Краткий тест творческого мышления П. Торренса («Закончи рисунок»).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ест может быть использован для исследования творческой одаренности детей, начиная с дошкольного возраста и до выпускных классов школы. Ответы на задания этих тестов испытуемые должны дать в виде рисунков и подписей к ни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Гибкость. Этот показатель оценивает разнообразие идей и стратегий, способность переходить от одного аспекта к другому. Если испытуемый имеет низкий показатель гибкости, то это свидетельствует о ригидности его мышления. Низком уровне информированности, ограниченности интеллектуального потенциала и низкой мотивац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ригинальность. Этот показатель характеризует способность выдвигать идеи, отличающиеся от очевидных, общеизвестных, общепринятых, банальных или твердо установленных. Те, кто получают высокие значения этого показателя обычно характеризуются высокой интеллектуальной активностью и неконформностью. Оригинальность решений предполагает способность избегать легких, очевидных и неинтересных ответ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Разработанность. Высокие значения этого показателя характерны для учащихся высокой успеваемостью, способных к изобретательской и конструктивной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изкие – для отстающих, недисциплинированных и нерадивых учащихся. Показатель разработанности ответов отражает как бы другой тип беглости мышления и в определенных ситуациях может быть как преимуществом, так и ограничением, в зависимости от того, как это качество проявляетс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аключе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аренному и талантливому ребенку могут быть присущи такие свойства и качества, которые будут отталкивать от него окружающих. Среди них можно выделить: неумение выслушивать собеседника до конца, прерывание собеседника. Нередко ребенок в курсе того, о чем идет речь или быстро понимает излагаемый материал. Стремление продемонстрировать свои знания является отражением скорости восприятия. Привычка исправлять других. Возникает у одаренного ребенка как сочетание альтруизма и эгоцентризма. Высмеивание окружающих может возникать как ответ на травмирующий фактор. Главное преимущество ребенка – интеллектуальный потенциал, и он стремиться защищать себя от источника боли доступными ему средствами. М. Карне отмечает несколько психологических факторов, мешающих реализации способностей детей. К ним относятс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негативное отношение к школе и учеб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нарушение отношений с родителя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подверженность колебаниям настроения, депрессии, духу противореч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низкая самооценка, чувство ''гоним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тенденция к оправданию и объяснению своих недостатков, перекладывание вины на других;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склонность к фантазированию;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плохие межличностные отношения, недоверие к други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недостаток настойчивости, склонность отвлекаться и откладывать дел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враждебное отношение к руководителя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ску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отсутствие самодисциплины и неспособность нести ответственность за свои действ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недостаток лидерских способностей; недостаток увлечений или излишнее внимание к ни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неприятие состяза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эмоциональная неуравновешенность; чувствительность к критике, тенденция критиковать других;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ü    нереалистические цел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еобходимо, чтобы одаренные дети обладали позитивным самовосприятием. Такое положение дел может приводить к нарушениям личностного формирования, страдает эмоциональная сфера детей. Ребенку необходимо чувствовать и понимать, что ценен он. Родители и взрослые любят его и видят в нем растущую личность, а не только набор определенных выдающихся способностей и достижений. Для одаренных детей характерны повышенная уязвимость и чувствительность. Чрезмерное упорство в достижении цели приводит к стремлению доводить все до полного совершенств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ередко особенности одаренного ребенка социумом воспринимается как аномальные, даже как признаки отставания, неприспособленности. Эти особенности следующие: трудности в нахождении близких по духу друзей; проблемы участия в играх сверстников, которые им неинтересны; проблемы конформности, то есть старания подстроиться под других, казаться такими, как все; трудности в школе, где отсутствует стимуляция интеллектуального развития; ранний интерес к проблемам мироздания и судьб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сихологи обращают внимание на то, что многие одаренные дети обладают развитой познавательной потребностью. Активность познавательной потребности возможна благодаря сопряженному с ней положительному эмоциональному состоянию – удовольствию от умственного напряжения. В высшем уровне своего развития у одаренных детей данная потребность становится ненасыщаемой. Для них нет предела в познании. Если ребенок будет ощущать, что окружающие верят в его способности, признают его ценность как развивающейся личности, то это будет стимулировать его позитивное самовосприятие, саморазвитие. Учащийся будет реально оценивать свои возможности, будет видеть конечную цель своей деятельности. В противном случае ребенок не осознает возможности для внутреннего роста, что приведет к утрате многих резервов развит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Грабовский А. И. К вопросу о классификации видов детской одаренности // Педагогика. – 2003. - №8. – с.13-18.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Коноплева Н.Легко ли быть вундеркиндом? // Директор школы. -2004. – № 3. – с. 54-59. – (одаренные де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Ландау Э. Одаренность требует мужества: психологическое сопровождение одаренного ребенка/Пер. с нем. А. П. Голубева. – М.: Издательский центр «Академия», 2002. – 144 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Лейтес Н.С. Возрастная одаренность школьников: Учеб. Пособие для студ. высш. пед. учеб. заведений. – М.: Издательский центр «Академия», 2001.- 320 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5.  Лейтес Н.С. Возрастная одаренность и индивидуальные различия: избранные труды. – М.: Издательство Московского психолого-социального института; Воронеж: Издательство НПО «МОДЭК», 2003. – 464 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6.  Лейтес Н.С, О признаках детской одаренности// Вопросы психологии. – 2003. - №4.- с. 13 – 18.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7.  Миллер Алис, Драма одаренного ребенка и поиск собственного Я/ А. Миллер. – М.: Академический проект, 2001 – 144 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8.  Одаренность и возраст. Развитие творческого потенциала одаренных детей: Учеб. Поосбие/ под. Ред. А. М. Матюшкина – М.: Издательство Московского психолого-социального института; Воронеж: Издательство НПО «МОДЭК», 2004. – 192 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9.  Одаренные дети: Пер. с англ./ общая редакция Г. В. Бурменский В. М. Слуцкого – М.: Прогресс, 1991. – 376 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0.  Одаренные дети. – М.: Прогресс, 1991. – 380 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1.  Психологические тесты /Под.ред. А.А. Карелина: в 2т. – М.: Гуманит. изд.центр ВЛАДОС, 2002. – Т1. – 312 с. :ил.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2.  Психологические тесты /Под.ред. А.А. Карелина: в 2т. – М.: Гуманит. изд.центр ВЛАДОС, 2002. – Т2. – 248 с. :ил.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3.  Психология одаренности детей и подростков: учеб. пособие для студ. высш. и сред. учеб. заведений/ Ю. Д. Бабаева, Н. С. Лейтес, Т. М. Марютина и др.; - 2-е изд. переработ. и доп. - Издательский центр «Академия», 2000. – 336 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4.  Савенков. А.И. Одаренные дети в детском саду и школе: Учеб. пособие для студентов высших педагогических учебных заведений. – М.: Издательский центр «Академия»,2000.- 232 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5.  Степанов В. Г. Психология одаренности детей и подростков// Вопросы психологии . – 2000. №3. – с. 140 – 143.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6.  Щебланова Е. И. Трудности в учении одаренности школьников//Вопросы психологии. – 2003. - №3. – с. 132 – 145.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7.  Шумакова Н.Б. Обучение и развитие одаренных детей. – М.: Издательство Московского психолого-социального института; Воронеж: Издательство НПО «МОДЭК», 2004. – 336 с. </w:t>
      </w:r>
    </w:p>
    <w:p>
      <w:pPr>
        <w:pStyle w:val="Normal"/>
        <w:spacing w:lineRule="auto" w:line="240" w:before="0" w:after="0"/>
        <w:ind w:firstLine="709"/>
        <w:contextualSpacing/>
        <w:rPr/>
      </w:pPr>
      <w:r>
        <w:rPr>
          <w:rFonts w:cs="Times New Roman" w:ascii="Times New Roman" w:hAnsi="Times New Roman"/>
          <w:b/>
          <w:sz w:val="28"/>
          <w:szCs w:val="28"/>
        </w:rPr>
        <w:t>18.  В.С. Юркевич, «Одаренный ребенок. Иллюзии и реальность»1998. книга для учителей и родителей .</w:t>
      </w:r>
    </w:p>
    <w:p>
      <w:pPr>
        <w:pStyle w:val="Normal"/>
        <w:spacing w:lineRule="auto" w:line="240" w:before="0" w:after="0"/>
        <w:ind w:firstLine="709"/>
        <w:contextualSpacing/>
        <w:rPr>
          <w:rFonts w:ascii="Times New Roman" w:hAnsi="Times New Roman" w:cs="Times New Roman"/>
          <w:b/>
          <w:b/>
          <w:sz w:val="28"/>
          <w:szCs w:val="28"/>
        </w:rPr>
      </w:pPr>
      <w:hyperlink r:id="rId7">
        <w:r>
          <w:rPr>
            <w:rStyle w:val="InternetLink"/>
            <w:rFonts w:cs="Times New Roman" w:ascii="Times New Roman" w:hAnsi="Times New Roman"/>
            <w:b/>
            <w:sz w:val="28"/>
            <w:szCs w:val="28"/>
          </w:rPr>
          <w:t>http://coolreferat.com/Детская_одаренность</w:t>
        </w:r>
      </w:hyperlink>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ская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реди самых интересных и загадочных явлений природы детская одаренность традиционно занимает одно из ведущих мест. Проблемы ее диагностики и развития волнуют педагогов на протяжении многих столетий. Интерес к ней в настоящее время очень высок, что легко может быть объяснено общественными потребностя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радиционно целям общественного прогресса отводилось весьма значительное место. Например, в нашей стране противостояние капиталистической и социалистической систем требовало значительного напряжения сил и максимального использования интеллектуальных ресурсов, особенно в сфере физики и математики. В связи с этим функционировала достаточно эффективная система выявления и обучения высоко одаренных детей. Современная личностно-ориентированная тенденция связана с выходом на первый план ценности личностного развития и самореализации. Так, высокие индивидуальные достижения обычно способствуют самореализации личности и движут общество впере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последнее время термин «одаренность» получил вновь общественное признание, так же как и социальная значимость проблемы обучения одаренных детей, что является важным шагом к ее решению.</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бота с одаренными детьми выступает одним из вариантов конкретной реализации права личности на индивидуальность. А так как школа оказывается не очень хорошо приспособленной для тех, кто сильно отличается от среднего уровня в сторону больших способностей, так как сложно перестроить систему обучения, изменить отношение учителей к «нестандартным» детям, школа испытывает особые потребности в учебниках и программах, в которых учитывались бы индивидуальные запросы и интересы одаренных детей, то это право работы с одаренными детьми взяла на себя система дополнительного образования. В условиях учреждения дополнительного образования этого добиться реально, так как, именно дополнительное образование расширяет сферу творчества одаренного ребенка. Следовательно, именно высоко одаренные люди способны внести свой наибольший вклад в развитие общест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Целью нашей дипломной работы будет являться разработка проекта программы работы с интеллектуально одаренными детьми младшего школьного возрастав сфере дополнительного образов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ля достижения поставленной цели необходимо решить следующие задач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зучение литературы зарубежных и отечественных авторов по проблемам развития одаренности с древних времен по настоящее врем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ыявление методов и способов работы с одаренными детьми в педагогике дополнительного образов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оставление проекта программы работы с интеллектуально одаренными деть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едметом нашего исследования является интеллектуальная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ъектом исследования – дети младшего школьного возраст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современной литературе появляется все больше статей, публикаций, так или иначе затрагивающих эту тему. В этой связи хочется отметить работы известного психолога, доктора психологических наук, Н.Лейтеса. Его работы по изучению психики одаренных детей занимают видное место в русской психологии. Многие психологические принципы развития у детей младшего школьного возраста выдвинули Н.Н.Поддьяков, А.В.Запорожец, А.И.Савенков, Е.С.Белова, А.И.Доровско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pPr>
      <w:r>
        <w:rPr>
          <w:rFonts w:cs="Times New Roman" w:ascii="Times New Roman" w:hAnsi="Times New Roman"/>
          <w:b/>
          <w:sz w:val="28"/>
          <w:szCs w:val="28"/>
        </w:rPr>
        <w:t>Свои психологические модели были разработаны и рядом западных психологов: Дж.Гилфорд, Дж.Рензулли, П.Торренс, А.Таннебаум и другими. В изучении данного вопроса мы опирались на таких столпов русской, советской психологии, как Б.М.Теплов, С.Л.Рубинштейн, А.М.Матюшкин и ряд други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Ю.З.Гильбух вместе с группой ученых разработал дифференцированную систему обучения, дающую больше возможностей для проявления индивидуальности ребен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дипломной работе мы приводим мнение таких, ученых, психологов, как Г.Айзенк. Г. Россолимо, В.М.Экземплярский, К.Сотонин, Б.М. Теплов, А.Г.Петровский, В.Штерн.</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I. ТЕОРЕТИЧЕСКОЕ ИССЛЕДОВ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1. ИСТОРИЯ ИЗУЧЕНИЯ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1.1. Эволюция учений об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блюдения, свидетельствующие о том, что умственные возможности людей неравны, старо, как мир. Это не было секретом ни для науки, ни для обыденного сознания, аккумулирующего, по меткому выражению Гегеля, не только научные теории, но и все предрассудки своего времени. И выдающиеся люди древности, и их менее осведомленные в науках современники хорошо понимали, сколь существенна разница между выдающимся творцом (гением) и простым смертным человеком. Также давно было замечено, что различия их часто проявляются уже в детств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Естественно, что и самих исследователей, и общество в целом издавна волновал вопрос происхождения и природы этих различий. Но человеческая психика из всех явлений действительности – наиболее трудно познаваемый объект. Вероятно, поэтому, генетически первым объяснением природы индивидуальных различий и существования выдающихся способностей у отдельных людей было заключение об их «неземном», божественном происхождении. Выдающийся человек (гений), по мнению древних - счастливый избранник богов. Он послан на землю, для того, чтобы преодолеть обыденные представления и силой духа озарить человечеству путь к совершенству и величию.</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инуя понятие «божественный дар» объяснить достижения выдающихся художников, поэтов (а в последствии ученых и общественных деятелей) в ту пору возможным не представлялось. Так, весьма характерное высказывание по данному поводу принадлежит Платону: поэт творит «не от искусства и знания, а от божественного предопределения и одержимости». Примечательно, что и его идейный противник Демокрит придерживался аналогичного мн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рактаты о гении содержат много интересных фактов, наблюдений, и выявленных на их основе закономерностей. Однако разрабатывалось все то, что автономно от образовательной деятельности. Общественное производство в ту пору не требовало узкой специализации, а, следовательно, и социально–педагогическая практика не интересовалась проблемами дифференциации и ранней диагностики способностей. В значительной мере поэтому к изучению природы гениальности исследователи вплоть до начала XIX в. обращались лишь постольку, поскольку это было необходимо для выяснения общих проблем творчест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Эти представления породили и соответствующую терминологию. С древнейших времен, вплоть до XIX в. (А.Баумгартен, Г.Гегель, И.Кант и другие) в научных трактатах прочно утвердился термин «гений» (от лат. genius – дух). Им обозначали явления, которые в более поздние времена стали называть значительно скромнее – «субъектом творческо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значально в античной культуре «гений» - фигура мифологическая, соединяющая в себе божество бессмертное и смертного человека. Именно эти представления о сочетании божественного духа с человеком и было основой представлений о гении в обыденном сознании, вплоть до конца XIX 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рмин «талант» стал использоваться практически одновременно с термином «гений». Но, в отличие от «гения» «талант» имеет не столь благородное происхождение. Первоначально словом талант (от греч. talaton) именовалась крупная мера золот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ы можем предположить, что появление термина «талант» в научном обиходе было связано с представлениями о возможности измерения степени гениальности, и, на этой основе, ранжирования гениев. Постепенно сформировалось представление о таланте как о просто высокой степени развития способностей к определенному виду деятельности, в то время как под «гением» стали понимать высший, максимальный уровень их проявления, расположенный, образно говоря, над таланто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ажной особенностью представлений о гении, с древнейших времен и вплоть до XIX в., является то, что и наука, и обыденное сознание твердо придерживались убеждения, что гениальность может проявляться только в искусстве. Одним из таких примеров может служить понимание гениальности, изложенное в трудах Аристотеля. Подчеркивая связь художественного творчества с интеллектуальной, познавательной деятельностью, он вводит термин «созерцательная деятельность разума», который объемлет понятия научного и художественного творчества. Особый интерес представляют дифференцирование и ранжирование Аристотелем видов человеческой деятельности, требующих гениальности. «Созерцательная деятельность разума» (научная и художественная) стоит, по его мнению, выше любой другой, ибо она родственна божественно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ной из первых попыток глубокого психологического осмысления проблемы одаренности было исследование испанского врача, жившего в эпоху Возрождения – Хуана Уарте. Он связывал перспективу возрождения могущества Испанской империи с максимальным использованием на государственной службе особо одаренных людей. Его работа была одним из первых в истории психологии трудов, где рассматривалось в качестве основной задачи – изучение индивидуальных различий в способностях с целью дальнейшего профессионального отбор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Х.Уарте ставит в своей работе четыре вопроса, основных, по его мнению, в данной проблем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кими качествами обладает та природа, которая делает человека способным к одной науке и не способным к друго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кие виды дарований имеются в человеческом род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кие искусства и науки соответствуют каждому дарованию в част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 каким признакам можно узнать соответствующее даров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нализ способностей в теории Х.Уарте сопоставлялся с темпераментом и различиях в сферах деятельности, требующих определенных, соответствующих им дарований. В качестве основных способностей он выделял фантазию (воображение), память и интеллект.</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Х.Уарте подчеркивал зависимость таланта от природы, однако это, по его мнению, не означает бесполезности воспитания и труда. При этом, говоря о воспитании и обучении талантов, он акцентировал внимание на необходимости учета индивидуальных и возрастных особенностей обучаемы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Х.Уарте высказывал мысль о необходимости создания государственной системы профессионального отбора. Он писал о том, что для того, чтобы никто не ошибался в выборе профессии, которая больше всего подходит к его природному дарованию, следовало бы выделить уполномоченных людей великого ума и знания, которые открыли бы у каждого его дарование еще в нежном возрасте; они тогда заставили бы его обязательно изучать ту область знания, которая ему подходит.</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обый интерес представляет предложенный Х.Уарте подход к методике диагностики одаренности. Он предлагал оценивать латентную (потенциальную) одаренность по внешним признакам (формы частей лица, характер волос и др.). Впоследствии эта ветвь диагностики была признана в психологии тупиковой и на протяжении всего ХХ в. вызывала лишь усмешки учены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Эпоху Возрождения сменил период классицизма. В это время все активнее обсуждался вопрос о происхождении гениальности. Разногласия возникали по поводу того, является ли какой-либо художественный талант (живописный, поэтический и др.) даром божественным или он имеет земное происхождение. Русский философ, поэт В.Тредиаковский отмечал, что мудрые люди «начало поэзии сводят с неба», утверждая, что она влита в человеческий разум от Бога, «а сие всеконечно есть праведн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1.2. Теория «чистой дос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ряд ли можно найти такую идею в науке, которая ни у кого не вызывала бы сомнения и просуществовала бы долго. Идея о божественной предопределенности выдающихся способностей (гениальности) не стала исключением. Правда, если ее история насчитывает тысячелетия, то противоположная ей точка зрения теоретически оформилась и распространилась в умах европейцев лишь несколько лет назад – в эпоху Просвещ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ним из видных представителей этой эпохи был английский философ и педагог Джон Локк. Он выдвинул ряд теоретических положений, которые легли в фундамент идеологии Просвещения. Основные из ни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е существует врожденных идей, процесс познания возникает в опыте и на основе опыт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зум человека с самого начала представляет собой «чистую доску» (tabula rasa);</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ет ничего в разуме, чего не было бы раньше в чувства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спользуемый Локком термин «чистая доска» был предложен еще Аристотелем, но в это время он приобрел современное звучание. Дж. Локк, а вслед за ним многие его современники и последователи считали, что до соприкосновения с материальным миром человеческая душа – «белая бумага, без всяких знаков и ид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ечно, взгляды теоретиков эпохи Просвещения были не лишены противоречий. Так, Ф.Хатчесон способность получать удовольствие от живописи, архитектуры, поэтических произведений рассматривает как предопределенную, и это утверждение пытается согласовать с необходимостью просвещения и образования другой теоретик этого периода – Гельвеций придерживался более радикальной точки зрения, утверждал, что от природы все люди равн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олее интересным в этом плане представляется позиция Д.Дидро. Концепция таланта развита в работе Д.Дидро «Парадокс об актере». Парадокс, по его мнению, заключен в том, что лучшее впечатление производит актер с «холодной головой», а не тот, кто играет с «нутром». Играющий «нутром» играет неровно, нецельно. Подлинный актер играет, руководствуясь рассудком, изучением человеческой природы. Такой актер всегда совершенен.</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дея представителей эпохи Просвещения, заключающаяся в том, что нет никакого дара, ни божественного, ни врожденного, вообще не существует. Единственным предметом разума (понимания) служат идеи, находящиеся «внутри нас», а не внешние объекты, утверждали Г.Лейбниц и Р.Декарт. Теория «чистой доски», развиваемая сторонниками идей Просвещения, напротив, подчеркивала мысль о том, что в душе нет «врожденных идей» или даже предположений, благодаря которым из нее в дальнейшем могут быть извлечены внеопытные истин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светительское учение об общественной природе человека развивали и русские рационалисты конца XVIII в. (А.Ф. Бестужев, И.А. Крылов, А.И. Клушин и др.). Так, А.Ф. Бестужев писал о том, что неравенство, существующее между одним человеком и другим, возникает не столько от первоначального неравенства между способностями чувствовать, мыслить, хотеть, сколько «от разности причин, соединяющих для открытия оных». Русские «рационалисты» эстетическому воспитанию и художественному образованию отводят особую роль также в развитии не только художественного таланта, но и разума в цело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1.3. Первые экспериментальные исследов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ногие специалисты в области истории науки считают, что наука получила право называться таковой лишь с того времени, как она начала по настоящему опираться на эксперимент и в широких масштабах использоваться математическими расчетами. Попытка найти истоки гениальности не в божественной предопределенности, а во вполне земных явлениях – врожденных (прирожденных) особенностях, знаменует начало принципиально нового этапа в исследованиях одаренности. Этот этап условно датируется серединой XIX в. Начиная с этого времени в исследованиях человеческой психики прочно обосновался эксперимент, что в итоге и способствовало превращению психологии в самостоятельную наук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ним из пионеров эмпирического подхода к изучению проблемы способностей, одаренности, таланта был выдающийся английский ученый Ф.Гальтон. Он первым в книге «Наследственность таланта; ее законы и последствия» попытался доказать, что выдающиеся способности (гениальность) – результат действия в первую очередь наследственных фактор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качестве доказательства он проводит статистический анализ фактов биографий представителей английской социальной элиты. Им обследовано 977 выдающихся людей из 300 семей. Главная причина высоких достижений лежит, по его утверждению, в самом человеке и передается биологическим путем, из поколения в поколение. Он приводит данные, согласно которым на каждых десять знаменитых людей, имеющих выдающихся родственников, приходятся три – четыре выдающихся отца, четыре или пять выдающихся братьев и пять или шесть выдающихся сынов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Ф.Гальтон отмечал, что если интеллект нормального человека принять за 100, то «полный идиот» будет иметь – 0, а гений – 200. Позже эти цифры вошли в формулу расчета «коэффициента интеллекта», предложенную известным ученым Вильямом Штерном. Этой формулой пользуются исследователи и практические психологи во всем мире до сих пор. Но, если, по мнению некоторых представителей дифференциальной психологии, основателем которой был Ф.Гальтон, эти отклонения от условной нормы детерминированы «игрой случая», то убеждению самого Ф.Гальтона они строго регламентированы законами наследств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альнейшая работа в этом направлении привела Ф.Гальтона к заключению о необходимости искусственного поддерживания и совершенствования интеллектуального потенциала в человеческом сообществе. Для этого «естественный отбор» в человеческом сообществе, должен, по его утверждению, уступить место «искусственному отбору», для чего необходимо искусственно поддерживать воспроизводство людей, обладающих желательными качествами, и препятствовать воспроизводству больных, умственно отсталых, и т. п.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озданная им для научного обеспечения решения этих социальных проблем отрасль знаний получила название «евгеника». Евгеника разрабатывает, в первую очередь, проблемы искусственной селекции применительно к человек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иемы вариационной статистики, разрабатываемые в то время учеными, в том числе Ф.Гальтоном, вооружили психологию важным методологическим средством. Наиболее перспективным оказался метод исчисления коэффициента корреляции между переменными. Он позволял сделать заключение о степени случайности связи между двумя различными характеристиками, например, между уровнем интеллекта и академической успеваемостью; между особенностями внешнего облика и уровнем развития интеллекта и др. Этот метод был усовершенствован английским математиком К. Пирсоном, результатом чего стал факторный анализ.</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т Ф.Гальтона ведут свою родословную и современные психодиагностика и психометрия. Им было введено общее понятие «тест» (от англ. test – проба). Но теоретические основания диагностической программы Ф.Гальтона, а, следовательно, и весь методический аппарат существенно отличались от тех, что стали доминировать впоследствии. Гальтон исходил из того, что умственную одаренность можно определять по степени сенсорной чувствительности. Он считал, что возможности рассудка тем выше, чем тоньше органы чувств улавливают и дифференцируют различия во внешнем мире. Это, на его взгляд, подтверждалось тем, что при идиотии сенсорные способности человека (способности различать тепло, холод, боль и др.) часто оказываются нарушенны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актическая проверка его концепции и построенного на ней диагностического подхода не подтвердила его теоретических предположен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4. Интеллектуальная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ледующим шагом на пути развития представлений о гениальности стал период разработки идеи интеллектуальной одаренности. При всей многозначности научных и бытовых трактовок понятия «интеллект» термин «интеллектуальная одаренность» в психологии приобрел вполне определенный смысл в результате развития в начале XX в. психодиагностики и психометрии, и, прежде всего, «тестологии», связанной с именем известного французского психолога А.Бине. Разработанные методики, в отличие от гальтоновских, предполагалось использовать не для выявления одаренности, а наоборот – для отсева недееспособности. Но неожиданно для авторов эти методики получили широкое распространение в Европе и Америке именно как средство определения одаренности и выявления одаренных детей. А.Бине предложил концепцию, которая предполагала биологически детерминированное развитие интеллекта в онтогенезе. Но он подчеркивал при этом и высокую значимость средовых факторов. Развитие представлялось ему как созревание, происходящее по общим принципам биологического изменения организма в различные фазы его существов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Методики А.Бине строились на представлениях о когнитивной сложности интеллекта. Он стремился выявить общие способности к познавательной деятельности. Интеллект оценивался им с учетом не только сформированности определенных познавательных функций (запоминание, пространственное различие и т.п.), но и усвоения социального опыта (осведомленность, знание значения слов, способности к моральным оценкам и т.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нако, при этом практически все задания, включенные в его тестовые «батареи», были, как было определено впоследствии, «конвергентного» типа. Иначе говоря, они были ориентированы на выявление одной и притом не самой важной характеристики – умственных способностей. Несмотря на это, показатель, выявляемый по этим методикам, получил наименование «коэффициента интеллекта» (IQ) и претендовал на роль универсальной характеристики умственного развит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следователи А.Бине, разрабатывавшие теоретические модели интеллекта и методики его диагностики (Л.Термен, 1916; Р.Мейли, 1928; Дж.Равен и Л.Перлоуз, 1936; Р.Амтхауэр, 1953 и др.) совершенствовали методики, создавали новые, но практически все тестовые задания, направленные на определение «коэффициента интеллекта», так и остались конвергентными. Из-за этого понятия «интеллект» и «интеллектуальная одаренность» оказались суженны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акая ограниченная трактовка еще более утвердилась с возникновением кибернетики, при первых разработках концепции «искусственного интеллекта». Примитивность первых ЭВМ, работавших на основе простейших алгоритмов, не позволяла ставить перед ними даже элементарные творческие задачи. Все это в итоге оказало существенное влияние на представление об интеллекте вообще. А.Бине одним из первых заговорил о возможности разработки серии обучающих процедур, позволяющих повысить качество функционирования интеллекта, т.е. о возможности создания системы его целенаправленного развит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о большинство его последователей приняли концепцию фиксированного интеллекта. Так родился один из самых популярных и при этом самых критикуемых постулатов теории интеллектуальной одаренности о том, что интеллект – генотипическая установка, которая стабилизируется в возрасте около 8 лет. А потому, будучи измерен в детском возрасте, коэффициент интеллекта может служить долгосрочным показателем интеллектуальной развитости (Г. Мюллер, Г. Мюнстерберг, Э. Торндайк, В.Штерн и др.)</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новное внимание было сосредоточено на разработке диагностических методик (тестов) для определения «коэффициента интеллекта». Еще А.Бине ввел в обиход понятия «умственный возраст» и «хронологический возраст», а их несовпадение квалифицировалось, согласно В.Штерну, в зависимости от направленности и степени либо как одаренность, либо как умственная отстал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Эти идеи получили развитие в течение последующих десятилетий. В качестве примера рассмотрим работы канадского ученого Д.Хебба. Он ввел понятие «генотипический интеллект» (А), то есть генетически предопределенный, унаследованный интеллект. Этот генотипический интеллект, взаимодействуя с внешней средой, образует «фенотипический интеллект» (В), который и измеряется тестами на интеллект. При этом Д.Хебб отдавал предпочтение наследственным факторам. Их соотношение со средой он рассматривает как 8:2, где 8 – это наследственность, 2 – внешняя среда. Отсюда его основной вывод: содержание интеллекта есть продукт социально культурной среды и опыта субъекта, но способность этот опыт ассимилировать и использовать на 800% зависит от унаследованной генетической структур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нако взгляды сторонников традиционной тестологии подверглись жесткой критике со стороны ученых и работников образования во многих странах мира. Одним из первых был подвергнут сомнению тезис о фиксированности интеллекта. Основываясь на данных, полученных в ходе долгосрочных исследований, противники тестологии утверждали. Что примерно 50% испытуемых в возрасте между восемью и шестнадцатью годами обнаруживают значительные вариации в уровне развития интеллекта. Эти 50% обследованных в разном возрасте показывают разный уровень интеллектуальной одаренности, он колеблется от 20 до 50 пунктов (по данным разных исследован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ритика основных теоретических позиций сторонников тестологии привела многих ее оппонентов к отрицанию не только идеи фиксированности интеллекта, но и к отрицанию решающей роли наследственных факторов в становлении интеллекта. А многих – и к неприятию попыток его измерения путем тестиров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есспорной, принимаемой всеми ими, по крайней мере, большинством, концепции одаренности в период зарождения тестологии не существовало, нет ее и по сей день, несмотря наряд значительных достижений в этой области. Но это обстоятельство не только не смущает сторонников данного научного подхода, но, напротив, рассматривается некоторыми из них как явление естественное и даже вполне закономерное. Известный английский психолог Г.Айзенк для объяснения данной проблемы приводит такую аналогию: «В то время, когда был изобретен термометр науке мало что было известно о природе теплоты и ее измерения… теория теплоты была во многом основана на результатах, полученных при использовании термометра и других измерительных приборов» (Айзенк Г.). Настоятельно советуя собственным оппонентам не спешить с выводами, Г.Айзенк далее отмечает: «…теория имеет тенденцию стать конечным продуктом и предметом славы в результате длительного ряда исследований, начинающихся с новых открытий и новых измерительных инструмент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наше время уже нельзя пренебречь данным советом. Как отмечают многие специалисты в области методологии психологических исследований, в изучении проблем, касающихся интеллекта, мышления, в настоящее время существуют два ее основных пути (метода): метод проблемных ситуаций и метод тестирования. Оба этих подхода оказали существенное влияние на выяснение сущности понятий одаренность, интеллект, творчество, продуктивное мышление; вне их невозможно представить и саму разработку теоретических моделей данных личностных свойст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еобходимо отметить, что А.Бине, как и многие его современники и последователи прекрасно понимал, что об умственной одаренности, об интеллекте человека следует судить не только по тому, что он может сделать на основе следования алгоритму. Одаренность, интеллект проявляются в ситуациях открытия новых знаний, в способности к переносу этих знаний в новые ситуации, при решении оригинальных, новых проблем. Но разработанные ими методики еще не позволили выявлять данные качест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1.5. Функциональный подход к проблеме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 рубеже XIX – XX в.в. в рамках ассоциативной психологии рождается функциональный подход к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торонники ассоциативной психологии (А.Бен, В.Вундт, Д.Милль, Г. Спенсер, Т.Циген и др.) считали, что душе присущи три основных свойств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чувствова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ол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ышление, то есть интеллект или мыслительная сила дух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ольшое место в ассоциативной психологии занимала проблема познавательных процессов (функций) к которым, кроме мышления были отнесены внимание, память, восприятие и др. На основе этих исследований стали разрабатываться методики измерения индивидуальных различий с целью идентифицировать одаренны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1.6. Феномен одаренности в исследованиях ученых начала ХХ ве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начале ХХ в России активизировалась проблема понимания источников, структуры развития повышенных способностей. Решение этой проблемы носило свой специфический характер, имело определенный национальный колорит. Русские педагоги отстаивали свои позиции, вступая в полемику с западными коллегами о специфике индивидуального развития детей. Например, некоторые российские педагоги были приверженцами «немецкого идеала всестороннего гармонического развит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степенно в российской педагогике начала ХХ в. обозначились следующие основные вопросы для острых научных дискусс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оциальная необходимость выявления и развития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пределения понятия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исхождение и структура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усский педагог В.Экземплярский писал: «Путь, который проходит педагогика в вопросах школьной организации, рассматриваемых с точки зрения интересов детства и задач культуры можно обозначить следующим образом. Много веков – только интересы так называемого среднего ребенка, большинства недифференцированной массы детей, максимальные достижения лишь в школах высших ступеней, доступ в которые большей частью был одной из социально-классовых привилегий – таков первый этап пути. Несколько последних десятилетий – внимание к отсталому ребенку и сильное движение в сторону организации так называемых вспомогательных школ для умственно отсталых и специальных школ или школ лечебниц для так называемых морально–дефективных – вторая часть пути. Наконец, несколько последних лет – выдвигание пока больше в качестве задачи идеи школ для одаренных и проповедь культуры талант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Этот путь, который кратко охарактеризован В.Экземплярским был поэтапным. Каждый этап соответствовал социальным потребностям общества и уровню развития психолого–педагогической науки. Научные исследования охватили всю систему проблем и задач, разрабатываемых и в наши дни: теоретические проблемы психологии одаренности, проблемы диагностики, разработку принципов и методов развития и обучения одаренных и талантливых детей. Определенной степенью оригинальности отличались исследования и методы диагностики, выполненные Г.И.Россолимо. Он был представителем ассоциативной психологии. В 1909 -1910 г.г. этим ученым были созданы методы диагностики интеллектуальной одаренности. Она отмечалась полнотой и определенной доскональностью. Система Г.И.Россолимо включала измерение пяти основных функц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 вним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 воля, - по сопротивлению автоматизму и внушаем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восприимчивость, - по степени узнавания и воспроизвед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г) запоминание, - по зрительному представлению фигур, картин и предметов, элементов речи и чисел;</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 ассоциативные процессы, соответствовавшие представлениям ассоциативной психологии о мышлен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иагностика ассоциативных процессов включала оценку качест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мысл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мбинаторных способнос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метлив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оображ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блюда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ля изучения каждого из этих процессов были созданы диагностические задания, основанные, главным образом, на материале, использовавшемся в экспериментальной психолог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 поводу своего разработанного метода Г.И. Россолимо писал: «Сущность метода сводится к определению высоты 11 психических процессов, максимум силы которых оценен в 10 единиц, причем в основу определения высоты каждого процесса положен принцип положительных и отрицательных ответов на 10 вопросов, относящихся к каждой задаче. В переводе упомянутых единиц на графический язык высота каждого процесса выражается в высоте ординаты. Определяемой числом десятых долей максимальной ее величины, одинаковой для всех процесс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ля экспериментаторов по проведению диагностики количественной оценке и интерпретации психологических профилей были составлены специальные инструк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 помощью методики психологических профилей были предложены первые графические сопоставления уровней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аким образом, на основе диагностики познавательных процессов и оценки их уровня уже в начале нашего столетия были предприняты попытки оценки уровней одаренности. Более фундаментальные исследования одаренности в теоретическом аспекте вышли из отрасли психологической науки под наименованием дифференциальной психологии. Это термин ввел немецкий психолог В.Штерн в работе «О психологии индивидуальных различий» (1990). Область высших процессов умственной жизни, связанная с переработкой восприятия, изучения физиологической симптоматики (метод выражений), определение времени, силы и формы ответного движения на то или иное впечатление (метод реакций) нашли свое отражение в системе работ Вундтовской экспериментальной психологии (Вундтовская школа). Обозначение испытанной одаренности представителем этой школы говорит не об одаренности собственно, а об испытаниях ум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аким образом, по словам В.М.Экэемплярского «определение понятия одаренности в терминах исключительно или преимущественно интеллектуальной жизни – первая черта, сообщенная этой проблеме ее выходом из дифференциальной психологии, созданной экспериментальными исследователями Вундтовской школы». Еще одной чертой в определении понятия одаренности с позиций педагогики является конфликт между практическими педагогическими требованиями и теоретическими тенденциями дифференциальной психологии того времени. С одной стороны в это понятие вкладывался количественный смысл, заинтересованность была в определении максимальной высоты психического интеллектуального развития, а с другой – пристальное внимание изучению типов психической жизни, которое способствует пониманию качественного своеобразия конкретной психической индивидуальности. Все это привело к несовершенству методов определения одаренности для целей педагогической практи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 определении понятия одаренности отразился важный момент создания различных школ умственных испытаний. Например, школа испытаний одаренности Бине-Симона была тогда самой распространенной в педагогической практике. Эта школа в ряду приемов определения одаренности обладала своеобразием. Сам Бине видел недостатки имеющихся методов определения одаренности, которые вытекали из «атомизма Вундтовской экспериментальной школы», выражавшегося в том, что конкретно всегда очень сложный психической акт расщепляется в следовании на ряд элементарных процессов (отдельно ощущения зрительные и слуховые, процессы внимания, памяти, мышления и т.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усский исследователь П.П.Соколов дал некоторую модификацию школы А.Бине, применительно к российским условиям. На вопрос, что такое умственный уровень ребенка, подвергаемый испытаниям, он утверждал: «В общем, под ним разумеются, с одной стороны врожденные дарования детей, а с другой – их умственное развитие, изменяющееся в зависимости от их возраста и от условий их воспитания. Ребенок тем выше стоит в умственном отношении, чем он способнее, чем культурнее та общественная среда, в которой он развивается. Поэтому, если мы хотим измерить умственный уровень ребенка мы должн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сследовать степень его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пределить развитие его врожденных способностей в зависимости от его возраст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учесть то влияние, которое могут оказывать на умственную жизнь ребенка особенности окружающей его среды – семейной, школьной и общественно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алее он развивает мысль о том, что в педагогических целях необходимо предсказать дальнейшие возможности, предугадать перспективы, пытаться определять одаренность в смысле «упражняемости», включить в понятие одаренности признак «способности к совершенствованию».</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Сотонин в статье «Упражняемость и одаренность» указывает на то, что фактическое состояние определения способностей у данного лица еще отнюдь не характеризует его одаренности в данной области; слабое развитие способности может быть следствием особенно неблагоприятных условий для ее естественного упражнения у данного лица в предшествующий период времен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ак что, по мнению К.Сотонина «одаренности человека есть именно его упражняемость, пластичность организма. Теоретически степень одаренности характеризуется доступным для каждого лица пределом наупражняем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М.Экземплярский в начале 20-х годов отмечал, что последователи проблемы одаренности, склонные изучать высоту отдельных способностей все равно стремились найти зависимость между ними и установить некое основное ядро, понять ее как «некоторый комплекс, а не только как сумму изолированных функций». Он выразил свое критическое отношение к тому, что понятие одаренности ограничивалось только лишь интеллектуальной сферой. В своей работе «Проблема одаренности» он писал: «Нужно отметить, что до настоящего времени проблема общей одаренности обычно ставилась, главным образом, в смысле определения высоты развития лишь интеллектуальных свойств, поскольку вообще можно отделить эту сферу от двух других сторон психической жизни - эмоциональной и волевой… Мы хотели бы оставить в дальнейшем обозначении проблемы одного слова «одаренность», имея в виду, что в качестве идеальной задачи стоит, конечно, определение высоты развития всех основных свойств психической жизни – и интеллектуальной, и эмоциональной, и волевой, и лишь недостаточность имеющихся у нас экспериментальных методов для определения высоты развития эмоционально-волевой сферы, и наоборот, значительное развитие методики количественного исследования интеллекта ограничивают до сих пор интеллектуальной сферой разрешение проблем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аким образом, в нашей отечественной педагогике на сравнительно ранней стадии исследований просматривается личностное ориентирование в вопросах изучения и диагностики одаренности. В конце 20-х и начале 30-х годов в нашей стране по проблемам одаренности были сделаны продуктивные шаги. В большей мере разрабатывались и реализовывались методы диагностики, проводилась сопоставительная работа по типам диагностических тестов, делался глубокий анализ принципов поэтапных усовершенствований тестов. Все это проходило в духе сотрудничества с американскими и европейскими исследователями. В этот период получила особо большую популярность уже упомянутая нами выше система диагностики интеллектуального потенциала детей, разработанная Альфредом Бине в соавторстве с Т.Симоном. Два важных принципа определяли практическую значимость и новизну этой диагностической школы. Первый заключался в нахождении интегрального эквивалента всем познавательным процессам, которые измерялись с помощью диагностических заданий. Второй принцип базировался на вопросе – как соотносятся индивидуальные потенциальные возможности ребенка с его интеллектуальным развитием, включая и успешность обуч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Бине воплотил по существу принцип развития в компактной характеристике – величине интеллектуального потенциала. Так появился теперь многим уже известный IQ или коэффициент интеллектуальности. Он отражал опережение или запаздывание (замедление) в интеллектуальном развитии детей и предполагал измерение интеллекта и интеллектуальных различий по интенсивности и темпам интеллектуального развития детей. Главная особенность появления коэффициента интеллектуальности состоит в том, что диагностика наполнялась возрастным смыслом и стала измерять не только индивидуальный уровень умственных возможностей ребенка, но и их реализацию по отношению к его хронологическому возрасту (биологическом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результате таких диагностических процедур стала легче и четче прослеживаться возрастная одаренность, так как величина интеллектуального потенциала стала измеряться по соотношению интеллектуальных возможностей, определяемых как природными, так и социальными факторами (здесь же и обучение) с возрастом ребенка; стали зримее не только дифференциальные различия между детьми, но и, прежде всего различия в темпах их интеллектуального развит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Школа А.Бине-Симона была не безупречной, но это тогда было значительным шагом перехода от диагностики индивидуальных различий к измерению процессов возрастного развит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 началу 30-х годов измерительная школа в модификации Станфордского университета (под ред. Л.Термена) была переведена и инициализирована для измерения интеллектуального коэффициента российских детей. Школа Бине-Термена получила одобрение после того, как были проведены диагностические обследования детей различных возрастов (Московская, Курская, Воронежская губерн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оссийские ученые представили данные о том, что школа Бине-Термена может использоваться в нашей практике с внесенными в нее некоторыми изменениями. Однако постановление ЦК ВКП (б) «О педагогических извращениях в системе нарком проса» от 4 июля 1936 г. остановило дальнейшие исследования в области одаренности и способностей, заморозило разработку конкретных методов диагностики интеллектуального потенциала одаренных и талантливы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Это постановление имело и методологическое значение, определившее на последующие пятьдесят лет особое направление отечественных исследований одаренности и способностей. Причем эти исследования уже отличались от системы исследований проводившихся в мировой наук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блема одаренности в нашей стране после постановления разрабатывалась как психология потребностей. Наиболее яркое отражение это нашло в работах талантливого исследователя способностей Теплова Б.М. Он отмечал: «При установлении основных понятий учения об одаренности наиболее удобно исходить из понятия способность… Три признака… всегда заключаются в понятии способность. Во-первых. Под способностями разумеются индивидуально-психологические особенности, отличающие одного человека от другого… 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 В-третьих, понятие способность не сводится к тем знаниям, навыкам и умениям, которые уже выработаны у данного челове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Центральная задача психологии одаренности – установление способов научного анализа качественных способностей одаренности и способностей. Основной вопрос должен заключаться в том, какова одаренность и каковы способности данного челове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М.Теплов указывал на два заблуждения, связанных с количественным подходом к проблеме одаренности. Во-первых, широко распространено мнение, что частота распространения различных степеней одаренности обратно пропорциональна самим этим степеням. Иначе говоря, чем выше данная степень одаренности, тем реже встречаются люди, обладающие ею.</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ругим заблуждением, связанным с количественным подходом к одаренности, является мысль о том, что одаренность и способности указывают возможные пределы развития той или другой функ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ысль эта в основе ошибочна. Во-первых, никто не может предсказать, до каких пределов может развиваться та или другая способность, принципиально говоря, она может развиваться беспредельн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о-вторых, «пределы», о которых идет речь, характеризуются обычно степенью успешности выполнения той или иной деятельности. Но степень этой успешности никогда не определяется одной какой-либо способностью: речь всегда должна идти о тех или других сочетаниях способностей. Теплов Б.М. понимал одаренность как «качественно своеобразное сочетание способностей, от которых зависит возможность достижения большего или меньшего успеха в выполнении той или ино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н считал, что «нельзя говорить об одаренности вообще, а можно говорить об одаренности к какой-нибудь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сле 1936 года в нашей стране было принято считать как наиболее значимые средовые и, прежде всего, социальные факторы; а как менее существенные – генетические. Последующее развитие проблемы одаренности реализовывалось в большинстве своем в психолого-педагогических исследованиях творчества, творческого мышления, механизмов творческого акта, а также в разработке различных систем проблемного обуч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нашей психолого-педагогической литературе изучение проблем одаренности связано с именем Н.С.Лейтеса, который отмечал, что с возрастными особенностями тесно переплетены благоприятные условия для становления тех или иных сторон умственных способностей. Он определяет способности как «отдельные психические свойства, обуславливающие возможности человека в тех или иных видах деятельности». Он является приверженцем того, что способности не могут «созреть» сами по себе независимо от внешних воздействий. Для развития способностей требуется усвоение, а затем и применение знаний и умений, выработанных в ходе общественно-исторической практики. Важным моментом в изучении одаренности Лейтес Н.С. считал вопрос о соотношении способностей и склонностей, выделяя у одаренных детей следующие склонности к умственным нагрузка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стоянную готовность к сосредоточению внимания и эмоциональной захваченности процессом позн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вышенную восприимчив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ихийный характер приобретенных знаний и т.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емп развития каждого ребенка индивидуален, в этом процессе могут быть скачки и замедления, однако в каждом возрастном периоде существуют свои преимущества и своеобразие. Из этого следует, что существует «возрастная одаренность». Яркие проявления возрастной одаренности – это базис, на котором могут вырасти выдающиеся способности. А.Г.Петровский рассматривает структуру одаренности, состоящую из «существенных важных способностей». Он отмечает: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ервая особенность личности, которая может быть выделена – это внимательность, собранность, постоянная готовность к напряженной работе. Вторая особенность личности высокоодаренного ребенка неразрывно связана с первой, заключается в том, что готовность к труду у него перерастает в склонность к труду, в трудолюбие, в неуемную потребность трудиться. Третья группа особенностей связана непосредственно с интеллектуальной деятельностью: это особенности мышления, быстрота мыслительных процессов, систематичность ума, повышенные возможности анализа и обобщения, высокая продуктивность умственно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Л.С.Выготский при рассмотрении повышенного уровня способностей исходил из положения, что обучение опережает развитие и осуществляется лишь постольку, поскольку ребенка обучают. Развивающим является только такое обучение, которое опирается на зону ближайшего развития. Развитие должно осуществлять и с учетом последственных предпосылок. Потому Л.С.Выготский рассматривает одаренность как генетически обусловленный компонент способностей, развивающийся в соответствующей деятельности или деградирующий при ее отсутств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приведенной характеристике просматривается деятельностная направленность одаренности. В деятельности учащиеся заметно отличаются друг от друга по темпу продвижения, по значительности и своеобразию достигаемых результатов. Эти различия связаны, прежде всего, с их индивидуальными особенностями. В ходе жизни, в деятельности развивается и сама его активность, и возможности ее саморегуляции, что играет очень важную роль в развитии творческих начал. В конце 80-х годов проблема одаренности актуализировалась в нашей стране. С точки зрения творческого потенциала индивида к проблеме одаренности подходит А.М.Матюшкин. Формулирование концепции творческой одаренности основывается, прежде всего, на его собственных работах по развитию творческого мышления детей с помощью методов проблемного обучения; работах, посвященных групповым формам творческого мышления, диагностическим способам обучения, способствующим личностному творческому росту одаренных учащихся. Творчество им понимается как механизм, условие развития, как фундаментальное свойство психики. Структурными компонентами одаренности он считает доминирующую роль познавательной мотивации и последовательскую, творческую активность, выражающуюся в обнаружении нового, в постановке и решении проблем. Главными признаками творческой потребности А.М.Матюшкин считает ее устойчивость, меру исследовательской активности, бескорыстие. Исследовательская активность стимулируется новизной, которую одаренный ребенок сам видит и находит в окружающем мире. Он подчеркивает, что в основе одаренности лежит не интеллект, а творческий потенциал, считая, что умственное – это надстрой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концепции Матюшкина четко выражен интегративный подход к исследованию одаренности, обозначенной и заявленной в нашей стране в лонгитюдных исследованиях Н.С.Лейтеса. Важность такого направления отмечена В.Д.Мадриковым. Это направление интегрального толка состоит в том, чтобы понять природу одаренности как обычную предпосылку развития творческого челове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Если у нас понятие одаренности отфильтровывалось в теории и в незначительных практических шагах, то в Америке, Англии, Германии в начале ХХ века эта проблема была исследована глубже, но со своими специфическими особенностями. Среди психологов и педагогов велась острая полемика по различным признакам, параметрам, структурным компонентам одаренности. Все это подпитывалось широкой практикой работы с одаренными детьми, что позволило делать более фундаментальные и природосообразные выводы в условиях того периода. В Германии, например, универсальное представление о психике как высшей форме приспособления и адаптации составило главное основание и для определения сущности умственной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Штерн дал ей следующую трактовку: «Умственная одаренность есть общая способность сознательно направить свое мышление на новые требования, есть общая умственная способность приспособления к новым задачам и условиям жизн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Это определение наиболее точно выражало смысл проблемы и путь ее решения на основе представления одаренности как прежде всего возможности адаптации к новым условиям, ситуациям, условиям жизни ребенка или взрослого. Такая характеристика позволила дифференцировать уровни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пределение одаренности как умственной предполагало включение в одаренность всей системы познавательных процессов, но в то же время отделяло одаренность от всех личностных характеристик, включая и волевые, и эмоциональные характеристики индивидуальности. Решение индивидуального фактора в определении одаренности В.Штерном находит отражение и в современных исследованиях как у нас в России, так и за рубежом. Хотя еще в то время формулу В.Штерна подвергли критике исследователи того времени Экземплярский В.М., Э.Мейман и друг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ам Э.Мейман являлся автором возрастной диагностической школы (1912 г.). Она представляла собой три типа тестов дифференцировано измеряющих одаренность, развитие и роль окружающей среды. Таким образом, во всех дискуссиях об одаренности представители различных теоретических концепций по разному оценивают удельный вес каждого из факторов в развитии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опрос о дифференциации детей по одаренности, учитывающей разные ее степени, разрешила система, введенная в Мангейме Зикингером (известная под именем Маннгеймской системы, в которой ученики народных школ классифицировались по их способностям и группировались на основе одаренности в однородные группы в трех типах классов). Идеологом создания школ для одаренных считается Петцольд. С 1917года в Германии стали появляться школы для одаренных учащихся. Немецкий опыт школ и классов для одаренных представлял собой обычный способ подхода к выработке специальных мероприятий для обучения воспитания и одаренных. Условия отбора и его результаты, давшие в эти классы в массе просто одаренных, а не выдающихся детей, определили и характер обучения в «ускоренных классах». Работа велась в них по обычным программам нормальных школ. Вся задача распределялась в распределении материала. Учебники не вполне отвечали потребностям новых классов. В школах для одаренных давалась возможность сокращенного во времени прохождения курса нормальной средней школы. В этом отношении немецкая педагогика и в вопросе о мероприятиях для одаренных обнаружила «ту нелюбовь к эластичной школе», которая считается характерной чертой этой педагоги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Ученики и последователи Ф.Гальтона, К.Пирсонс, Ч.Спирмен, С.Берт разделяли его точку зрения, что «общая умственная способность непременно находит выражение в «физическом интеллекте», то есть во врожденном, не зависящем от обуч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Спирмен считал основным признаком одаренности высокий уровень «умственной энергии, имеющей единую природу и входящий во все виды мыслительной деятельности». Его научные труды дали импульс таким понятиям, как «общие интеллектуальные способности», «генеральный фактор» интеллекта. Идея генерального интеллекта, обусловленного наследственными факторами, позволила дать возможность точного измерения его уровня. Тесты интеллекта рассматривались как своего рода предсказатели успешного развития школьников, а, следовательно, позднее и эффективности их профессионально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тив упрощенного взгляда на тестирование как на средство педагогического отбора выступил Д.Томпсон. Огромную потерю талантов усмотрел он в подобных процедурах. «Генеральная способность, которой обладает индивид, не обязательно имеет психологически ту же природу, что и генеральная способность другого индивида», - писал Томпсон 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н подверг сомнению точку зрения Ч. Спирмена, о гомогенной умственной энергии, которая якобы дает возможность не только оценивать интеллект учащихся. Но и сравнивать их по интеллект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амо понятие одаренность в американской психолого-педагогической литературе появилось в начале ХХ века, хотя практика обучения детей со сверхнормальными способностями уже существовала. Как и у нас в России их называли «выдающимися детьми», «учащимися с более чем средними способностями». Одаренным тогда считался ученик с явно повышенным интеллектом, хорошо и отлично успевающий по академическим предметам. Сама формулировка термина «одаренный» для обозначения детей со сверхнормальными способностями принадлежит Г.Уипплу. повышенные способности помогали определять наборы тестовых заданий с соответствующими шкалами оценок, определявшими лишь интеллект.</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конце 40-х – начале 50-х годов ряд ученых отмечали ограниченность тестов интеллекта в определении и выявлении одаренности (Ж.Торндайк, Л.Терстоун).</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звестный английский педагог Б.Саймон резко подверг критике понимание интеллекта как «неизменного качества отдельного индивида». Он дал глубокий анализ содержания тестов, проследил закономерности их применения, а затем констатировал следующе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 тесты не измеряют природный интеллект:</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 в любом случае они являются тестами знаний, умений и навыков, полученных в школе, родительском дом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возможно натаскивание на выполнение тест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г) отбор на основе тестирования ставит в невыгодное положение детей малоимущи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тив только лишь интеллектуальной составляющей одаренности выступили американские исследователи Р.Кеттел, Дж.Гилфорд и ряд других, хотя в определенной степени указывали на важное значение функций тестов интеллекта, позволяющих своевременно провести педагогическую коррекцию умственных способнос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мериканские педагоги самое пристальное внимание с начала 50-х годов стали уделять развитию интеллекта и способностей к усвоению академических дисциплин, поэтому особые условия для обучения и воспитания, первые специализированные программы, эффективные методики создавались для выдающихся в интеллектуальном отношении детей. Блестящие умы выявлялись в школьных сферах, где в «палитре академических предметов» более продуктивнее осуществлялись поиски одаренных. В это время определение одаренности выглядело как способность к высоким достижениям в любой социально-полезной сфере человеческих стремлений по следующим академическим предметам: языки, общественные и естественные науки, математика. Сюда же входят такие виды искусства как музыка, графика, скульптура, исполнительские и психомоторные способности, область межличностных отношений. Постепенно понятие одаренности наполнялось новым смыслом. Стало очевидным, что проявление одаренности зависит от многих сенсорных и мыслительных систем, разнообразных качеств личности школьников и многих других факторов. Весь ход исследований английских и американских ученых привел к тому, что процесс определения одаренности должен быть многогранным, учитывающим ее параметры как сложного интегрального целого. Существуют разные точки зрения ученых о развитии учащихся, в значительной мере опосредованные биологическими (созревание мозга и нервных структур, наступление сенситивных периодов т. д.) и культурно-педагогическими факторами (условия жизни ребен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психолого-педагогической науке устойчивой оказалась теория взаимовлияния и взаимодействия биологических и социальных факторов. Позиция «интеракционистов» (как их называют) заключается в том, что способности и их высшее проявление – одаренность, являются производными природных и средовых факторов. И обе стороны этого взаимодействия одинаково целесообразны и важн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сле ряда проведенных исследований в 60-е годы (Дж.Гетцельс, П.Джексон, М.Осборн, К.Тейлор, П.Торренс, Ф.Баррон) в сравнительном плане высокоактуальных и высокодивергентных (творческих) сверстников стало очевидным. Что природа одаренности, еще более полифонична. Креативность (творческость) также является составляющей одаренности. С этого времени толкование одаренности в зарубежных источниках стало более уточненным, более широким. В 1972 г. Комитет по образованию США опубликовал следующее определение: одаренными и талантливыми детьми можно назвать тех, которые по оценке опытных специалистов, в силу выдающихся способностей демонстрируют высокие достижения. Они нуждаются в специализированных учебных программах. Перспективы таких детей определяются уровнем их достижений и потенциальными возможностями в одной или нескольких сферах: интеллектуальных академических достижений; творческого или продуктивного мышления; общения и лидерства; художественной деятельности; двигательно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ля процедуры выявления одаренности, составления программ обучения одаренных детей очень удобной явилась модель одаренности Дж.Рензулли. Ее называют «трехкольцовой», потому, что три пересекающихся компонента: интеллектуальные способности, мотивация, креативность образуют экспозицию одаренного индивид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нденцию к дифференциации одаренности, к выявлению и развитию разных видов одаренности усилил Г.Гарднер своей теорией множественности видов интеллекта. Все эти виды взаимодействуют, взаимопересекаются, и базируются друг на друг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о многих работах ( В.Майкл, К.Тейлор, В.Кларк, Дж.Стенли и другие) раскрываются особенности академической одаренности. Ученые выделяют академическую одаренность как особую склонность в какой-либо области научного знания. Основой для разработок учебных программ по предметам послужила знаменитая модель Б.Блума, ориентированная на сферу познавательных функций. Она позволила практическим работникам наметить широкий диапазон возможных целей или результатов в когнитивной сфер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ланирование учебного процесса, выработка методики и процедур оценки определения типов заданий – все это регулируется таксономией, которая по определению Р.Плаумена является системой классификации предметов, принципов или фактов в соответствии с их сущностными и логическими взаимосвязя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уководство «Таксономия целей обучения» состоит из шести основных раздел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н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ним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имене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нализ;</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интез; 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зучение и исследование спектра одаренности привели американских ученых к необходимости сочетания когнитивных, аффективных аспектов развития. Примером этого подхода является трехблочная модель Ф.Уильямс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о многих работах американских ученых и педагогов (Б.Кларк, Б.Блум, М.Сигоу) с целью оказания помощи практическим работником школ даются «ключевые индикаторы», того или иного вида одаренности. К примеру, характеристики академической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являет необыкновенный интерес к предмет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центрированное влияние в деятельности, связанной с определением академической обла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инамичный темп обуч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клонен к систематиза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пособность конструктивного оперирования понятиями, терминологией по избранному предмет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лная отдача сил, энергии, времени достижению высоких результатов в области своего научного интерес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ремление к соперничеству; и др.</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з всего вышеизложенного видно, что наиболее интенсивно психолого-педагогические исследования по проблемам одаренности велись и ведутся в США. Это, видимо, объясняется тем, что у них было больше данных о природе таланта, условиях, обеспечивающих его развитие, и осуществляется быстрый рост научных технологий. Они сделали акцент на характерные особенности личности одаренных индивидов, которые проявлялись в поведении, мышлении, склонностях и установка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pPr>
      <w:r>
        <w:rPr>
          <w:rFonts w:cs="Times New Roman" w:ascii="Times New Roman" w:hAnsi="Times New Roman"/>
          <w:b/>
          <w:sz w:val="28"/>
          <w:szCs w:val="28"/>
        </w:rPr>
        <w:t>В 70-е годы в психолого-педагогических исследованиях в области индивидуальных различий переместились в сферу образования. Школы стали перестраиваться в сторону дифференцированного обучения. Обнаружились дефицит качественных учебников, программ, нехватка средств и т.д. Однако развитие новых технологий, резкое возрастание спроса на людей, обладающим нестандартным мышлением, умеющих ставить и решать новые задачи, ускорили преобразования в общественной политике.</w:t>
      </w:r>
      <w:r>
        <w:rPr>
          <w:rFonts w:cs="Times New Roman" w:ascii="Times New Roman" w:hAnsi="Times New Roman"/>
          <w:sz w:val="28"/>
          <w:szCs w:val="28"/>
        </w:rPr>
        <w:t xml:space="preserve"> </w:t>
      </w:r>
      <w:r>
        <w:rPr>
          <w:rFonts w:cs="Times New Roman" w:ascii="Times New Roman" w:hAnsi="Times New Roman"/>
          <w:b/>
          <w:sz w:val="28"/>
          <w:szCs w:val="28"/>
        </w:rPr>
        <w:t>.2. ОСНОВНЫЕ КОНЦЕПЦИИ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2.1. «Структура интеллекта» Дж. Гилфорд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мериканский исследователь Дж.Гилфорд разработал концепцию структуры интеллекта. Эта модель легла в основу многих психолого-педагогических концепций диагностики, прогнозирования обучения и развития одаренных детей в зарубежной психологической теории и практики. Ее рассматривают как одну из самых известных среди всех когда-либо предложенных моделей интеллекта. Естественно, что она при этом является и одной из самых критикуемы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анная модель предлагает, по полушутливому утверждению автора, около 120 «способов быть умным», что в свою очередь, является прекрасной базой для разработки программ как диагностики мышления, так и конкретизации того, что подлежит целенаправленному развитию. Эта модель много лет используется как базовая в ряде американских школ и детских садов, прежде всего для одаренных детей. Свойством данной модели является то, что она носит комплексный характер, содержит описание разных типов когнитивных способностей, позволяет педагогическим работникам использовать самые разнообразные методы, далеко выходящие за рамки обычных учебных программ, стимулирования учебного процесс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едагоги, работающие с одаренными детьми, получили инструментарий теоретических и практических средств, способствующих оживлению уроков, стимулированию познавательной деятельности и самостоятельной поисковой актив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ж.Гилфорд находит несколько общих фундаментальных оснований для многочисленных реальных проявлений (факторов) интеллекта и на этой основе классифицирует их, выделяя три фундаментальных способа объединения интеллектуальных факторов первого блока («операции») – выделение основных видов интеллектуальных процессов и выполненных операций. Этот поход позволяет объединить пять больших групп интеллектуальных способнос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знание – восприятие и понимание предъявляемого материал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амять – запоминание и воспроизведение информа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вергентное мышление – логическое, последовательное, однонаправленное мышление, проявляется в задачах, имеющих единственный правильный ответ;</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ивергентное мышление – альтернативное, отступающее от логики, проявляется в задачах, допускающих существование множества правильных ответ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ценка – суждение о правильности заданной ситуа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торой способ классификации интеллектуальных факторов по Дж.Гилфорду, соответствует виду материала или включенного в него содержания, которое может быть представлено так:</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но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имволическо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емантическо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веденческо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батываемая информация может принимать вид какого-то одного из конечных продуктов: единицы, классы, системы, отношения, трансформации и имплика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анные три вида классификации представлены Дж. Гилфордом в виде модели куба (рис.1), каждое измерение которого представляет собой один из способов измерения факторов: в одном измерении располагаются различные виды операций; в другом измерении – находятся разные виды конечного мыслительного продукта; в третьем измерении – разные виды содерж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обенно важно, что несмотря на довольно глубокую проработанность, данная модель остается открытой системой. На это указывает и сам автор, отмечая, что к ухе имеющимся 50 факторам (во время разработки данной модели) может быть добавлено больше 120. В настоящее время их выделено уже более 150.</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ж.Гилфорд внес большой вклад в теорию одаренности. Он выделял параметры креативности индивида. Разработал составляющие дивергентного мышления (быстрота, оригинальность, гибкость, точность). Все это позволило сделать новые модификации практической деятельности в развитии, обучении и воспитании одаренных школьник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2.2. Интеллект и креатив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едложенное Дж.Гилфордом деление мышления на конвергентное и дивергентное стало существенным шагом в дифференциации составляющих умственных способностей, и фактически положило начало разведению понятий «интеллектуальная одаренность» и «творческая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ними из первых, кто обнаружил, что интеллектуальная одаренность не может рассматриваться как универсальная личностная характеристика были соратники и последователи Л.Термена. К этой точке зрения стали склоняться и многие другие исследователи. Известный американский ученый П.Торренс, наблюдая за своими учениками, пришел к выводу, что успешны в творческой деятельности не те дети, которые хорошо учатся, и не те, что имеют высокий IQ. Точнее, эти условия могут присутствовать, но они не являются единственными условиями. Для творчества нужно нечто друго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разработанной им концепции одаренности присутствует триад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ворческие способ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ворческое уме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ворческая мотивац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ворчество в его понимании – естественный процесс, порождаемый сильной потребностью человека в снятии напряжения, возникающего в ситуации незавершенности или неопределенности. Разработанные им на основе собственной концепции одаренности методики одаренности, креативности широко применяются во всем мире при идентификации одаренны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отечественной психологии проблема интеграции интеллектуальных способностей и креативности имела место, однако была выражена не так рельефно, как в американской или западноевропейской психологической науке. Но в течение последнего десятилетия положение изменилось, и проблема дифференциации интеллектуальных и творческих способностей стала предметом ряда специальных исследований отечественных психологов (С.Д.Бирюков, А.Н.Воронин, В.Н.Дружинин, А.М.Матюшкин, И.П.Ищенко и ряд други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звестный российский психолог В.Н.Дружинин, анализируя подходы большинства отечественных и зарубежных авторов к проблеме соотношения интеллекта креативности выделяет три основные пози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ервая: Отказ от какого-то ни было разделения этих функц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торая: Строится на утверждении, что между интеллектом и креативностью существуют пороговые отношения; для проявления креативности нужен интеллект не ниже среднег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ретья: Интеллект и креативность – независимые, ортогональные способности. При максимальном снятии регламентации деятельности в ходе тестирования креативности результаты ее измерения у детей не зависят от уровня их интеллекта (Валлах, В.Н.Дружинин, Дж.Коган и друг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данном случае, истина, наверное, все же одна, но как видим, у специалистов, нет единства. Эта ситуация, к сожалению очень характерна для современной психологической науки в цело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2.3. Физический интеллект.</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одословную этой линии, вероятно, следует вести от Ф.Гальтона; как отмечалось выше. Он одним из первых предлагал ориентироваться при определении одаренности на особенности сенсорных процессов. Это направление было развито в рамках основанной Стэнли Холлом науки о ребенке – педологии. Таким образом, традиция изучения одаренности с точки зрения таких отраслей научного знания как психофизиология, возрастная физиология, нейропсихология, психогенетека имеет давнюю историю. Разработка концепции одаренности в этой традиции продолжается и по сей день (Г.Доман, Ж.Доман, В.В.Клименко, Э.Томас и друг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иболее характерен для данного подхода вариант концепции одаренности, предложенный Гленом Доманом. Он, предлагая понятие «физический интеллект» акцентирует внимание на шести жизненно важных функция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вигательные навыки (ходьб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языковые навыки (разговор)</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ануальные навыки (письм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изуальные навыки (чтение и наблюде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луховые навыки (прослушивание и поним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актильные навыки (ощущения и поним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менно осуществление шести этих функций и служит, - пишет Г.Доман, - жизненным тестом на недоразвитость, нормальность, одаренность. Более того, превосходство выполнения этих функций почти неизбежно приведет и к превосходству в жизн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ольшая часть представителей данного подхода склоняются к высокой степени наследственной обусловленности данных функций. Но Г.Доман является исключением из этого правила. Он считает, что степень развития функции в первую очередь зависит от интенсивности ее использования. То есть от исключительно средовых факторов. Отсюда и еще одна важная, постоянно подчеркиваемая ими мысль: чем раньше функция включена в использование, тем более высокого уровня можно достичь в ее развитии. Результатом этого понимания стали его интересные методики – «физического развития ребенка», «обучение чтению детей до 1.5 лет», «обучения счету», «обучение дошкольным энциклопедическим знаниям», и т.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анный подход, как и предложенные Г.Доманом методики дают хороший практический эффект. Но достаточно просто посмотреть на детей шести-семи лет. Чтобы усомниться в мысли о том, что превосходство в ходьбе или даже в языковых навыках обеспечат им превосходство в жизни. Вероятно, предвидя подобные возражения, Г.Доман пишет: «Нельзя развивать детскую способность двигаться без того, чтобы в той или иной степени не развивать зрительные, мануальные, слуховые, тактильные и языковые навыки». С этим можно согласиться лишь в том случае, если речь идет о ребенке, которому 1.5-3 года. Для развития языковых, тактильных, мануальных, слуховых, визуальных навыков у ребенка, например. 5 лет, значительно эффективнее уже не «ходьба», а целенаправленные занятия, непосредственно направленные на совершенствование вышеназванных функц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2.4. Наиболее популярные модели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настоящее время число концепций одаренности весьма велико, но самой популярной считается концепция одаренности, разработанная известным американским ученым Дж.Рензулли, согласно которой одаренность есть сочетание трех характеристик:</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нтеллектуальных способностей (превышающих средний уровен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реатив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стойчивости (мотивация, ориентированная на задач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роме того, в его теоретической модели учтены знания на основе опыта (эрудиция) и благоприятная окружающая среда. Автор отмечает. Что в соответствии с его концепцией число одаренных детей может быть значительно выше, чем при их идентификации по тестам интеллекта или достижений. Он не связывает понятие «одаренность» лишь с экстремально высокими оценками по каждому параметру. Подкупает демократичность этой модели, позволяющая относить к категории одаренных, тех, кто проявляет высокие показатели хотя бы по одному из параметр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анная концепция активно используется для разработки прикладных проблем, раскрывая довольно подробно суть одаренности как природного явления, Дж.Рензулли достаточно определенно указывает направление педагогической работы. Примечательно, что термин «одаренность» заменен им на термин «потенциал». Это свидетельство того, что данная концепция – своего рода универсальная схема, применимая для разработки системы воспитания и обучения не только одаренных, но и все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ыделенная Дж.Рензулли триада в несколько модифицированном варианте присутствует в большинстве современных зарубежных концепций одаренности. Так например, много общего с моделью Рензулли имеют рассмотренные выше концепции П.Торренса и концепция одаренности, предложенная Д.Фельдхьюсеном: состоящая из трех пересекающихся окружностей ядро, по его мнению, должно быть дополнено Я-концепцией и самоуважением. Она сходна с моделью Рензулли, но имеет свои способности. Если он также в категорию в категорию общих способностей включает креативность, то мотивация другого толка – мотивация достиж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ажной особенностью современного понимания одаренности является то, что она рассматривается не как статическая, а как динамическая характеристика (Ю.Д.Бабаева, А.И.Савенков и др.). Одаренность реально существует лишь в движении, в развитии такое понимание привело к созданию теоретических моделей одаренности, которые наряду с факторами, характеризующими потенциал личности включены факторы среды. К таким, например, можно отнести модель Ф.Монкса – «мультифакторная модель одаренности». Ф.Монкс дополняет уже три традиционных пересекающихся круга Дж.Рензулли треугольником, обозначающим основные факторы микросреды: «семья», «школа», «сверстники». Наиболее интересный вариант такого решения – «пятифакторная модель» А.Таннебаума. Он подчеркивает, что само по себе наличие выдающихся интеллектуальных, творческих качеств не может гарантировать реализацию личности В творческой деятельности. Для этого требуется взаимодействие пяти условий, включающих внутренние и внешние фактор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фактор «д» или общие способ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пециальные способности в конкретно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пециальные характеристики неинтеллектуального характера, подходящие для конкретной области специальных способностей (личностные, волевы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имулирующее окружение, соответствующее развитию этих способностей (семья, школ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лучайные факторы (очутиться в нужном месте в нужный час)</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овременными исследователями Р.Стренбергом и Е. Григоренко предложена так называемая «инвестиционная модель» одаренности. Авторы утверждают, что для творчества необходимо наличие интеллектуальных способностей, знаний, стилей мышления, личностных характеристик, мотивации и окружения (сред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тмеченное выше доминирование интегративного выражено в преобладании представлений об одаренности, как о суммарном личностном свойстве, имеющим в основе одну или несколько общих характеристик (Ч.Спирмен и др.), не является абсолютным. Так, например, известный немецкий ученый К.Хеллер считает наиболее эффективными в педагогическом отношении многофакторные модели одаренности. Этой же точки зрения придерживаются и отечественные специалисты ( Ю.Д.Бабаева и др.).</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олговременное исследование К.Хеллера по выявлению и специальному обучению одаренных детей построено на базе разработанной им многофакторной модели («Мюнхенская модель одаренности») (рис. 3)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одель включает: факторы одаренности (интеллектуальные способности, креативность, социальную компетентность и др.), факторы среды (микроклимат в семье, классе), достижения (спорт, языки, естественные науки др.) и не когнитивные личностные особенности (преодоление стресса. Мотивации достижений, стратегии работы и учебы и ряд други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новой для разработок учебных программ по предметам послужила знаменитая модель Б.Блума, ориентированная на сферу познавательных функций (таксономия целей обуч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зучение и исследование спектра одаренности привели американских ученых к необходимости сочетания когнитивных аффективных аспектов развития. Примером такого подхода является трехблочная модель Ф.Уильямс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лок – основные предметы изучения (естествознание, язык. Математика, изобразительное искусство, обществоведе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лок – стратегические направления преподавания и поведения учителя (его профессиональные ум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лок – показатели развития учащихся как в познавательной, так и в эмоционально-личностной сферах (оригинальность мышления, готовность рисковать, любознательность и т.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Уильямс указывает на теснейшую связь аффективного развития с когнитивным, он предлагает их одновременный учет в развитии одаренны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2.5. «Рабочая концепция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нашей стране в рамках реализации президентской программы «Одаренные дети» была предпринята попытка научной разработки концепции одаренности на государственном уровне. Концепции, которая выражала бы теоретическую модель, которая вобрала бы в себя все лучшие достижений современной зарубежной и отечественной психологии. Это позволило бы ей сыграть роль своего рода государственной директивы, служить точкой отсчета, от которой берут начало прикладные исследования от которой берут начало прикладные исследования и педагогическая практика. С этой целью к работе была привлечена большая группа авторитетных ученых. Созданную ими концепцию видимо, следует рассматривать как первичную, подлежащую дальнейшей разработке, на что указывает само название «Рабочая концепция одаренности» (под ред. Д.Б.Богоявленской и В.Д.Шадрико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 определению авторов концепции: «Одаренность – это системно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 Давая ему собственную оценку, авторы отмечают: «В предлагаемом определении удалось отойти от житейского представления об одаренности как о количественной степени выражения способностей и перейти к пониманию одаренности как системного качест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нтересным, оригинальным является предложение авторов концепции представить «ядро одаренности» не в виде трех, как в западных моделях, а в виде двух основных компонентов – инструментального и мотивационного. Это безусловно – существенный шаг вперед, по сравнению с моделями, выполнявшими ранее функции официальной точки зрения (С.Рубинштейн, Б.М.Теплов, А.М. Матюшкин)</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вторы «Рабочей концепции» провели разделение интеллекта и креативности внутри так называемого «инструментального компонента» одаренности, что представляется в данном случае вполне оправданным и логичны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отивация дифференцирована авторами более традиционно. Она содержит пять основных признак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вышенная избирательная чувствительность к определенным сторонам предметно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ярко выраженный интерес к тем или иным занятиям или сферам деятельности, чрезвычайно высокая увлеченность предмето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вышенная познавательная потреб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едпочтение парадоксальной противоречивой и неопределенной информа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ысокая критичность к результатам собственного труда, склонность ставить сверхтрудные цели, стремление к совершенств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инципиально иначе авторами рассмотрена проблема видов одаренности. Ими выделено пять критериев для их определ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ид деятельности и обеспечивающие ее сферы психики (виды деятельности; практическая, теоретическая, художественно эстетическая коммуникативная и духовно-ценностная; сферы психики: интеллектуальная, эмоциональная, мотивационно-волева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епень сформулированности (потенциальная и актуальна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Форма проявлений (явная и скрытая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Широта проявлений (общая и специальна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обенности возрастного развития (ранняя и поздняя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роятно, в дальнейшем данная модель будет доработана и внедрена в образовательную практик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так, проблему гениальности в психологических исследованиях прошлого нельзя назвать периферийной. Однако на протяжении нескольких веков она рассматривалась несколько автономно от социально-психологической практики. И происходило это в первую очередь потому, что эти изыскания были не востребованы системой образования. А потому, вплоть до создания специализированных учебных заведений, стимулом к изучению природы одаренности служил, как правило, спонтанно возникающий интерес к проблеме, свойственный любому исследователю.</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идимо потому основное внимание исследователей было обращено не на сам феномен одаренности как личностное образование или социально-психологическое явление, а на проблему его происхождения (божественное или земное). При этом понятие «божественного» и «природного» происхождения гения в ту пору практически не дифференцировались, а под «земным происхождением понимали то, что формируется вследствие воспитательно-образовательного воздействия на личность. Представление о божественном происхождении гения делает малопривлекательной проблему его развития в условиях особым образом организованных воспитательно-образовательных програм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начительные изменения во взглядах ученых начала ХХ века были вызваны признанием научной деятельности как высшего вида творчества - если ранее это право признавалось только за художественной деятельностью, то уже в конце XIX – начале ХХ века большая часть психологов, философов и педагогов были склонны проявление высшей одаренности видеть в научном творчестве и научном мышлении. Основная причина этого – имевший место в то время расцвет наук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процессе деятельности психологов было проведено деление мышления на конвергентное и дивергентное, которое стало существенным шагом в дифференциации составляющих умственных способностей, а следовательно, и способствовало большему их пониманию; и фактически положило начало разведению понятий «интеллектуальная одаренность» и «творческая одаренность». Также произошло разведение понятий интеллекта и креативности – процесс давних споров исследовател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ыла рассмотрена и проблема видов одаренности и выделено пять критериев для их определения. Вероятно, в дальнейшем данная теоретическая модель будет доработана и внедрена в образовательную практик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3. СОСТОЯНИЕ ПРОБЛЕМЫ ОДАРЕННОСТИ В СОВРЕМЕННОМ МИР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современной науке существуют десятки трактовок понятия детской одаренности, многие из них крайне противоречивы. Поэтому приходится довольствовать «усредненным» понятием, по которому одаренность – это индивидуальное сочетание способностей, которое позволяет человеку в совершенстве за сравнительно короткое время овладеть навыками и умениями, необходимыми для успешного выполнения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Целый ряд психологических исследований и специальные наблюдения показывают, что одаренные дети в целом гораздо более благополучны, чем другие дети: не испытывают проблем в обучении. Лучше общаются со сверстниками, быстрее адаптируются к новой обстановке. Их укоренившиеся интересы и склонности, развитые уже с детства, служат хорошей основой для успешного личностного и профессионального само определ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авда, на современном этапе и у этих детей могут возникать проблемы в том случае, если не учитываются их повышенные возможности: обучение становится слишком легким или же нет условий для развития их творческих потенц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У многих особо одаренных детей особенно заметны проблемы, связанные с их физическим развитием. Так, некоторые дети явно избегают всего, что требует физических усилий, тяготятся уроками физкультур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обой, весьма трудной с точки зрения помощи этим детям, является проблема волевых навыков или шире – саморегуляции. Для особо одаренных детей ситуация развития часто складывается таким образом, что они занимаются только деятельностью, достаточно интересной и легкой для них, то есть составляющей суть их одаренности. Любую другую деятельность, которая не входит в сферу их склонностей многие одаренные дети избегают, пользуясь снисходительным отношением к этому взрослых людей. В конечном итоге возникает специфическая ситуация. Когда особо одаренные дети, проявляя очевидную склонность к любимому труду, все же не умеют трудиться тех случаях, когда от них требуются выраженное волевое усилие. В гораздо меньшей степени это относится к детям с психомоторной (спортивной) одаренностью и в значительно большей степени – к детям с повышенными познавательными способностя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ругой серьезной проблемой некоторой части интеллектуально одаренных детей является отсутствие творческих проявлений. Судя по имеющимся эмпирическим и литературным данным она возникает у детей скорее всего как личностная проблема, как следствие особой направленности лишь на освоение знаний. Особенно часто это происходит с детьми у которых наблюдается ускоренный темп умственного и общего возрастного развития. С раннего детства они получают одобрение окружающих за поражающие всех объем и прочность знаний, что и становится впоследствии ведущей мотивации их умственно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ет никакого сомнения, что при соответствующей системе обучения и воспитания, при четко продуманной системе развития мотивации эта проблема интеллектуально одаренных детей может быть успешно преодолена. При этом система развития одаренности должна быть тщательно выстроена. Строго индивидуализирована, и ее реализация должна приходиться на достаточно благоприятный возрастной перио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Еще одной часто встречающейся проблемой многих одаренных детей является трудность профессиональной ориентации. Нередко бывает, что даже к окончанию подросткового периода одаренные юноши или девушки затрудняются с выбором своего призв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целом возникает ситуация некой дезаптации особо одаренного ребенка, которая может принимать довольно серьезный характер, временами вполне оправдывая отнесение группы одаренных детей в группу повышенного рис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4. ОПРЕДЕЛЕНИЕ ПОНЯТИЯ ОДАРЕННОСТЬ И ОДАРЕННЫЙ РЕБЕНОК.</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аренность – это системно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феры опосредованного деятельностью ребенка ( игровой, учебной, трудовой). В то же время нельзя игнорировать и роль психологических механизмов саморазвития личности, лежащих в основе формирования и реализации индивидуального даров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ский возраст – период становления способностей, личности и бурных интегративных процессов психике. Уровень и широта интеграции характеризуют формирование и зрелость самого явления – одаренности. 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 «одаренные дети встречаются крайне редко». Указанная альтернатива снимается в рамках следующей позиции: потенциальная одаренность по отношению к разным видам деятельности присуща многим детям, тогда как актуальную одаренность демонстрирует значительная часть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от или другой ребенок может проявлять свою успешность в достаточно широком спектре деятельности, Более того, даже в одном и том же виде деятельности разные дети могут обнаружить своеобразие своего дарования применительно к разным ее аспектам. Существует множество видов и форм одаренности, поскольку психические возможности ребенка чрезвычайно пластичны на разных этапах его возрастного развит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аренность ребенка часто проявляется в успешности деятельности, имеющей стихийный, самодеятельный характер. Например, ребенок увлеченный техникой дома строит свои модели, но к школьной, либо социально-организованной внешкольной деятельности ( в кружке, секции, студии) его занятие не имеет никакого отношения. Другой ребенок увлеченно сочиняет стихи или рассказы, но не хочет демонстрировать их педагогу. Судить об одаренности ребенка следует не только по его школьной деятельности, но и по его внешкольным делам, а также по инициированным им самим формам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качестве одной из причин отсутствия проявлений того или иного вида одаренности может быть недостаток (в силу условий жизни) соответствующих знаний, умений и навыков. Стоит такому ребенку их усвоить, как его одаренность становится явной и очевидной для педагог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некоторых случаях причиной замаскированности проявлений одаренности являются те или иные трудности развития ребенка. Например, заикание, повышенная тревожность, конфликтный характер общения и т.д. могут привести к снижению показателей успешности ребен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аим образом, одаренность у разных детей может быть выражена в более или менее очевидном виде. Анализируя особенности поведения ребенка, педагог, психолог и родители должны сделать своего рода «допуск» на недостаточное знание о действительных возможностях ребенка, понимая при этом, что существуют одаренные дети, что одаренность они пока не смогли увиде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 другой стороны, одаренность не всегда можно отличить от обученности, являющейся результатом более благоприятных условий жизни данного ребенка. Совершенно ясно, что при равных способностях ребенок из семьи с высокими социально-экономическим статусом будет показывать более высокие достижения в определенных видах деятельности сравнительно с ребенком, для которого не были созданы такие услов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скольку 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следует учитывать сложность самой проблемы «одаренный ребенок». В значительной мере она связана со спецификой детской одаренности (в отличие от одаренности взрослого человека). Одаренность конкретного ребенка в значительной мере условная характеристик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У детей, опережающих свой возраст, переплетение возрастных и, собственно индивидуальных черт обнаруживается довольно остро, а то и драматически. Нелегко бывает примириться с тем, что ранние успехи, с которыми могла связываться надежда на дальнейший подъем необычных умственных сил, порой оказываются по преимуществу выражением возрастного этапа развития. Показательны случаи, когда привлекающие к себе внимание достоинства происходят за счет таких возрастных особенностей, которые не имеют долгосрочного значения. Например, не следует слишком обольщаться, когда ребенок обнаруживает избирательное тяготение к оперированию абстрактными понятиями, с также схемами, планами. Со временем может выясниться, что более конкретный, содержательный анализ, который потребуется на последующих возрастных этапах таких детей будет затруднять. Так что сама по себе ранняя готовность к систематизации, к манипулированию общими понятиями, создающая видимость одаренности. Еще недостаточно для предвидения будущего этого ребен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ледует подчеркнуть, что как уровень, так и своеобразие умственного потенциала проявляются у растущего человека не сразу, не полностью, а в ходе возрастных изменений. Такова специфика детства: именно в меняющихся возрастных проявлениях интеллекта выступают те собственно индивидуальные, возрастные свойства, которым предстоит укорениться, развиться и эти подлинные признаки одаренности не всегда лежат на поверх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чень важно своевременно уловить, не упустить черты относительного постоянства индивидуальности у детей, опережающих в умственном отношении свой возраст. Одаренность ребенка – это достаточно устойчивые особенности именно индивидуальных проявлений незаурядного, растущего с возрастом интеллект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изнаки одаренности – это те особенности одаренного ребенка, которые проявляются в его реальной деятельности. И могут быть оценены на уровне наблюдения за характером его действий. Признаки яв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хочу» и «могу». Поэтому признаки одарен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Мотивационный – характеризует отношение ребенка к той или иной стороне действительности, а также к своей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нструментальный аспект поведения одаренного ребенка может быть описан следующими признака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личие специфических стратеги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пособы действий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ыстрое освоение деятельности и высокая успешность ее выполн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спользование и изобретение новых способов деятельности в условиях поиска решения в данной ситуа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ыдвижение новых целей деятельности за счет более глубокого овладения предметом, ведущее к новому видению ситуации и объясняющее появление на первый взгляд, неожиданных идей и решен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ля поведения одаренного ребенка характерен, главным образом третий уровень успешности: новаторство, как выход за пределы требований выполняемо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формированность качественно своеобразного индивидуального стиля деятельности, выражаемого в склонности «все делать по своему» и связанного с присущей одаренному ребенку самодостаточной системой саморегуляции. Индивидуализация способов деятельности выражается в элементах уникальности ее продукт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ысокая структурированность знаний, умений видеть изучаемый предмет в системе, свернутость способов действий в соответствующей предметной области, что проявляется в способности одаренного ребенка, с одной стороны. Практически мгновенно схватывать наиболее существенную деталь (факт) среди множества других предметных сведений (впечатлений, образов, понятий), и, с другой стороны удивительно легко переходить от единичной детали к ее обобщению и развернутому контексту ее интерпретации. Иными словами, своеобразие способов деятельности одаренного ребенка проявляется в его способности в сложном видеть простое, а в простом – сложно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собый вид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отивационный аспект поведения одаренного ребенка может быть описан следующими признака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вышенная избирательная чувствительность к определенным сторонам предметной действительности (знакам, звукам, цветам, техническим устройствам, т. д.) либо определенным формам собственной активности (физической, познавательной и т.д.), сопровождающаяся как правило, переживанием чувства удовольств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едпочтение парадоксальной, противоречивой и неопределенной информации, неприятие стандартных, типичных заданий и готовых ответ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ысокая критичность к результатам собственного труда, склонность ставить сверхтрудные цели, стремление к совершенств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ледует подчеркнуть, что поведение одаренного ребенка совсем необязательно должно соответствовать всем вышеперечисленным признакам. Поведенческие признаки одаренности вариативны и часть противоречивы по своим проявлениям, поскольку в сильной мере зависимы от социального контекста. Тем не менее, даже наличие одного из этих признаков должно привлечь внимание специалиста и мотивировать его на тщательный и длительный по времени анализ конкретного индивидуального случа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реди основных слагаемых одаренности, как правило, принято выделять следующие составляющ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Мотивация. Любая деятельность человека полимотивирована, то есть в основе любых действий лежат самые разные мотивы. Но при этом исследователи отмечают, что сама мотивационно-потребностная сфера личности имеет иерархическую структуру: одни мотивы занимают относительно устойчивое доминирующее, другие – подчиненное положение Это явление получило наименование «направленность лич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правленность – одна из основных характеристик творческой личности, выражена она в иерархической структуре мотивационно-потребностной сферы, в которой доминируют мотивы, непосредственно связанные с содержанием творческой деятельности. Одаренные дети характеризуются тем, что в основе их деятельности вне зависимости от ее предметной ориентации (научная, художественная, коммуникативная) доминируют мотивы, непосредственно связанные с содержанием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ажные аспекты этой проблемы вскрыты в исследованиях психологов В.Э.Чудновского и В.С.Юркевича. Они отмечают, в частности: «…умственная работа, выполняемая не в результате долга, не для отметки, не для того, чтобы победить на конкурсе, а потому, что хочется самому, то есть по потребности, обязательно связана с деятельностью центра положительных эмоций». Этот выявленный экспериментально факт дополнен утверждением о том, что лишь деятельность мотивированная таким образом, содействует развитию данных способностей. Эта мысль многократно подчеркивалась многими зарубежными и отечественными последователя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 точки зрения воспитания особенно важно многие последователи приняли точку зрения, согласно которой ключевой характеристикой потенциала личности следует считать не выдающийся интеллект или высокую креативность. Как считалось ранее, а ее мотивацию. Так, например, Р.М.Грановская и Ю.С.Крижанская пишут: «… люди, изначально менее способные, но целенаправленно решающие собственную, личностно-значимую задачу, оказываются в конечном счете, более продуктивными, чем более одаренные, но менее заинтересованны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Креативность (или творческость) – одна из важнейших характеристик одаренности. Творчеством созданы науки и искусства, все изобретения человеческой цивилизации. Расположенность к творчеству – высшее проявление активности человека, способность создавать нечто новое, оригинальное. Расположенность к творчеству представляет прежде всего особый склад ума. При этом установлено, что никакое отвлеченное познание не может быть продуктивным в полном отрыве от чувственного. Важное значение в процессе творчества имеют воображение, интуиция, неосознаваемые компоненты умственной актив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материалах исследований психологии творчества, проведенных в последнее время, содержатся довольно много параметров, характеризующих это свойство личности. У П.Торренса их четыре (беглость, оригинальность, гибкость, разработанность), у В.Лоуэнфельда – восемь (умение видеть проблему, беглость, гибкость, оригинальность, способность к синтезу и анализу, ощущение стройности организации идей), у А.Н.Лука их выделено более деся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реативность – пишет П.Торренс – это значит копать глубже, смотреть лучше, исправлять ошибки, беседовать с кошкой, нырять в глубину, проходить сквозь стены, зажигать солнце, строить замок на песке, приветствовать будуще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Есть в его работах и более строгое описание. Так понятие беглость он рассматривает как способность к продуцированию максимально большего числа идей. Этот показатель не является специфическим для творчества, однако, чем больше идей, тем больше возможностей для выбора из них наиболее оригинальны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Гибкость – представляет собой способность легко переходить от явления одного класса к явлениям другого класса, часто очень далеким по содержанию. Противоположное качество называют инертностью мышл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ригинальность – один из основных показателей креативности. Это способность выдвигать новые, неожиданные идеи, отличающихся от широко известных, общеприняты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ругой полюс креативности обозначается термином – «разработанность». Творцы могут быть условно разделены на две большие группы: одни умеют лучше всего продуцировать оригинальные идеи, другие детально творчески разрабатывать существующие. Эти варианты творческой деятельности специалистами не ранжируются, считается, что это просто разные способы реализации творческой лич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Способности выше среднего уровня. В данном контексте термин «способности» имеет несколько нетрадиционный оттенок. Здесь имеется в виду широкий спектр явлений, таких как самые разнообразные знания, умения и навыки, без которых никакая творческая деятельность невозможна – это с одной стороны, с другой – как бы представлены возможности их применения в самой разнообразно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моделях, где вместо данного качества представляется «интеллект» понятие одаренность неоправданно сужается и модель оказывается пригодной лишь для описания одаренности лишь в познавательной сфере. Иначе говоря, мы в этом случае, имеем дело с одним из видов частной или специальной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о при этом, в некоторых работах Дж.Рензулли данный компонент раскрывается как проявляющиеся в разных сферах способности выше среднего уровня (основные интеллектуальные способности, специальные академические способности, психологические умения и т.д.) Сходная трактовка этой позиции при описании модели Дж.Рензулли принадлежит Х.Гарднеру. Разрабатывая данный аспект модели Дж.Рензулли он расклассифицировал интеллект на, выделив семь его категор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узыкальный интеллект;</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елесно-кинестетическ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логико-математическ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лингвистическ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странственны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нутреннеперсональны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нешнеперсональны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ссматриваемая схема предполагает несколько иное, более универсальное представление. Она допускает как один из вариантов и вышеизложенную трактовку. Но если под понятием способности рассматривать не интеллект, а психомоторные способности, то данная схема позволяет охарактеризовать одаренность в спорте. Естественно, что наполнение данного компонента другим содержанием будет соответственно менять предметную направленность, общее же в данном случае останется неизменны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аренные дети – дети, значительно опережающие своих сверстников в умственном развитии, либо демонстрирующие выдающиеся специальные способности. В научной литературе и в обыденной речи одаренных детей нередко называют вундеркиндами, подчеркивая тем самым исключительный характер их способнос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реди определений понятия «одаренный ребенок» наиболее удачное содержится в тексте «Рабочей концепции»: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звестный специалист в области детской одаренности Н.Лейтес, классифицирует разные педагогические подходы к этой проблеме выделяет три категории детей, которых принято именовать одаренны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и с высоким IQ;</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и, достигшие выдающихся успехов в каком-либо виде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и с высокой креативностью.</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ругой специалист в области психологии интеллекта М.А.Холодная утверждает, что следует выделять шесть категорий таки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ообразительны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лестящие учени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реатив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мпетентны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алантливы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удры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 многим наблюдениям реальная педагогическая практика научилась определять лишь три категории одаренных детей. Именно эти представления, что совсем не случайно, и закладываются в фундамент дифференциации обуч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ервая категория одаренных – дети с высокими показателями по уровню общей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торая группа одаренных – дети, достигшие успехов в каких либо областях деятельности. Их выявление строится на «экологически валидных» методах диагностики и не представляет особых сложностей. Одаренные юные музыканты, художники, математики, спортсмены давно завоевали себе право на специальное обучение. Эту категорию детей чаще называют талантливы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 третьей категории одаренных можно отнести детей, хорошо обучающихся в школе («академическая одаренность»0</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уществует определенная возрастная последовательность проявления одаренности в разных областях. Особенно рано может проявиться одаренность к музыке, затем – к рисованию; вообще, одаренность к искусству обнаруживается раньше, чем к наукам; в науке раньше проявляются способности к математике. Общеинтеллектуальная одаренность может выражаться необычно высоким уровнем интеллектуального развития и качественным своеобразием умственно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аренных детей, как правило отмечают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 Недостаток информации, которую можно усвоить и переработать одаренные дети воспринимают болезненно. Поэтому ограничение их активности чревато негативными реакциями невротического характер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аренных детей в раннем возрасте отличает способность отслеживать причинно-следственные связи и делать соответствующие выводы; они особенно увлека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аренные дети обычно обладают отменной памятью, которая основана на раннем овладении речью и абстрактным мышлением. Их отличают способность классифицировать и категоризировать информацию и опыт, умение широко пользоваться накопленными знания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летворением читают словари и энциклопедии, про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аренных детей также отличают повышенная концентрация внимания на чем-либо, упорство в достижении результата в той сфере, которая им интересна. Однако свойственное многим из них разнообразие интересов иногда приводит к тому, что они начинают несколько дел одновременно, а также берутся за слишком сложные задач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ннее развитие способностей школьника существенно сказывается на всем стиле поведения и формирования его личности. Такому ученику нет необходимости полагаться на постороннюю помощь, у него меньше бывает эмоциональных стрессов во время ответов у доски, во время контрольных работ и экзаменов. Сравнительная легкость овладения учебным материалом способствует возникновению уверенности в своих силах, определенных навыков преобразовывать обстоятельства в соответствии поставленными перед собой целя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ряду с тем, что одаренные дети имеют ряд преимуществ перед своими сверстниками, им приходится сталкиваться и со специфическими трудностями. В первую очередь это связано с отношениями родителей к одаренности своих детей. Некоторые обнаруживая у своего ребенка ранние проявления одаренности, все свои усилия направляют на развитие его способностей в соответствии со своими представлениями о целях и задачах воспитания. При этом, как отмечает А.В. Петровский, считая своего ребенка вундеркиндом, внимание обращают лишь на первую часть этого слова – акцентируют исключительность ребенка, забывая, что он остается все же ребенком. Если одаренность проявляется в какой-то специфической области, то родители заполняют его жизнь занятиями в данной области, препятствуя полноценному развитию прочих способностей и наклонностей ребенка. Многие известные ученые музыканты, художники и писатели проявили свои выдающиеся способности в раннем возрасте. Всем известны блестящие творческие достижения маленького А.Моцарта, К.Гаусса, Н.Винера, Г.Лейбница, В.Гюго, Ф.Шуберта, И.А.Римского-Корсакова, М.Мусоргского и этот список можно продолжать. Не секрет, что одаренные дети, как уже говорилось часто становятся выдающимися взрослыми, хотя далеко не всегд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 наоборот, не менее часто люди не проявившие себя в детстве достигали выдающихся результатов в последующем, зрелом возрасте. Нередко выдающийся умственный потенциал как свидетельствуют биографии многих выдающихся людей, долгое время оставался незамеченным окружающими. Например, Н, Коперник не только не значился среди одаренных детей, но даже формально не принадлежал к числу ученых-астрономов. Сравнительно поздно начал свою литературную деятельность известный русский писатель И.А.Крыл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Естественно, что в каждом таком случае причины, по которым одаренность осталась незамеченной, различны. Потенциал может действительно не проявиться до определенного времени. А может быть родители, педагоги и другие взрослые не проявили должного внимания движениям детской души, им не хватило знаний, у них не сработала интуиция. А может быть напротив, они в силу непонимания они не заметили в ребенке этих потенциальных выдающихся возможностей и даже рассматривали проявление креативности, интеллектуальной инициативы как негативные свойства. А наиболее умными считали совсем други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сем нам по собственному опыту известно, что нередко встречаются родители, школьные учителя, вузовские профессоры, которые ценят прилежание, послушность, аккуратность выше оригинальности, смелости, независимости действий и суждений. Своеобразным подтверждением этой мысли нашли американские ученые, изучившие под этим углом зрения биографии четырехсот выдающихся людей. В исследовании обнаружено, что 60% из них имели серьезные проблемы в период школьного обучения в плане приспособления к условиям школьной жизн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Факты существования актуальной и потенциальной, явной и скрытой, ранней и поздней одаренности еще раз подчеркивают сложность и важность проблемы прогнозирования развития. Какие признаки, свойства личности черты характера. Особенности поведения и деятельности могут указать взрослому, на то что ребенок в будущем может стать выдающимся ученым, художником и т.д. Ученые уже обнаружили ряд закономерностей, позволяющие прогнозировать будущее ребенка, но до алгоритма построения надежных, обоснованных прогнозов еще бесконечно далек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5. ВИДЫ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ифференциация видов одаренности определяется критерием, положенным в основу классифика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нализ качественных характеристик одаренности предполагает выделение различных качественно своеобразных видов одаренности в связи со спецификой психических возможностей человека и особенностями их проявления в тех или иных видах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нализ количественных характеристик одаренности позволяет описать степень выраженности психических возможностей челове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реди критериев выделения видов одаренности можно отметить следующ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ид деятельности и обеспечивающие его сферы психи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епень сформирова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Форма проявл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Широта проявлений в различных видах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обенности возрастного развит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 По критерию «вид деятельности и обеспечивающие его сферы психики» выделение видов одаренности осуществляется в рамках пяти видов деятельности с учетом включенности трех психических сфер и, соответственно, степени участия разных уровней психической организации. К основным видам деятельности относится практическая, теоретическая (учитывая детский возраст, мы предпочитаем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 В рамках каждой сферы могут быть выделены различные уровни психической организации. Так, в рамках интеллектуальной сферы различают сенсорно-моторный, пространственно-визуальный, понятийно-логический уровни. В рамках эмоциональной сферы – уровни эмоционального реагирования и эмоционального переживания. В рамках мотивационно-волевой сферы – уровни побуждения, целеобразования, смыслопорожд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оответственно, могут быть выделены следующие виды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практической деятельности, в частности, можно выделить одаренность в ремеслах, спортивную и организационную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познавательной деятельности находит реализацию интеллектуальная одаренность различных вид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художественно-эстетической деятельности выделяются, например, хореографическая, сценическая, литературно-поэтическая, изобразительная, музыкальная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коммуникативной деятельности, прежде всего следует выделить лидерскую и аттрактивную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духовно-ценностной деятельности мы отмечаем одаренность в создании новых духовных ценностей и смыслов служения людя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Например, музыкальная одаренность обеспечивается всеми уровнями психической организации, при этом на первый план могут выходить либо сенсорно-моторные качества, либо эмоционально-экспрессивные качест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ждый вид одаренности по своим проявлениям охватывает в той или иной мере все пять видов деятельности. Например, деятельность музыканта-исполнителя, будучи по определению художественно-эстетической, кроме того формируется и проявляется в практическом плане, коммуникативном плане (на уровне коммуникации с автором исполняемого произведения и слушателями), духовностно-ценностном плане (на уровне придания смысла своей деятельности в качестве музыкант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лассификация видов одаренности по данному критерию является наиболее важной в плане понимания природы детской одаренности. В рамках этой классификации могут быть поставлены и решены следующие два вопрос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к соотносятся одаренность и отдельные способ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уществует ли «творческая одаренность» как особый вид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При этом деятельность выступает в качестве объективного основания интеграции отдельных способностей. Следовательно, одаренность выступает как интегральное проявление разных способнос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торой возникает естественно, так как анализ одаренности с необходимостью ставить проблему в ее связи с творчеством как закономерным ее результато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По критерию «степень сформированности одаренности» можно дифференцирова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ктуальную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тенциальную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ктуальная одаренность – это психологическая характеристика ребенка с такими наличными показани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безусловно, речь идет не только об учебной, а о широком спектре различных видов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собую категорию актуально одаренных детей составляют талантливые дети. Талантливый ребенок – это ребенок с такими результатами выполнения деятельности, которые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тенциальная одаренность – это психологическая характеристика ребенка, который имеет лишь определенные психические возможности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зависит от наличия или отсутствия ряда неблагоприятных причин (трудные семейные обстоятельства, недостаточная мотивация, и т.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ыявление потенциальной одаренности требует высокой прогностичности используемых диагностических методов, поскольку речь идет о еще не сформировавшейся системе способностей, о дальнейшем развитии которой можно судить лишь на основе отдельных признаков. Интеграция способностей,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По критерию «форма проявления можно говорить 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явной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крытой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Явная одаренность проявляется в деятельности ребенка достаточно ярко и отчетливо, в том числе и при неблагоприятных условиях. Достижения ребенка столь очевидны, что его одаренность не вызывает сомнения. Поэтому специалисты в области детской одаренности с большей степенью вероятности удается сделать заключение о наличии одаренности или о высоких потенциальных возможностях ребенка. Он может адекватно оценить «зону ближайшего развития» и правильно наметить программу дальнейшей работы с таким «перспективным ребенком». Однако не всегда одаренность обнаруживает себя столь явн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крытая одаренность проявляется в деятельности ребенка в менее выраженной форме. Вследствие этого проявляется опасность ошибочных заключений об отсутствии одаренности такого ребенка. Его могут отнести к числу «неперспективных» и лишить помощи и поддержки, необходимой для развития его способностей. Вместе с тем. Известны многочисленные примеры, когда именно такие «неперспективные дети» добиваются высочайших результат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ичины скрытой одаренности во многом связаны с наличием особых психологических барьеров. Они возникают на пути развития и интеграции способностей и существенно искажают формы проявления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ыявление детей со скрытой одаренностью ни в коем случае не может сводиться к одномоментному психодиагностическому обследованию больших групп. Идентификация детей с таким видом одаренности – это длительный процесс, основанный на использовании многоуровневого комплекса методов анализа поведения ребенка, включения его в различные виды реальной виды деятельности, организации его общения с одаренными взрослыми и т.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4. По критерию «широта проявления в различных видах деятельности» можно выдели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щую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пециальную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бщая одаренность проявляется по отношению к различным видам деятельности и выступают в качестве основы их продуктивности. Психологическим ядром общей одаренности являются умственные способности, вокруг которых выстраиваются эмоциональные, мотивационные и волевые качества лич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щая одаренность определяет уровень понимания происходящего, глубину эмоциональной и мотивационной вовлеченности в деятельность, эффективность целеполагания и саморегуля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пециальная одаренность обнаруживает себя в конкретных видах деятельности и может быть определена лишь в отношении отдельных областей деятельности (музыка, живопись, спорт и др.)</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щая одаренность связана со специальными видами одаренности. В частности, под влиянием общей одаренности проявления специальной одаренности выходят на качественно более высокий уровень освоения конкретной деятельности. В свою очередь специальная одаренность оказывает влияние на избирательную специализацию общих психологических ресурсов личности, усиливая тем самым индивидуальное своеобразие и самобытность одаренного ребен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5. По критерию «особенности возрастного развития» можно дифференцирова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ннюю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зднюю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ешающим показателем здесь выступают темп психического развития ребенка, а также возрастные этапы, на которых одаренность проявляется в явном виде. Необходимо учитывать, что ускоренное психическое развитие раннее обнаружение дарований далеко не всегда связано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имером ранней одаренности являются дети, которые получили название «вундеркиндов». «Вундеркинд» (буквально –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в музыке, рисовании, пении и т.д. 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психического развития. Для них характерно чрезвычайно раннее, с двух-трех лет освоение чтения и счета, выбор сложной деятельности по собственному желанию.</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Итак, 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 многомерным по своему характеру явлением. Для практика – это возможность и, вместе с тем необходимость более широкого взгляда на своеобразие одаренности конкретного ребен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6. МЕТОДЫ ВЫЯВЛЕНИЯ И ДИАГНОСТИКИ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именительно к проблематике одаренности можно отметить несколько основных направлений психодиагностических исследовани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тех случаях, когда задача ставится шире и предполагает не только отбор, но и психологическую помощь одаренному ребенку, сфера диагностики существенно расширяется. Она может включать выяснение особенностей взаимоотношений ребенка со сверстниками, со взрослыми. Наличие или отсутствие различных форм дисбаланса (социального, эмоционального, моторного) в развитии психики ребенка и другие параметр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мимо указанной прикладной психодиагностики специальную область составляют диагностические исследования, которые проводятся с целью получения новых теоретических и экспериментальных данных о проблематике одаренности. Эти исследования могут включать весьма широкий спектр диагностических методов, которые направлены на выявление новых закономерностей и взаимосвязей между параметрами, характеризующими одаренность, и другими характеристиками самого субъекта, окружающей его среды и т.п.</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В нашей стране в последнее время широкое распространение получили всевозможные тесты, направленные на выявление одаренности. Вместе с тем, психолог упускает из виду, что в интерпретации результатов тестирования существенную роль играет теоретическая основа того или иного теста, соотнесение методических позиций исследователя с базовой моделью теста. Игнорирование этого обстоятельства снижает эффективность тестирования и может привести к некорректной интерпрета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ычно диагностика одаренности проводится в целях создания особых условий обучения для детей с незаурядными способностями в рамках специально разработанных для этого учебных и развивающих программ, которые реализуются в специальных кружках, учебных классах и школах для одаренных. Эффективность освоения отобранными детьми этих программ и является для многих учителей своеобразной оценкой качества проведенного диагностического обследования, условия же приема в подобные учебные заведения часто диктуют требования к методам диагностики: они должны быть стандартизированы, не занимать много времен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нако и при весьма квалифицированном использовании лучшие тесты не гарантируют защиты от ошибок, кроме того, надо учитывать, что ни один из существующих тестов не охватывает всех видов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Основными методами являются наблюдение и эксперимент. Наш объект изучения – ребенок – так активен. Что он сам себя выражает, и приемом наблюдения здесь очень много можно узнать. При подходе к одаренному ребенку нельзя обойтись без наблюдения за его индивидуальными проявлениями. Чтобы судить об его одаренности, нужно выявит то сочетание психологических свойств, которое присуще именно ему, то есть нужна целостная характеристика, получаемая путем разносторонних наблюдений. Преимущество наблюдения и в том состоит, что оно может происходить в естественных условиях, когда наблюдателю может открыться немало тонкос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уществует так называемый естественный эксперимент, когда, например. На уроке, или занятиях кружка организуется нужная для исследователя обстановка, которая является для ребенка совершенно привычной и когда он может не знать, что за ним специально наблюдают. И здесь можно вызывать и повторить интересующее нас явление. Применяют и так называемое включенное наблюдение, когда сам наблюдатель является участником происходящег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Составление психологической характеристики. А.Ф.Лазурский разработал следующие правила составления психологической характеристи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блюдатель выбирает факты, представляя себе, по крайней мере, в общих чертах, к какой именно стороне личности относится данное проявле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писываются только факты, и если отдельные наблюдения противоречат друг другу, противоречия не следует сглажива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еобходимо и также описывать и внешние условия, при которых данное проявление было замечено.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ожет показаться, что первое и второе требование до некоторой степени противоречат друг другу: наблюдатель с одной стороны, должен записывать только факты, а с другой – обязан отдавать себе отчет в том, что может означать описываемое проявление. Однако противоречие это кажущеес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ольшой интерес представляют соображения А.Ф.Лазурского о двух возможных способах оформления характеристик. Первый – составляется сводка фактических данных в известной последовательности, в порядке намечавшейся программы описания; когда такая обстоятельная сводка закончена, остается сделать резюме. Другой способ – исследователь. Приступая к составлению сводного материала не придерживается заранее принятого порядка изложения, а сразу же выдвигает те черты, которые. По его мнению, являются в данном случае наиболее характерными, подкрепляя свои выводы факта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икто в дальнейшем не превзошел А.Ф.Лазурского в разработке конкретной технологии подготовки характеристик.</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Лонгитюдные исследования. Признаки одаренности ребенка важно наблюдать и изучать в развитии. Для их оценки требуется достаточно длительное прослеживание изменений, наступающих при переходе от одного возрастного периода к другому. Такое исследование называется лонгитюдным (т.е. продленным, долгим). Имеется в виду систематическое наблюдение над испытуемым на протяжении ряда лет. Изучение может быть непрерывным, изо дня в день, а может быть и с перерывами – как бы «срезы», соединяемые «пунктиро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к писал в свое время М.Я. Басов «такие наблюдения за одним и тем же ребенком дают возможность видеть, как быстро он изменяется в своем внешнем и внутреннем облике, как расцветает его личность, усложняясь и дополняясь день ото дня, месяц от месяца, год от года все новыми черта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Иногда поперечные срезы противопоставляют лонгитюду как непрерывному прослеживанию изменений. Но если такие срезы достаточно часто повторяются, то они тоже становятся особой формой лонгитюда. Содержательные психологические характеристики – отдельных ли срезов или всего продольного ствола психического развития могут сопоставляться друг с другом, давать основания для выделения и классификации типов развития детей, в частности, вариантов хода развития интеллекта и отдельных его сторон.</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В этой связи большой интерес для изучения одаренности представляет так называемый биографический мето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здавна существующий интерес к биографиям выдающихся людей, как известно. Привело созданию особого жанра психологических жизнеописаний. В психологии изучения биографии ученых стало, в частности, одним из способов выявления тех личностных и интеллектуальных качеств, которые благоприятствуют творческой деятельности. Многие годы составления и анализ биографий практиковались. Главным образом в отношении тех, кого уже нет в живых, или тех, для кого уже настала пора подводить итоги прожитой жизни. Но постепенно возрастал интерес к еще далеко не завершенным судьбам, например, к истории умственного подъема ученых, находящихся в расцвете сил.</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Опросники. В последнее десятилетие изучение жизненного пути стало распространяться как весьма эффективный подход к выяснению особенностей испытуемого в данный период, а отчасти и к прогнозу на будущее. Разработка биографического метода связана с применением таких способов получения информации, как опросники, обращенные к самому исследуемому лицу, беседы и интервью с ним, а также опросники для окружающих, изучение продуктов деятельности. Дневников, писем и т.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наток американской психологической литературы по одаренности Л.В. Попова указывает, что среди новых диагностических методик на первый план выходит биографический опросник, как более надежное, чем традиционные тесты, средство выявления творческих возможностей и прогноза достижен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месте с тем проявляется тенденция к формализации самих приемов биографического метода. В частности, более обширными и стандартизированными становятся опросни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иографические опросники могут быть использованы для выявления психологических особенностей лиц, чья одаренность определялась другими способа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Индивидуальный лонгитюд. Одаренность – «дело штучное», это всегда индивидуальность, и здесь каждый случай требует прежде всего индивидуального лонгитюда, то есть монографического описания и анализ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овременный уровень диагностики не исключает случаев недооценки потенциала ребенка, то есть ошибок, связанных, в частности с тем, что отрицательные результаты испытаний могут зависеть от временных факторов, маскирующих подлинные возможности. В этой связи принципиальное значение имеет разработка методов выявления «скрытой» одаренности. Выявление детей, обладающих незаурядными способностями представляет собой сложную и многоаспектную проблему. До сих пор в науке и педагогической практике представлены две противоположные точки зрения на одаренность. Сторонники одной из них считают, что одаренным является каждый нормальный ребенок и нужно только вовремя заметить конкретный вид способностей и развить их. По мнению исследователей. Разделяющих противоположную точку зрения, одаренность представляет собой весьма редкое явление, присущее лишь незначительному проценту людей от общей популяции: поэтому выявление одаренного ребенка подобно кропотливому поиску крупиц золота. Эти разногласия – своеобразный отголосок спора о преимущественной роли наследственности и воспитания в развитии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ыявление одаренных детей –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этому вместо одномоментного отбора одаренных детей необходимо направлять усилия на постепенный, поэтапный поиск одаренных детей в процессе их обучения по специальным программам (в системе дополнительного образования), либо в процессе индивидуализированного образов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еобходимо снизить вероятность ошибки, которую можно допустить в оценке одаренности ребенка как по положительному критерию, так и по отрицательному критерию: высокие значения того или иного показателя не всегда являются свидетельством одаренности, низкие значения того или иного показателя еще не являются доказательством ее отсутствия. Данное обстоятельство особенно важно при интерпретации результатов тестирования. Так, высокие показатели психометрических тестов интеллекта могут свидетельствовать всего лишь о мере обученности и социализации ребенка, но не его интеллектуальной одаренности. В свою очередь низкие показатели по тесту креативности могут быть связаны со специфической познавательной позицией ребенка, но никак не с отсутствием у него творческих способнос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блема выявления одаренных детей имеет четко выраженный этический аспект. Идентифицировать ребенка как «одаренного» или как «неодаренного» на данный момент времени – значит искусственно вмешаться в его судьбу, заранее предопределяя его субъективные ожидания. Многие жизненные конфликты одаренных и неодаренных коренятся в неадекватности исходного прогноза их будущих достижений. Следует учитывать, что детская одаренность не гарантирует талант взрослого человека. Соответственно далеко не каждый талантливый взрослый проявлял себя в детстве как одаренный ребенок.</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 учетом вышесказанного могут быть сформулированы следующие принципы выявления одаренны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лительность идентификации (развернутое во времени наблюдение за поведением данного ребенка в разных ситуация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нализ его поведения в тех сфе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спользование тренинговых методов, в рамках которых можно организовывать определенные развивающие влияния, снимать типичные для данного ребенка психологические «преграды» и т.п.</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дключение к оценке одаренного ребенка экспертов, специалистов высшей квалификации в соответствующей предметной области деятельности (математиков, филологов, шахматистов и т. д.) При этом следует иметь в виду возможный консерватизм мнения эксперта, особенно при оценке продуктов подросткового и юношеского творчест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ценка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на основе организации определенной образовательной среды с выстраиванием для данного ребенка индивидуальной траектории обуч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еимущественная опора на экологически валидные методы психодиагностики, имеющие дело с оценкой реального поведения ребенка в реальной ситуации, таких как: анализ продуктов деятельности. Наблюдение. Беседа, экспертные оценки учителей и родителей, естественный эксперимент. Следует подчеркнуть, что имеющиеся валидные психодиагностические методы идентификации одаренности весьма сложны, требуют высокой квалификации и степени обуч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и выявлении одаренных детей, как было сказано раньше более целесообразно использовать комплексный подход. При этом может быть задействован широкий спектр разнообразных метод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зличные варианты метода наблюдения за детьми (в лабораторных условиях, во внешкольной деятельности и т.п.);</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пециальные психодиагностические тренинг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экспертное оценивание поведения детей учителями, родителями, воспитателя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ведение «пробных» уроков по специальным программам, а также включение детей в специальные игровые и предметно-ориентированные занят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экспертное оценивание конкретных продуктов творческой деятельности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рганизация различных интеллектуальных и предметных олимпиад, конференций, спортивных соревнован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одаренных может быть отнесен ребенок, который никак не подтвердит этой оценки в своей последующе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ценка ребенка как одаренного не должна являться самоцелью. Выявление одаренных детей необходимо связывать с задачами их обучения и воспитания, а также с оказанием им психологической помощи и поддержки. Последнее обстоятельство позволяет существенно расширить сферу используемых психодиагностических методов и учесть целый ряд дополнительных момент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ребенка со сверстниками и взрослы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личие (или отсутствие) различных форм дисинхронии в развитии одаренного ребен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обенности развития эмоциональной сферы ребенка и т.п.</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пециальную область составляют экспериментально психологические исследования одаренных, которые проводятся с целью получения новых теоретических и эмпирических данных о природе детской одаренности. Эти исследования могут использовать самые разнообразные психологические методики, направленные на выявление структуры разных видов одаренности, а также закономерностей взаимоотношений одаренного ребенка с окружающей социальной средой. Без таких исследований невозможен процесс в практической деятельности, связанной с выявлением и развитием одаренны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так, проблема выявления одаренных детей сложна и требует привлечения специалистов высокой квалифика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7. ВОЗРАСТНЫЕ ОСОБЕННОСТИ ДЕТЕЙ МЛАДШЕГО ШКОЛЬНОГО ВОЗРАСТ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младшем школьном возрасте учебная деятельность становится ведущей. Это необычно сложная деятельность, которой будет отдано много сил и времени. Она имеет свою определенную структуру, в которой выделяют следующие компонент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отивация. Учебная деятельность полимотивирована – она побуждается и направляется разными учебными мотивами, среди них есть мотивы, наиболее адекватные учебным задачам; если они формируются у ученика, его учебная работа становится осмысленной и эффективной. Д.Б.Эльконин называл их учебно-познавательными мотивами. В их основе лежит познавательная потребность и потребность в саморазвит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Учебная задача, то есть система заданий, при выполнении которых ребенок осваивает наиболее общие способы действ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Учебные операции входят в состав способа действий. Операции и учебная задача считаются основным звеном структуры учебно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 – первоначально со стороны учителя, а затем при умелом педагогическом направлении и обучении дети учатся самоконтролю, а с его реализацией формируется такая психическая функция, как вним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ценка, которую можно представить в том числе и как последний этап предыдущего компонента. Она должна быть содержательной, то есть учитель, выставляя ее должен показать, какие плюсы и минусы несет работа школьника. Таким образом задаются ориентиры учебной деятельности ребенка, задаются общие для всех критерии оценки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оминирующей функцией в младшем школьном возрасте становится мышление. Благодаря этому интенсивно развиваются, перестраиваются сами мыслительные процессы, с другой стороны от интеллекта зависит развитие остальных психических функц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вершается наметившийся в дошкольном возрасте переход от наглядно-образного к словесно-логическому мышлению. У ребенка появляются логически верные рассуждения: он использует операции. Однако это еще не формально-логические операции, рассуждать в гипотетическом плане младший школьник еще не может. Операции, характерные для данного возраста, Ж.Пиаже назвал конкретными, поскольку они могут применяться только на конкретном, наглядном материал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Школьное обучение строится таким образом, что словесно-логическое мышление получает преимущественное развитие. Если в первые два года обучения дети много работают с наглядными образцами, то в следующих классах объем такого рода занятий сокращается. Образное начало все меньше и меньше оказывается необходимым в учебной деятельности, во всяком случае, при освоении основных школьных дисциплин. Это соответствует возрастным тенденциям развития детского мышления, но в то же время обедняет интеллект ребен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конце младшего школьного возраста (и позже) проявляются индивидуальные различия: среди детей психологами выделяются группы «теоретиков», или «мыслителей», которые легко решают учебные задачи в словесном плане, «практиков», которым нужна опора на наглядность и практические действия, и «художников», с ярким образным мышлением. У большинства детей наблюдается относительное равновесие между разными видами мышл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процессе обучения у младших школьников формируются научные понятия. Оказывая крайне важное влияние на становление словесно-логического мышления, они, тем не менее, не возникают на пустом месте. Для того, чтобы их усвоить, дети должны иметь достаточно развитые житейские понятия – представления, приобретенные в дошкольном возрасте и продолжающие спонтанно появляться вне стен школы на основе собственного опыта каждого ребенка. Житейские понятия – это нижний понятийный уровень, научный – верхний, высший, отличающийся осознанностью и произвольностью.</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владение в процессе обучения системой научных понятий дает возможность говорить о развитии у младших школьников основ понятийного, или теоретического мышления. Теоретическое мышление позволяет ученику решать задачи, ориентируясь не на внешние, наглядные признаки и связи объектов, а на внутренние существенные свойства и отношения. Развитие теоретического мышления зависит от того, как и чему учат ребенка, то есть от типа обуч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и групповой работе повышается интеллектуальная активность детей, лучше усваивается учебный материал. Развивается саморегуляция, поскольку дети, контролируя ход совместной работы, начинают лучше оценивать свои возможности и уровень знан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начале школьного возраста недостаточно дифференцировано восприятие. Из-за этого ребенок иногда путает похожие по написанию буквы и цифры. Хотя он может целенаправленно рассматривать предметы и рисунки, им выделяются также, как и в дошкольном возрасте, наиболее яркие, бросающиеся в глаза свойства – в основном цвет, форма, и величин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есмотря на то, что в этот период большое значение имеет наглядно-образное мышление, непосредственно воспринимаемое ребенком уже не мешает ему рассуждать и делать правильные вывод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амять же развивается в двух направлениях – произвольности и осмысленности. Дети непроизвольно запоминают учебный материал, вызывающий у них интерес, преподнесенный в игровой форме, связанный с яркими наглядными пособиями или образами-воспоминаниями и т.д. Но в отличие от дошкольников, они способны целенаправленно, произвольно запоминать материал, им не интересный. С каждым годом все в большей мере обучение строится с опорой на произвольную памя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ладшие школьники обладают хорошей механической памятью. Многие в начальной школе механически заучивают учебные тексты, что приводит к значительным трудностям в средних классах, когда материал становится сложнее и больше по объему. Они склонны дословно воспроизводить то, что запомнили. Совершенствование смысловой памяти в этом возрасте дает возможность освоить достаточно широкий круг мнемонических приемов, то есть рациональных способов запоминания. Когда ребенок осмысливает учебный материал, понимает его, он его одновременно и запоминает. Таким образом, интеллектуальная работа является в то же время мнемонической деятельностью, мышление и смысловая память оказываются неразрывно связанны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младшем школьном возрасте развивается внимание. Без достаточной сформированности этой психической функции процесс обучения невозможен. Младшие школьники уже способны концентрировать внимание на неинтересных действиях, но у них все еще преобладает непроизвольное внимание. Для них внешние впечатления – сильный отвлекающий фактор, им трудно сосредоточиться на непонятном, сложном материале. Их внимание отличается небольшим объемом, малой устойчивостью – они могут сосредоточенно заниматься одним делом в течение 10 – 20 мин. Затруднены распределение внимания и его переключение с одного учебного задания на друго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учебной деятельности развивается произвольное внимание ребенка. Первоначально следуя указаниям учителя, работая под его постоянным контролем, он постепенно приобретает умение выполнять задания самостоятельно – сам ставит цель и контролирует свои действия. Контроль за процессом своей деятельности и есть, собственно произвольное внимание учени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целом можно выделить две основные линии развития психических функций – интеллектуализацию и произволь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8. РАБОТА С ОДАРЕННЫМИ ДЕТЬ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Государственная система работы с одаренными детьми включает несколько уровней. Основой этой системы является школа, охватывающая наиболее широкий круг детей. На уровне школы необходимым условием является наличие у учителя навыков распознавания одаренности своих учеников, создание для них оптимальных условий в плане учебы и отношений со сверстниками. А при необходимости – указание путей обращения во внешкольные заведения, работающие с одаренными детьми; желательно также чтобы школа допускала обучение по гибким программам, позволяющим получать дополнительные знания тем ученикам, кто в них нуждается, что является редкостью. Школы в крупных городах обладают большими возможностями для представления особых форм образования одаренным детям, чем, например, сельские школы, хотя это можно встретить нечасто. Поэтому для особо способных детей из сельских районов может быть рекомендовано обучение в интернатах для одаренны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ообще, практика показывает, что в традиционном школьном обучении на 90% преобладает монолог учителя, рассчитанный на передачу учащимся знаний в готовом виде. Даже на тех уроках, где присутствует диалог, функции его ограничиваются чаще всего репродуктивным воспроизведением изученного материала. При этом учителя не обращают внимания на содержание задач, характер и форму вопроса, их место в системе урока. В большинстве случаев используются репродуктивные задачи, ориентирующие на однозначные ответы, не активизирующие мыслительную деятельность ученика. И поэтому большое значение в развитии одаренного ребенка играет система дополнительного образования. В соответствии с этим следующий уровень образуют центры каникул для одаренных детей, говорящих на разных языках, способных дать мощный импульс интеллектуальному развитию ребенка, развить мотивацию для обеспечения также и в течение учебного года. Наиболее известными в Европе являются летние центры каникул для одаренных детей при Кейдмьюрской международной школе в Великобритании и международный центр каникул французской ассоциации ALREP.</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нешкольные кружки, студии, творческие мастерские дают возможность реализовывать интересы, выходящие за рамки школьной программ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обым пластом является работа, связанная с ранней профессионализацией одаренных детей. Речь идет о тех детях, которые уже очень рано продемонстрировали способности в какой-либо области и стали получать подготовку в этой обла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ущественную роль в организации системной работы с одаренными детьми играют общественные объединения и ассоциации. Они дополняют государственные структуры, поскольку отражают более широкий спектр мнений по проблемам образования одаренны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бота с одаренными детьми выступает одним из вариантов конкретной реализации права личности на индивидуальность. Вообще массовое образование является одним из наиболее важных институтов современного общества. Это образование по самой своей природе обязано заботиться, в первую очередь, о большинстве учеников. Однако ориентированная на средний уровень школа оказывается не очень хорошо приспособленной для тех, кто сильно отличается от этого среднего уровня как в сторону меньших, так и больших способнос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 сожалению, значительно меньше сделано для детей, превосходящих возрастную норму в различных отношениях. Между тем, именно высоко одаренные люди способны внести свой наибольший вклад в развитие общества и транжирить таланты является непозволительной ошибкой для развития любого государст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 поэтому право и обязанности работы с одаренными детьми взяла на себя система дополнительного образования. Термин «дополнительное образование» может быть отнесен к числу новых. Прежде всего педагогические явления относящиеся к данной проблематике обозначались иными терминами: «внеклассная», «внеурочная», «внешкольная работа». Но несмотря на относительную новизну этого термина можно с высокой степенью уверенности утверждать, что он устарел, еще не успев как следует утвердиться в профессиональной педагогической литературе и общественном сознании. Виной тому высокая динамичность перемен в сфере отечественного образов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чевидно, что в последние годы система дополнительного образования из «довеска» к основному обучению, каким реально являлась его предшественница – система внеклассной и внешкольной работы превратилась в ведущий фактор формирования «образовательной индивидуальности» лич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формационно образовательной деятельности за пределами основных образовательных программ, в интересах человека, общест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новное внимание в системе дополнительного образования по прежнему сосредоточено на создании условий для свободного выбора каждым ребенком в образовательной области профиля. Программы и времени ее освоения; на многообразие видов деятельности, удовлетворяющих самые разные интерес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Цель дополнительного образования по Закону – всестороннее удовлетворение образовательных потребностей граждан, общества, государст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рсенал системы дополнительного образования существенно расширился в последнее время, в него с полным правом могут быть включены и запретные ранее услуги репетиторов и деятельность государственных дополнительных образовательных учреждений. Личностно-деятельностный характер образовательного процесса позволяет решать одну из основных задач дополнительного образования – выявление, развитие и поддержку одаренны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 процесс непрерывный, он не имеет фиксированных сроков завершения и последовательно переходит из одной стадии в другую. Индивидуально-личностная основа деятельности учреждений этого типа позволяет удовлетворить запросы одаренных детей. Используя потенциал их свободного времен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ледует помнить, что как бы не был одарен ребенок, его нужно учить. Важно приучить к усидчивости, приучить трудиться, самостоятельно принимать решения. Одаренный ребенок не терпит давления, притеснений, окриков, что может вылиться в проблему. У такого ребенка трудно воспитывать терпение, усидчивость и ненавязчивость. Необходима огромная загрузка ребенка, с дошкольного возраста его следует приобщать к творчеству, создавать обстановку для творчест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ля развития своих талантов одаренные дети должны свободно распоряжаться временем и пространством, обучаться по расширенному учебному плану и чувствовать индивидуальную заботу и внимание со стороны своего учителя. Широкие временные рамки способствуют развитию проблемно-поискового аспекта. Акцент делается не на то, что изучать, а на то, как изучать. Если одаренному ребенку предоставлена возможность не спешить с выполнением задачи и не перескакивать с одного на другое, он наилучшим образом постигнет тайну связи между явлениями и научится применять свои открытия на практике. Неограниченные возможности анализировать высказанные идеи и предложения, глубоко вникать в существо проблем способствуют проявлению природной любознательности и пытливости, развитию аналитического и критического мышл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ной из форм работы с талантливыми детьми в современных условиях является создание Домов детского творчества. Так, в Клинском Доме детского творчества существует Школа народной культуры, где в фольклорном кружке занимаются дети с 4-х лет.</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системе дополнительного образования могут быть выделены следующие формы обучения одаренных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учение индивидуальное или в малых группах по программам творческого развития в определенной обла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бота по исследовательским и творческим проектам в режиме наставничест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чно-заочные школ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никулярные сборы, лагеря, мастер-классы, творческие лаборатор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истема творческих конкурсов, фестивалей, олимпиа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ские научно практические конференции и семинар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ля того, чтобы начать работать с одаренными детьми, необходимо выявить направления их одаренности и затем работать с ними по программам в соответствии с их способностя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II. ПРАКТИЧЕСКАЯ ЧА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многочисленных книгах и статьях о развитии мышления ребенка, публикуемых в последнее время содержится много самых разных методических задач, интересных заданий для развития творческого мышления, памяти, внимания и т.п. Но, как известно серьезный педагогический эффект не могут гарантировать отдельные задания и методики. Его можно добиться только имея целостную систему, программ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последнее время этот пробел начал восполняться. Основная причина сбоев в том, что уровень и темп развития мышления у каждого ребенка индивидуален. При составлении плана программы для одаренных учащихся необходимо учитывать такие формы работы, как гибкий и мобильный учебный план, независимое продвижение при изучении отдельных предметов, планирование и принятие решений самими учениками, конструирование учебного плана на базе интересов учащихся и т.д. Необходимо, чтобы программа учитывала самораскрытие одаренных учащихся; оно должно охватывать умственное, эмоциональное и социальное развитие и учитывать индивидуальные различия детей. Программа должна удовлетворять потребность в новой информации, одаренный ребенок должен быть широко информирован; должна помочь ребенку в самовыражении. Необходимо, чтобы программа предусматривала развитие продуктивного мышления, а также навыков его практического приложения. Программа должна поощрять инициативу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1. ПОЯСНИТЕЛЬНАЯ ЗАПИС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и составлении проекта программы работы с одаренными детьми мы анализировали разработки Савенкова А.И. «Обучение мышлению», Хуторского А.В. При разработке проекта программы мы взяли один из видов одаренности: интеллектуальную. Для выявления интеллектуально одаренных детей мы используем методики Савенкова А.И. «Интеллектуальный портрет» для педагогов и «Карта одаренности» для родителей, так как именно эти методики используются на первоначальном этапе выявления одаренности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грамма рассчитана на детей младшего школьного возраста (1 – 2 классы). Проект программы предполагает создание детского Клуба «Умники». Занятия проводятся 3 раза в неделю.</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и структурировании материала мы придерживались принципа логарифмической спирали. Этот способ наиболее прост, доступен и обеспечивает нужный педагогический эффект. Благодаря такой структуре один и тот же вид мышления отрабатывается на занятиях многократно, периодически. При этом способе структурирование учебного материала в проекте программы нет необходимости «прописывать» отдельные занятия. Сценарий каждого занятия – это исключительно сфера творческой деятельности педагога. Но имея общую структуру и опираясь на диагностические результаты, добываемые в процессе самих занятий, педагог может разработать сценарий каждого занятия, сообразуя его с уровнем развития работающих с ним де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и составлении наших сценариев занятий мы выбрали игровую форму. Так как это наиболее эффективный способ работы с детьми в этом возраст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2. СОДЕРЖАНИЕ ПРОГРАММ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руктура проекта программы имеет вид логарифмической спирали, которая имеет 2 уровня: базовый (мотивация + интеллект + креативность = одаренность), который раскрывает структуру личностного потенциала, и «содержательный», на котором представлены блоки, составляющие структуру программы развития умственных способностей. В проекте программы их выделено 7: рассмотрим их с точки зрения содерж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 Конвергентное мышление Это логическое последовательное однонаправленное мышление. Оно проявляется и развивается в задачах, имеющих единственно правильный ответ, причем этот ответ может быть логически выведен из самих условий. Задачи такого рода имеют жесткую структуру, их решение достигается путем использования определенных правил-алгоритм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звивая этот вид мышления надо помнить предостережение известного специалиста в области развития детского интеллекта Ж.Пиаже : мышление интуитивное, ассоциативное, которое наиболее естественно для ребенка и необходимо в творческой деятельности. Может подавляться ранними интенсивными занятиями подобного рода. Но в ходе исследований Савенкова А.И. была подтверждена мысль о том, что необходим строго выверенный баланс в использовании заданий. Направленных на оба вида мышл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Только такой подход обеспечивает полноценное развитие творческого мышления. У детей необходимо развивать оба вида мышления и помогать им находить удовлетворение в интеграции обоих параметров мозгово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спользование заданий такого рода должно привести к овладению детьми такими умениями, как умение анализировать, синтезировать, делать обобщения, классифицировать, давать определение понятиям и т.п.</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е на развитие конвергентного мышл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Ребята, сегодня мы отправляемся с вами в путешествие в сказку. А вы знаете, на чем обычно собираются герои сказок в путь – дорог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и перечисляют: «Сивка – Бур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тобы нам отправиться в путешествие нужно вызвать сивку – бурку, а чтобы его вызвать нужно выполнить такое зад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 Сережа поет лучше Миши. Миша поет лучше Коли. Кто из мальчиков поет лучше все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сле того, как дети решат задание, можно повесить рисунок с изображением Сивки – Бур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Путешествовать по стране сказок будет легче вместе с какими-то сказочными героями». Дети их называют.</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предлагает: «Каким бы сказочным героем хотел бы быть каждый из вас в нашем путешествии?» Затем отправляются в путь, после того, как уточнят цель своего путешествия: «отыскать обиженных и помочь им, если это можно и по нашим сила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начале своего пути дети встречают ветер, и обращаются к нему: «Ветер. Ветер, ты могуч… Не видал ли ты обиженны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тер: «Обиженных я видел и могу показать дорогу к ним, но сначала выполните мое зад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Стриж летает быстрее дятла, стриж летает медленнее сокола. Кто из этих птиц летает быстрее всех?»</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и решают. После выполнения задания ветер приводит их к лебедя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посмотрите, посмотрите, это же одиннадцать лебедей. Чем это же они так растревожены?» (вопросы к детя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и спрашивают у лебедей: «Можем ли мы чем вам помоч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Лебеди: «Можете, помогите решить задач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Лиса находится на расстоянии 36 своих прыжков впереди собаки; когда собака делает 4 прыжка, лиса их делает 5, но 7 прыжков собаки равны 11 прыжкам лисы. Сколько лиса успеет сделать прыжков, пока собака догонит е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ети решают, помогают лебедям. Затем отправляются дальше в дорогу и на своем пути встречают принца в облике чудовища, который был очень печален.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и: «Чудовище, почему ты такой печальный, чем мы можем тебе помоч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удовище: «Меня, принца превратили в это чудовище и теперь, чтобы меня расколдовать, мне нужно решить задач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4. Один поезд идет из Москвы в С.-Петербург, а другой – из С.-Петербурга в Москву. Вышли они одновременно. Скорость первого в 3 раза больше скорости второго. Какой поезд будет дальше от Москвы в момент их встреч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и решают, чудовище превращается в принца. Ветер показывает нам дорогу дальше, дети встречают Герду, плачущую.</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и: «Почему ты плачеш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Герда: «Снежная Королева заколдовала моего брата и теперь, чтобы его расколдовать, нужно решить сложное зад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5. В семье трое детей. Грише будет вдвое больше лет, чем будет Вите, когда Олегу исполнится столько же лет, сколько Грише сейчас. Кто из них старший, кто младший, кто средний по возраст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и разгадывают задачу, Кай превращается в нормального мальчика. Движутся дальш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А вот и солнышко. Спрошу-ка у него, не видал ли он кого обиженного». Обращается. «Солнце мне посоветовало обратиться к Бабе Яг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аба Яга: «Как выдумаете, чей это меч. А с кем сражаются богатыри в сказках? А что плохого сделал Кощей? (крал красивых царевен). Надо их выручать, а чтобы выручить, решите-ка мне вот эту задач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6. В одной семье было много детей. Семеро из них любили картофель, шестеро – помидоры, пятеро – фасоль. Четверо любили картофель и помидоры, трое – картофель и фасоль, двое – помидоры и фасоль. Сколько детей было в семь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гда дети решат, они идут дальше и на пути находят красивый платочек и т.п.</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Дивергентное мышление или альтернативное, отступающее от логики. Дивергентная задача – задача, предполагающая, что на один поставленный вопрос может быть несколько или даже множество верных ответ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от почему при составлении программ необходимо предусматривать учебный материал с набором теоретических заданий и вопросов типа: «Назовите все возможные варианты…», «Можете ли вы назвать другой способ?», «Что можно еще предпринять?», «А что, если…?» и т.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Естественно, что именно этот вид мышления квалифицируется как творческий. Дивергентное мышление наиболее свойственно одаренным детям, они с большим интересом относятся к заданиям подобного рода и довольно быстро добиваются в их решении значительных успехов. В ходе выполнения задач такого типа развиваются такие умения, как оригинальность, гибкость, беглость мышления, легкость ассоциирования, сверхчувствительность к проблемам и друг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нятие на развитие дивергентного мышл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едущий : «Ребята, сегодня мы очутились на необитаемом острове. Вокруг нас только синее море. Но этот остров – волшебный. Он будет задавать нам различные сложные задания. Но решив этими задания, мы сожжем выжить на нем. А добравшись до последнего мы сможем выбраться с этого остров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и решают, что необходимо им в первую очередь на острове. Приходят к выводу – вод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тров: «Если вы хотите, чтобы у вас была питьевая вода, решите зад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 Предлагаются различные геометрические фигуры. Задание: составьте из этих фигур как можно больше изображений (дом, елочка, собака). Затем задание усложняется. Составьте жилой дом, магазин, кинотеатр, замок, и т. д. (берем стратегию «зд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гда дети выполняют, то на острове появляется банка с водо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тем дети решают, что им нужно еще. С помощью ведущего приходят к выводу – нужны гамаки, спальные меш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стров: «Чтобы у вас были гамаки, вот вам еще одна задач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Нарисуйте как можно больше сюжетов на одну тему – например, «Подводный мир», сюжеты «Играющие рыбки», «Коралловые рифы и их обитатели», и т.п.».</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сле их выполнения на остров приносят гамаки, спальные мешк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Ребята, чем вы будете питаться на острове, давайте решим еще одну задачу». Дети соглашаютс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Придумайте как можно больше традиционных и необычных способов использования дере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и придумывают и рассказывают эти способы, после чего остров приглашает их войти в другую комнату на чаепитие. После этого чаепития дети решают - чтобы им перебраться с этого острова на землю им нужен плот. А чтобы построить его необходимы бревна и веревка. Для этого они решают еще две задач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4. Остров читает детям отрывок из художественного произведения, а дети после этого придумывают как можно больше заглавий к тому текст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5. Дается слово «одуванчик». Необходимо из букв этого слова составить как можно больше новых слов. Два раза использовать одну и ту же букву нельз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сле решения этих заданий им приносят на остров несколько бревен и веревку. Все вместе делают плот и на нем отправляются домой, но по пути попадают в беду. Их настигают разъяренные пираты, которые не могли решить задач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ираты: «Если поможете нам решить, то мы вас всех отпусти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6. Предлагается написать как можно больше предложений из пяти слов, в которых каждое слово начинается с указанной буквы. Р-И-С-Н-К.</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сле решения этого задания, пираты их отпускают и они благополучно добираются до дом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Воображение. В данном случае воображение рассматривается как психический процесс создания образов, предметов, ситуаций, путем комбинирования элементов прошлого опыта. Разработанные задания должны быть направлены на формирование и развитие как репродуктивного, так и творческого воображ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роме того, при разработке заданий данного блока необходимо учитывать особенность проявления воображения в искусстве. Задания, содержащие задачи, относящиеся к числу художественных, необходимо включать в программ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ходе выполнения заданий в этом блоке формируется легкость генерирования идей, умение ассимилировать информацию, способность к свертыванию мысленных операций, способность предвидения, умение менять точку зр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амый простой, по мнению специалистов, прием творческого воображения – «склеивание», а самый тяжелый – «типизац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дание на развитие воображ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Ребята, в одной далекой стране злой крокодил проглотил солнышко. На улицах стало темно; деревья, трава и цветы не растут; люди все в панике, хотят вернуть солнышко. Так как крокодил задал людям очень сложные задания, которые они не могут решить, то поэтому они просят у вас помощи. Ну, что, поможем вернуть солнышко?». Для этого нужно решить три зад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 Мысленно соединяя части различных животных, попробуйте составить из них живое существо с новыми необычными свойствами. А затем нарисуйте такое существо подобного род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Нарисуйте врача. Художника. Президента, летчика, лесника и т. д. Расскажите о своем рисунке, какие черты выделили у представителей этих професс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Ведущий читает былину детя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рисуйте иллюстрацию к былине, вылепите из глины или пластилина древнерусских воинов. Сделайте из бумаги крепость по образцу древнерусско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Ребята, теперь нам нужно ваши работы отослать по почте тем людям, чтобы они отдали их крокодил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ети свои работы запечатывают в конверты и бросают их в заранее приготовленный почтовый ящик. Когда последний ребенок бросает свой конверт вбегает человек с письмом и отдает его ведущему.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Ребята, мы получили письмо от тех людей, в котором они благодарят вас за вашу работу. Крокодил отдал им солнышко, и снова стало тепло и ясн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4. Восприятие. Оно представляет собой отражение предметов и явлений в совокупности свойств и частей при непосредственном воздействии на органы чувств. Будучи необходимым этапом познания, восприятие тесно связано с мышлением, памятью и внимание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дания, объединенные в данном блоке ориентированы на формирование и развитие всех его видов: восприятие предметов, восприятие движений, восприятие пространства. Восприятие времени. Восприятие людей и отношен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ходе этих занятий должны быть сформированы и развиты такие умения, как умение выявить взаимосвязь ощущений и восприятие, понимать отношение субъективного и объективного, а также такие характеристики как осмысленность и обобщенность, предметность и целостность, быстрота и правильность и т. п.</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нятие на развитие восприят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Ребята, по пути на наше занятие я увидела большой старинный сундук с 4-мя замками и попросила, чтобы его принесли к на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носят сундук.</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На верхней его крышке написано, что содержимое сундука принадлежит вам. Вы не знаете, что там может находиться? Но чтобы открыть этот сундук нам придется решить задания, которые написаны здесь же. При решении каждого задания будет появляться ключ с помощью которого вы сами можете открыть сундук». Итак зад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 Возьмите листок в клетку и ручку. Под диктовку вам нужно нарисовать фигур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на клетка вправо, одна – вверх, одна влево, одна вниз;</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4 летки вправо. 4 вверх, одна влево, 1 – вниз, одна влево, одна вниз, одна влево, 1 – вниз, 1 – влево, 1 – вниз;</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5 клеток вверх, 5 – вправо, 4 – вниз, 3 – влево, 2 – вверх, 2 – вправо, 1 – вниз</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Сундук мудрости. Внимательно читаем предложенный текст. Теперь каждый пишет записку, в которой задается трудный вопрос по тексту. Заверните записку и положите ее в коробку. Затем снова читаем текст, а теперь берем из коробки по одной записке, где по очереди читаем вопросы и приступаем к ответа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Читаем текст. Теперь при помощи знаков схем. Рисунков передайте содержание текста и передайте такую записку соседу справа. Теперь каждый делает доклад по данному тексту, используя рисунки или схемы своего сосед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4. Группа делится пополам. Одна должна определить, что хорошего в данном явлении, а другая – что плохог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дет дожд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оза колюча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таться в лодк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ильный ветер;</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кользкая дорог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сле решения задания появляется по одному ключу, который дети берут и всовывают в замок. Собрав все 4 ключа, они открывают сундук.</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аградой решения этих задания и будут являться игрушки для каждого ребенка, лежащие в этом сундук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5. Память. Какую роль играет память в познавательной деятельности, известно всем. При разработке заданий этого блока в качестве исходного было принято положение о том, что развитие способностей сохранения прошлого опыта – одна из важнейших задач интеллектуального и творческого развит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ъединенные в данный блок задания ориентированы на развитие произвольной и непроизвольной памяти, а также различных ее видов и форм.</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нятие на развитие памя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едущий: Ребята, сегодня мы совершим прогулку по заповеднику. Этот заповедник разделен на отдельные участки, в каждом участке живут различные животные. Чтобы перейти из одного участка в другой нужно решить следующие задания. Ну, что, отправляемся на прогулку по лесу.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первом участке живут такие животные как белочки. Хотите их увидеть? Тогда решите такое зад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Я называю слово в единственном числе, а вы должны сказать его во множественно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т – Кот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лот – Плот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еда -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ука -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рот -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Грот -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уга -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ука -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Еда -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 теперь вспомните слова в единственном числе, которые мы называл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В следующем участке живут муравьи в больших пребольших муравейниках. Хотите увидеть эти домики муравьев – зад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Сейчас я назову несколько имен. Вы должны их запомнить. Внимание! Гертруда, Билл, Джон, Дейл, Фил, Джудит, Алекс. Белла, Дон, Рональд, Виктория, Маргарет.</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зовите имена, которые вы запомнил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В третьем участке этого леса живут большие рогатые животные. Как вы думаете, кто? Лоси! Зад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Сейчас я покажу ряд цифр. Их надо запомнить в таком порядк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3, 5, 7, 3, 5, 7.</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вторите цифры. Расскажите, как вы их запоминали. Посмотрите, каким образом цифры можно сгруппирова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В следующем участке живут лисы. Вы когда–нибудь видели лис, хотите их увидеть? Для этого решите зад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4.Отгадайте загад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Чист и ясен, как алмаз</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орог не бывает</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н от матери рожден</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ам ее рождает. (ле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Конь стальной, хват льняной (игл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Бел как снег, в чести у всех (сахар)</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В середине алый, сахарны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 кафтан зеленый, бархатный (арбуз)</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еречислите все, чему были посвящены загадки. Запомните эти загадки, повторит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В 5-ом участке живут зайцы. Чтобы их увидеть решите это зад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спомните, как прыгает щенок за косточкой? Покаж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к ходит корова? Покажит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к бодается бык? Покажит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к кошка лежит на солнышке? Покажит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к бегает по рельсам трамвай? Покажит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к бабушка поправляет очки? Покажит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к милиционер своей палочкой останавливает машину? Покажит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у, что, вам понравилась наша прогулка по заповеднику? Но на этом мы ее заканчивае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6. Внимание. Это психическое явление, характеризующее сосредоточенность деятельности субъекта в данный момент времени на каком – либо реальном или идеальном объекте. Задания, объединенные в данном блоке направлены на выявление и развитие непроизвольного, произвольного и постпроизвольного внимания. Они должны совершенствовать все характеристики внимания: избирательность, объем, устойчивость, возможность распределения, переключаем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соответствии с этим круг умений, которые будут формироваться в ходе занятий: умение концентрировать внимание на одном объекте, умение удерживать в поле зрения несколько идей и действовать одновременно в каждом из направлений, умение быстро переключаться с одного вида деятельности на друго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дание на развитие вним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Ребята, представьте себе, что вы попали в плен к злым гномам и чтобы из этого плена выбраться нужно гномов расколдовать, чтобы они были добрыми. Хотите выбраться из плена? Но эта задача не из легких, так как для этого гномы дали нам такое зада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 М Б</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Я Л В С С Н</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 Р П С</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К Я 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старайтесь сначала и без ошибок сосчитать большие буквы, а затем маленькие. Запомните их.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В этом стихотворении сделано несколько ошибок. Исправьте их. Расставьте мягкие зна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авайте, ребята учится считат,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лит, прибавлят, умножат, вычитат</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помните все, что без точного счет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е сдвинеться с места любая работ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Сколько человек получили «четвер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 «четверке Тани, Гал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Львы, Полины и Витал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4. Кто считать ребята ловок?</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колько съедено морковок?</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 двум зайчатам в час обед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искакали три сосед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огороде зайцы сел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 по три морковки съел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Ребята, смотрите, наши гномы изменились, они стали добрыми. Значит мы освободились из их плен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7. Язык познания. Этот блок объединяет задания, направленные на формирование и развитие познавательной сферы ребенка. Включенные в него задания направлены на формирование умений добывать информацию, проводить самостоятельные исследования, делать сравнения, давать оценки, давать определения понятиям, способность действовать в уме, формулировать и высказывать суждения, делать умозаключ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нятие на развитие языка позн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едущий: Сегодня на нашем занятии должен присутствовать дух соревновательности, то есть разбившись на две группы мы проверим вашу быстроту, смекалку, посмотрим, как вы умеете формулировать и высказывать суждения. Обеим группам будут даваться задания, кто быстрее и правильно ответит на них, тот и будет являться победителем. Итак, первое задание: отгадайте кроссворд, вспомнив известнейших литературных герое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Дайте определение хорошо знакомому предмету, например, карандашу, пальто, автомобилю, и т.п.</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Отгадайте загад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му хорошо на свет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му привольно на кол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колько в стае сорок?</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то любит печ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то на обед у К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то носят Май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Хороша ли Мил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его не хватает у кос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Любимое занятие всех Пе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ья машин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то гоняет воробье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десь отгадка – последнее слово в загадк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4. Вырази мысль другими словами: «Завтра будет хорошая погода», «Скорость движения гоночного автомобиля зависит от мастерства пилота водител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5. Из обеих команд берут по одному человеку, они отходят в сторону. В это время команды загадывают по слову. Затем водящие подходят к командам, но не к своим, а к другим и говорят: «Покупаю, покупаю, а что? Пока не знаю. Может быть я угадаю?» и задает детям наводящие вопросы, угадывая слово, которое они загадали. Во всех заданиях все, кто быстрее отвечает и отгадывает получают фишки, затем подсчитывается общее количество фишек у обеих команд. У кого больше, тот и выиграл.</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так, существует два вида проведения наших занят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ведение специализированного занятия, то есть данное занятие направлено на развитие определенного, конкретного вида мышления и умственных способносте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мплексное развитие всех видов в рамках занят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нашем проекте программы мы использовали первый ви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нашей дипломной работе в теоретической части мы рассматривали проблемы одаренности со времен ее происхождения до наших дней. Из всего вышеизложенного материала вытекают следующие вывод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 протяжении многих веков одаренность рассматривалась несколько автономно от социально-педагогической практики. И происходило это в первую очередь потому, что изыскания были не востребованы системой образов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новное внимание исследователей было обращено не на сам феномен одаренности как личностное образование или социально – психологическое явление, а на проблему его происхождения (божественное или земно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новными видами одаренности стало принято считать интеллектуальную и творческую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начительные изменения во взглядах ученых начала ХХ века были вызваны признанием научной деятельности как высшего вида творчества. Большая часть филологов, психологов, педагогов были склонны проявление высшей одаренности видеть в научном творчестве и научном мышлен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 основе рассмотрения элементов теоретической части дипломной работы, и полученных с ее помощью знаний мы сделали практическую часть, которая представляет собой проект программы работы с интеллектуально одаренными детьми «Развитие мышл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ект нашей программы отличается от традиционных для отечественной системы образования тем, что не содержит тестовых методических предписаний. Этот проект программы следует рассматривать как основу для самостоятельной разработки сценария каждого занятия. Основным полем творчества педагога при работе поданной программе является подбор и компоновка самих заданий. Важным и сложным как выяснилось в ходе работы, является корректировка в процессе реализации программ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руктурирование материала по принципу логарифмической спирали требует, чтобы педагог многократно возвращался с детьми к проработке ранее рассматриваемых проблем, но делал это каждый раз уже на новом, более сложном уровн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аким образом цель нашей дипломной работы достигнута. Работа не претендует на полноту исследования. Проект программы может быть использован в работе педагогов дополнительного образования с интеллектуально одаренными деть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елова Е.С. «Одаренность малыша: раскрыть, понять, поддержать» - М; 1998 г.</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 10, 2001; №11, 2001г.г.</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оровской А.И. « 100 советов по развитию одаренности детей» - М;1997 г.</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Лейтес Н.С. «Возрастная одаренность и индивидуальные различия», Москва – Воронеж; 1997 г.</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аренный ребенок» /под ред. О.М. Дьяченко - М; 1997 г.</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сихология одаренности детей и подростков» /под ред. Н.С. Лейтеса – М; 2000 г.</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сихология одаренности детей и подростков»/под ред. Ю.Д. Бабаева, Н.С.Лейтеса, Т.М. Марюгина – М; 2000 г.</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сихология одаренности: от теории к практике»/под ред. Д.В. Ушакова – М; 2000 г.</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авенков А.И. «Детская одаренность: развитие средствами искусства» - М; 1999 г.</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авенков А.И. «Одаренные дети в детском саду и школе» - М; 2000 г.</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Хуторской А.В. «Развитие одаренности школьников: методика продуктивного обучения» - М; 2000 г.</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Юркевич В.С. «Одаренный ребенок» - М; 1996 г.</w:t>
      </w:r>
    </w:p>
    <w:p>
      <w:pPr>
        <w:pStyle w:val="Normal"/>
        <w:spacing w:lineRule="auto" w:line="240" w:before="0" w:after="0"/>
        <w:ind w:firstLine="709"/>
        <w:contextualSpacing/>
        <w:rPr>
          <w:rFonts w:ascii="Times New Roman" w:hAnsi="Times New Roman" w:cs="Times New Roman"/>
          <w:b/>
          <w:b/>
          <w:sz w:val="28"/>
          <w:szCs w:val="28"/>
        </w:rPr>
      </w:pPr>
      <w:hyperlink r:id="rId8">
        <w:r>
          <w:rPr>
            <w:rStyle w:val="InternetLink"/>
            <w:rFonts w:cs="Times New Roman" w:ascii="Times New Roman" w:hAnsi="Times New Roman"/>
            <w:b/>
            <w:sz w:val="28"/>
            <w:szCs w:val="28"/>
          </w:rPr>
          <w:t>http://coolreferat.com/Проявление_одаренности</w:t>
        </w:r>
      </w:hyperlink>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днако при этом следует учитывать специфику одаренности в детском возрасте (в отличие от одаренности взрослого челове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го фактора в признаках одаренности иногда создает видимость одаренности (т.е. «маску» одаренности, под которой — обычный ребенок) в виде ускоренного развития определенных психических функций, специализации интересов и т.п.</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явления детской одаренности зачастую трудно отличить от обученности (или шире — степени социализации), явля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ком, для которого не были созданы аналогичные услов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изнаки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изнаки одаренности проявляются в реальной деятельности ребенка и могут быть выявл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 отношение ребенка к той или иной стороне действительности, а также к своей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нструментальный аспект поведения одаренного ребенка может быть описан следующими признаками: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 быстрое освоение деятельности и высокая успешность ее выполнения; использование и изобретение новых способов деятельности в условиях поиска решения в заданной ситуации; 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ля поведения одаренного ребенка характерен главным образом третий уровень успешности — новаторство как выход за пределы требований выполняемой деятельности, что позволяет ему открывать новые приемы и закономер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роме того, знания одаренного ребенка (как, впрочем, и одаренного взрослого) отличаются повышенной «клейкостью» (ребенок сразу схватывает и усваивает соответствующую его интеллектуальной направленности информацию), высоким удельным весом процедурных знаний (знаний о способах действия и условиях их использования), большим объемом метакогнитивных (управляющих, организующих) знаний, особой ролью метафор как способа обработки информации и т.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иды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истематизация видов одаренности определяется критерием, положенным в основу классификации. В одаренности можно выделить как качественный, так и количественный аспект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реди критериев выделения видов одаренности можно назвать следующие:</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ид деятельности и обеспечивающие ее сферы психик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епень сформирова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Форма проявлен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Широта проявлений в различных видах деятель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обенности возрастного развит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 критерию «степень сформированности одаренности» можно дифференцирова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ктуальную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тенциальную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Актуальная одаренность — это психологическая характеристика ребенка с такими наличными (уже достигнутьт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В данном случае речь идет не только об учебной, но и о широком спектре различных видов деятельности. Особую категорию актуально одаренных детей составляют талантливые дети. Считается, что талантливый ребенок — это ребенок, достижения которого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тенциальная одаренность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 Выявление потенциальной одаренности требует высокой прогностичности используемых диагностических методов, поскольку речь идет о еще несформировавшемся системном качестве, о дальнейшем развитии которого можно судить лишь на основе отдельных признаков. Интеграция компонентов,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 критерию «форма проявления» можно говорить 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явной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крытой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Явная одаренность обнаруживает себ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высоких возможностях ребенка. 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крытая одаренность 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Нередко в «гадком утенке» никто не видит будущего «прекрасного лебедя», хотя известны многочисленные примеры, когда именно такие «неперспективные дети» добивались высочайших результатов. 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в ошибках, допущенных взрослыми при его воспитании и развитии, и т.п. Скрытые формы одаренности — это сложные по своей природе психические явления. В случаях скрытой одаренности, не проявляющейся до определенного времени в успешности деятельности, понимание личностных особенностей одаренного ребенка особенно важно. Личность одаренного ребенка несет на себе явные свидетельства его незаурядности. Именно своеобразные черты личности, как правило, органично связанные с одаренностью, дают право предположить у такого ребенка наличие повышенных возможностей. Выявление детей со скрытой одаренностью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 критерию «широта проявлений в различных видах деятельности» можно выдели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щую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пециальную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щая одаренность 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 умственная активность и ее саморегуляция. Общая одаренность определяет соответственно уровень понимания происходящего, глубину мотивационной и эмоциональной вовлеченности в деятельность, степень ее целенаправл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пециальная одаренность 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 критерию «особенности возрастного развития» можно дифференцирова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ннюю одаренно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зднюю одареннос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имером ранней одаренности являются дети, которые получили название «вундеркинды». Вундеркинд (буквально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математике, поэзии, музыке, рисовании, танце, пении и т.д.</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развития умственных способностей. Для них характерно чрезвычайно раннее, с 2—3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способностей (блестящая память, необычная сила абстрактного мышления и т.п.).</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Итак, 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 многомерным по своему характеру явлением. Для специалиста-практика это возможность и вместе с тем необходимость более широкого взгляда на своеобразие одаренности конкретного ребен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оль семь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звитию одаренности таких детей способствуют высокие познавательные интересы самих родителей, которые, как правило, не только заняты в сфере интеллектуальных профессий, но и имеют разного рода интеллектуальные «хобби». В общении с ребенком они всегда выходят за круг бытовых проблем, в их общении очень рано представлена так называемая совместная познавательная деятельность — общие игры, совместная работа на компьютере, обсуждение сложных задач и проблем. Часто родителей с детьми объединяют общие познавательные интересы, на основе которых между ними возникают устойчивые дружеские отношения. Отношение к школьному обучению у родителей этих детей никогда не принимает самодовлеющего характера. Содержательная сторона развития ребенка для них всегда более приоритетна, чем отметки сами по себе. В этих семьях между родителями и детьми отмечается значительно меньшая дистанция, сам факт сокращения которой может носить не только явно позитивные, но подчас и негативные черт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заимоотношения со сверстниками и педагогам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 целом эта группа одаренных детей характеризуется высокой, по сравнению со сверстниками, адаптацией к школьному обучению и соответственно коллективу соучеников. Сверстники относятся к одаренным детям в основном с большим уважением. Благодаря более высокой обучаемости и творческому отношению к процессу обучения, в том числе социальным и бытовым навыкам, физической силе, многие одаренные дети пользуются высокой популярностью в коллективе сверстников. В тех школах, где обучение является ценностью, такие дети становятся лидерами, «звездами» класс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авда, и у этих детей могут возникать проблемы в том случае, если не учитываются их повышенные возможности: когда обучение становится слишком легким. Очень важно создать для этих детей оптимальные по трудности условия для развития их одаренно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о-первых, одаренный учащийся должен иметь реальную возможность не только знакомиться с различными точками зрения по интересующему его вопросу (в том числе и противоречащими друг другу), но и при желании вступать во взаимодействие с другими специалистами (учителями, консультантами и т.п.).</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о-вторых, поскольку позиция одаренного ребенка при этом может быть весьма активной, ему должна быть предоставлена возможность ее реализации. Поэтому учитель должен быть готов к тому, что его ученик может оспаривать чужие точки зрения (в том числе и весьма авторитетные), отстаивать свое мнение, обосновывать собственную точку зрения и т.п.</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звитие личности этих детей редко вызывает значительную тревогу у педагогов и их родителей. Иногда у них выражены, как уже отмечалось выше, амбиции и критичность по отношению к учителям и сверстникам. В редких случаях конфликт с педагогом (чаще всего недостаточно профессиональным) все-таки возникает, принимая форму открытого противостояния, однако при спокойном и уважительном отношении к ученику этот конфликт можно сравнительно легко погасить.</w:t>
      </w:r>
    </w:p>
    <w:p>
      <w:pPr>
        <w:pStyle w:val="Normal"/>
        <w:spacing w:lineRule="auto" w:line="240" w:before="0" w:after="0"/>
        <w:ind w:firstLine="709"/>
        <w:contextualSpacing/>
        <w:rPr>
          <w:rFonts w:ascii="Times New Roman" w:hAnsi="Times New Roman" w:cs="Times New Roman"/>
          <w:b/>
          <w:b/>
          <w:sz w:val="28"/>
          <w:szCs w:val="28"/>
        </w:rPr>
      </w:pPr>
      <w:hyperlink r:id="rId9">
        <w:r>
          <w:rPr>
            <w:rStyle w:val="InternetLink"/>
            <w:rFonts w:cs="Times New Roman" w:ascii="Times New Roman" w:hAnsi="Times New Roman"/>
            <w:b/>
            <w:sz w:val="28"/>
            <w:szCs w:val="28"/>
          </w:rPr>
          <w:t>http://coolreferat.com/Создание_условий_для_развития_детской_одарённости_в_образовательном_пространстве_школы</w:t>
        </w:r>
      </w:hyperlink>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Автор опыта: Гутник Елена Васильевна, учитель физики ГУО СОШ №196, 1969 года рождения; высшая квалификационная категория, присвоена в 2008 году; г. Минск, ул. Руссиянова, д. 24, кв. 4; к. т. 260–86–92.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едагогический опыт «Создание условий для развития детской одарённости в образовательном пространстве школы» представлен в форме брошюры с информационно-методическими и мультимедийными приложениями. Брошюра содержит описание опыта и материалы из педагогической практики работы преподавателя физики с одаренными учениками (модели, презентации научно-исследовательских работ, сведения о достижениях и т.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данном педагогическом опыте отражается система практической деятельности учителя физики по решению таких проблем развития детской одаренности в школе как: создание условий для раскрытия творческого потенциала учащегося и его учителя через работу научного общества учащихся, включающую научно-исследовательскую деятельность в системе учитель-ученик по подготовке олимпиад разного уровн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основе педагогического опыта заложены закономерности единства обучения и воспитания подрастающего поколения, принципы педагогической целесообразности, преемственности в обучении, личностно-ориентированного подхода, сочетания разнообразных форм и методов работы, воздействия педагогических функций на конечный результат.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Широк диапазон данного опыта, так как его можно использовать в учебной и внеурочной деятельности, а также в работе с учащимися различной возрастной категории. Неоднократно педагогический опыт «Создание условий для развития детской одарённости в образовательном пространстве школы» представлялся для ознакомления участникам городских, районных, школьных учебно-методических мероприятий с педагогическими и управленческими кадрами, проводимых на базе учреждения. В апреле 2009 года этот опыт рассматривался на занятии «Школы передового педагогического опыта» в нашем учреждении. В каждом случае опыт получал одобрение и положительные отзыв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Материал, представленный в брошюре, адресован учителям физики и других предметов для ознакомления и практического использования в вопросах работы с одаренными деть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Цель: совершенствование целостной системы выявления, поддержки и развития одаренных школьников в процессе обучения и внеурочной работы по физике, направленной на обеспечение их самореализации и дальнейшего участия в создании сильной и процветающей Беларус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Выявление мотивированных и одаренных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Овладение методами и приемами работы с высоко мотивированными детьми, помогающих саморазвитию учащихся и выявляющих динамику их развит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Создание для каждого ребенка на всех возрастных этапах условия для развития его личности и способностей к саморазвитию.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Формирование умений и навыков практической индивидуальной и групповой деятельности в конкретной работе с одаренными и высоко мотивированными деть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Вовлечение учащихся в научно-исследовательскую и аналитическую деятельнос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Создание системы развития интеллектуального и творческого потенциала учащихся через оптимальное использование возможностей своей школ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Актуальность и перспективность опыт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Я часто задаю себе вопросы: «Что такое одаренность? Редкий ли индивидуальный дар или социальная реальность? Как относиться к одаренным детям? Требуют ли они специального изучения, подхода и развития?» И чем больше я работаю в своей школе №196, тем с большей уверенностью я отвечаю на последний вопрос «Д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Мотивируя свою деятельность на реализацию целей и задач работы с одаренными детьми, я убедилась, что она не может быть эпизодической. Она должна сложиться в непрерывный педагогический процесс поэтапного развития личности: от обучения школьников – до подготовки выпускников к профессиональному самоопределению и поступлению в высшие и специальные учебные завед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аренность по-прежнему остается загадкой для большинства учителей и многих родителей. Как учитель я понимаю, что для широкой общественности наиболее важными проблемами являются не столько научные основания одаренности, сколько, прежде всего их реальные жизненные проявления, способы выявления, развития и социальной реализации. Моя работа с одаренными детьми сегодня – это забота о развитии науки, культуры и социальной жизни нашего общества завтра, в чем заключается актуальность представленного опыт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едагогический опыт «Создание условий для развития детской одарённости в образовательном пространстве школы» перспективен, так как в нем в соответствии с «Государственной программой «Молодые таланты Беларуси» на 2006–2010 годы», утвержденной Указом Президента Республики Беларусь А.Г. Лукашенко №310 от 10.05.2006 г., отражается эффективная практическая педагогическая деятельность, направленная на реализацию мер государственной политики по поддержке талантливых детей и молодежи, а также представленный опыт имеет хороший потенциал для дальнейшего развития, совершенствования, накопления и трансляц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Мой педагогический опыт работы с одаренными детьми имеет следующую логико-смысловую цепочку: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Нормативно-правовые основы работы с одаренными деть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Создание условий для успешного функционирования системы работы с детской одаренностью.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Организационная культура педагогической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Использование в работе с высокомотивированными детьми системно-деятельностного подхода на различных уровнях.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Непрерывная работа по повышению своей профессиональной компетентности в вопросах образовательной деятельности с высокомотивированными ученика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Система поощрительных мер, для одаренных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Система сбора и обработки информации об одаренных детях.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И т.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Работа с одаренными детьми определяется следующими нормативно-правовыми документами, регламентирующими эту деятельнос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Закон Республики Беларусь «Об образован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Конвенция ООН «О правах ребен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Программа развития общего среднего образования в Республике Беларусь на 2007–2016 год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Государственная программа «Молодые таланты Беларуси» на 2006–2010 годы» и соответствующие городская, районная, школьная программ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И друг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икассо говорил: «Я не ищу, я нахожу».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 моей точки зрения именно в этом кроется главная черта творчески одаренной личности. Творчество – процесс, основанный не только на природных задатках, но и на труде. Поэтому очень важно для развития личности одаренного ребенка предоставить ему возможность реализовать свой потенциал и помочь ему в этом должен педагог, человек, который находиться рядом, который научит его творчески работать и мысли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аренные личности можно разделить на две группы. Представители первой группы считают, что есть только один способ решения возникшей проблемы. Они пытаются найти его с помощью уже имеющихся знаний и логического рассуждения. Все усилия концентрируются на поиске единственного правильного реш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ругие, напротив, начинают искать решение по всем возможным направлениям с тем, чтобы рассмотреть как можно больше вариантов. «Веерообразный» поиск, чаще всего приводящий к оригинальным решениям, свойствен дивергентному мышлению, присущему одаренным детям. В этой брошюре отражается опыт педагогической деятельности по созданию условий для работы именно с учащимися, имеющими такого рода мышле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Описание сущности педагогического опыта, условия его использова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моей профессиональной деятельности мне очень повезло, последние годы я работаю с высокомотивированными, творчески одаренными коллегами и учащимися. В деятельности по созданию условий для развития детской одаренности я в процессе своей образовательной практики и с помощью определенных педагогических исследований выделила несколько главных направлений работы с одаренными детьми (см. рисунок 1).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ервые шаги к высокомотивированному ученику, к отысканию искры, которая горит в нем, начинается на уроке. Первоначальная моя задача состоит в том, чтобы своевременно выявить одаренность, увидеть в маленьком 12-летнем ребенке желание творить, искать, трудиться над непознанным для него явление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сновная работа проводиться совместно с психологом школы, с классным руководителем и конечно очень хорошо, когда нас поддерживают в этом и с нами сотрудничают родители детей. На начальном этапе педагог-психолог школы Хандогая Н.А. проводит диагностику учащихся, уровня их невербального интеллекта. Пример. Я стараюсь обсудить результаты диагностирования с педагогами-психологами и обратить особое внимание на действительно выделяющихся ребят. Иногда в моей практике ребенок может не проявлять себя ни чем до начала изучения физики, а потом раскрывается с удивительной необычной стороны, он не филолог, он не математик, он – физик. К таким детям необходимо применять личностно-ориентированный подход. На уроках я им предлагаю особые задания, которые не просто сложнее, чем у остальных, а оригинальнее, актуальнее, ближе к жизни. Для таких учеников я подбираю домашнее задание различных видов. Эти ребята активно участвуют в проведении декад по физике. Каждый год я провожу урок «Физика в простых опытах» для учащихся 6 классов. Детям предлагается оценить и описать различные объяснения экспериментов. Иногда такие обсуждения принимают характер настоящих творческих дискуссий, заметно как резко изменяется рабочая атмосфера на уроке, заинтересованнее становятся ученики, даже те, кто раньше был равнодушным к изучению физик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Рисунок 1. Путь к научной деятельности </w:t>
      </w:r>
    </w:p>
    <w:p>
      <w:pPr>
        <w:pStyle w:val="Normal"/>
        <w:spacing w:lineRule="auto" w:line="240" w:before="0" w:after="0"/>
        <w:ind w:firstLine="709"/>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HAPE  \* MERGEFORMAT Направление деятельности учител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Исследовательская деятельность учащихс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лимпиадное  движе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Участие в НПК различного уровн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оздание мультимедийных проектов учащимися для популяризации предмет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Факультативны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Различные этапы республиканской олимпиад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аучное общество учащихс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РИСУНОК   </w:t>
      </w:r>
    </w:p>
    <w:p>
      <w:pPr>
        <w:pStyle w:val="Normal"/>
        <w:spacing w:lineRule="auto" w:line="240" w:before="0" w:after="0"/>
        <w:ind w:firstLine="709"/>
        <w:contextualSpacing/>
        <w:rPr>
          <w:rFonts w:ascii="Times New Roman" w:hAnsi="Times New Roman" w:cs="Times New Roman"/>
          <w:b/>
          <w:b/>
          <w:sz w:val="28"/>
          <w:szCs w:val="28"/>
        </w:rPr>
      </w:pPr>
      <w:hyperlink r:id="rId10">
        <w:r>
          <w:rPr>
            <w:rStyle w:val="InternetLink"/>
            <w:rFonts w:cs="Times New Roman" w:ascii="Times New Roman" w:hAnsi="Times New Roman"/>
            <w:b/>
            <w:sz w:val="28"/>
            <w:szCs w:val="28"/>
          </w:rPr>
          <w:t>http://coolreferat.com/dopb449870.zip</w:t>
        </w:r>
      </w:hyperlink>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1 Исследовательская работ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аучно-исследовательской работой с учащимися я стала заниматься пять лет назад. При этом перед собой я ставила следующие задач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Выявление одаренных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Самореализация детей и учител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Вовлечение детей в исследовательскую деятельнос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моей работе за этот промежуток времени можно выделить несколько этап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этап – подготовительный, занимает от 2 год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ервоначально я стремилась создать необходимую обстановку для обеспечения творческой работы учеников 6–8 классов над интересными экспериментальными заданиями. На первый взгляд – это простой этап, позволяющий выявить и объединить в группу детей, занимающихся в факультативе «Юный исследователь». Наблюдения показали, что эти школьники умеют: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свободно мысли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имеют очень высокую мотивацию;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достойную подготовку по предметам математика и физи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самое главное – эти дети умеют видеть, наблюдать и подмечать особенности окружающего мир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а этом этапе я предлагаю учащимся следующие темы простейших экспериментальных работ и опыт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6 -7 клас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Измерить толщину тонких пластин алюми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Как можно определить с помощью весов и полоски миллиметровой бумаги площадь тела неправильной форм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Как с помощью рычага и полоски миллиметровой бумаги найти приблизительное значение плотности жидк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Исследовать, как изменяется сила трения покоя от формы тела, от рода веществ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8 клас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Провести серию экспериментов, которые доказывают, что испарение зависит от многих внешних факторов. Разработать план исследова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Выяснить, как температура влияет на процесс конденсации вод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Исследование сопротивления проводни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Этот этап не приносит дипломов и мест, но без его нет будущей научно-практической деятельности. Все ребята, которые в дальнейшем занялись реальными научными проектами – Назаров Сергей, Луговский Михаил, Осипов Алексей – очень активно работали над этими вопросами в школе начиная с 13 лет.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этап – подготовка самостоятельных работ для НПК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 мере привлечения более старших учащихся 8–11 классов уровень рассматриваемых вопросов становился более серьезный, и порождаются вопросы и проблемы связанные с детальным осмыслением абсолютно неизвестного и неописанного процесса – работа 2008/2009 у.г. касалась мало описанного явления, связанного со звуковым давление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своей деятельности мы придерживаемся следующей схемы ученической исследовательской работ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Введе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Постановка проблемы (вопрос или противореч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Цель исследования (для чего само исследование проводитс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Задачи исследования (конкретные задачи, решение которых приводит к результату – этот этап можно заменить планом проведения работы – по сути одно и тоже, а написать план ребенку куда как привычне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2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Описание места и сроков провед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Литературный обзор (показывает насколько автор осведомлен в данном вопрос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Основная част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Собственно материалы исследования. Необходимо также описание методики сбора и обработки информации, экспертных методов и т.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Количественный и качественный анализ полученных результатов. Разработка предложенных методик.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Заключени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Выводы, на основании проведенного исследования. Возможное продолжения исследования и практическое применение полученных результат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моей педагогической практике были случаи, когда инициаторами поиска, осмысления и решения научно-исследовательской проблемы становились сами учащиеся, которые увидели задачу или противоречие, и для них очень актуально найти реальную помощь и совет со стороны учителя или научного руководителя для их реализации. Учащиеся, даже самые одаренные, не всегда могут решить вопрос математического описания. Наблюдения показали, что в старших классах очень часто дети имеют высокую мотивацию, умеют видеть проблемы, но не умеют описать их решение с точки зрения математики и физик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Исходя из выше изложенного, мною сделан вывод о том, что разработка физической и математической модели для описания и объяснения реального процесса исследования основная проблема школьников, участников НПК любого уровн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Мой вам совет помогите своему ученику обработать материал и предоставить доступную форму его изложения, широко используя для этого справочные и теоретические материалы. Это поможет сохранить ваше достойное сотрудничество, как ученик – учитель. Для примера обратитесь к приложения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ля достижения высокой результативности работы с одаренными детьми необходимо создать достаточные условия. С одной стороны, я как учитель, работающий с выдающимися детьми, постоянно вижу необходимость повышения свой профессиональной компетенции через курсы, семинары и самообразование. С другой стороны необходимо наличие соответствующей современной материальной базы школы, использование информационной среды учебного учреждения. У нас в распоряжении есть цифровой микроскоп, лаборатория «Архимед» (NOVA 5000), возможность использование сетевой работы в кабинетах информатики, но очень часто этого бывает недостаточно.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актическая часть научно-исследовательской деятельности содействует развитию технического творчества учащихся и их смекалки. Подготавливает учащихся действительно к реальной научной деятельности, формирует у учащегося способность планировать, описывать, оценивать, обрабатывать полученные результаты в научном эксперименте. Особенно впечатлило устройство созданное Гороховым Глебом для равномерности раскручивания нити гироскопа, просто и гениально…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 пять лет работы мы прошли путь от школьных реферативных конференций 2000–2003 гг. до участия и получения дипломов на НПК районного и городского уровн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месте со своими учащимися мы затронули следующие темы исследова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008–2009 – Звук. Звуковое давление. (1 место на районной НПК; диплом лауреата на городской конференции, участие в экологическом проекте) Авторы Горохов Глеб, Гутник Павел 9 клас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езис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этой работе рассматриваются особенности распространения звуковых колебаний в различных средах, на различных резонирующих поверхностях.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Цель данной работы была изучить поведение звуковых колебаний разной частоты, получить ультразвук и инфразвук различных характеристик, путем анализа графиков колебаний и расчетных графических зависимостей предложить методику оценки звукового давления и плотности сред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своей работе учащиеся проделали серию следующих эксперимент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Исследование зависимости распространения звука в различных веществах.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Исследование явления резонанса на примере пластикового и стеклянного стакана с водо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Исследование биений в протяженном резонатор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Получение графического отображения эха в трубе при звуковом воздейств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5.     Расчет динамических характеристик для оценки звукового давления твердых и газообразных веществ. Создание графических зависимостей. </w:t>
      </w:r>
    </w:p>
    <w:p>
      <w:pPr>
        <w:pStyle w:val="Normal"/>
        <w:spacing w:lineRule="auto" w:line="240"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апример, это график отражает резонанс водной поверхности. Получен с помощью лаборатории «Архимед». (См. Прилож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Как итог работы были предложены графики зависимости звукового давления от плотности и от модуля упругости Юнга веществ, от температуры среды. Исследовали и попытались объяснить некоторые звуковые явл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а основе этих зависимостей предложен оценочный метод определения плотности среды и ее экологического загрязн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007–2008-Исследование поведение гироскопов различных характеристик. (2 место на районной НПК, участие в городской конференции) Авторы Горохов Глеб, Гутник Павел 9 клас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езис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этой работе рассматриваются закономерности, которые возникают при движении гироскоп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Цель данной работы получить зависимость длительности вращения гироскопов от внешних условий. В работе изменялись масса гироскопов, высота ножки гироскопа, напряжения начального раскручивания объекта, угол и материал поверхности. На основании поведенных измерений были построены графики зависимости и проанализированы графические результаты, предложены формулы, которые отражают связь между параметрами гироскопа и его длительностью вращения. Нами планировались эксперименты следующей практической направленн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Приблизительная оценка степени обработки и величины коэффициента трения скольжения поверхности по графическим зависимостя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Оценки набольшей устойчивости гироскопа для использования его для стабилизации подвижного объект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                Использование свойства гироскопа накапливать энергию для увеличения КПД транспортных средст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Как итог работы, используя полученные зависимости для различных гироскопов, предложены методы применения этих связей в практических целях. Например, ребята в процессе работы, зная время вращения гироскопа на определенном типе поверхности, используя график зависимости, времени от коэффициента трения скольжения, определяли тип поверхности и его степень обработки и составили простейшие таблиц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006–2007 – Исследование свойств фоторезисторов (2 место на районной НПК, диплом лауреата на городской конференции). Авторы – Назаров Сергей, Осипов Алексей-11 класс. (См. Приложения) В результате разработки предложен способ вычисления фокуса собирающей линзы с помощью фоторезистор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005–2006 – Исследование проводимости жидкости при разных температурах (3 место на районной НПК.) Автор – Свирский Сергей -9 класс.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2 Научное общество учащихс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результате многолетней работы по развитию детской одаренности у меня появилась идея объединить творческих учителей для совместного претворения в жизнь идей по подготовке НПК и олимпиадного движ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ля этой цели в 2008–2009 учебном году в нашей школе было создано научное общество учащихся НОУ ГУО СОШ №196 «ЭВРИ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нашей школе НОУ – это как минимум добровольная организация, а помимо простого желания, еще и требуется наличие определенных сформированных учебных навыков учащихся и навыков руководства исследовательской деятельностью у учителей. Однако я считаю, что желание это тоже много. Ребенок не умеющий, но очень Стремящийся научиться сможет достичь своей цели. На первом этапе общее число учащихся в наших предметных секциях было не велико около 30 человек по всем предметам. Причем, некоторые участвуют одновременно в нескольких секциях в силу своей творческой разноплановост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Как показал опыт нашей школы самой главной задачей в первые годы создания НОУ – это удержать интерес учащихся, дать возможность детям поверить в свои силы и загореться особым азартом участия в различных конкурсных и исследовательских программах.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 моей точки зрения, другая не маловажная задача – это популяризация разнообразных интеллектуальных программ среди детей и учителей и создание ситуации успеха. О всех участиях и результатах учеников и учителей очень важно громко заявлять, подчеркивать значимость их работы. Необходимы стенды «Созвездие школы», сменные плакаты-объявления, листовки о наших учениках. В отдельных классах выставлены в рамках дипломы учеников, что тоже добавляет им уверенности и гордости. Любой успех, поддержанный и одобренный, окружающими окрыляет детей, и другие стремятся к этому приобщитьс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Кроме того, ученики младших классов и учащиеся 5–7 классов в течение года обычно по разным предметам выполняют небольшие проекты, тем самым овладевая навыками исследовательской деятельности и участвуют в разнообразных конкурсах и олимпиадах. Главная заслуга в том, что те, кто пришел в НОУ «ЭВРИКА» – остались, почувствовать внимание к себе и поверив в себ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3 Подготовка олимпиад по физик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ажным аспектом в моей деятельности с одаренными учащимися является организация и подготовка олимпиад по физике. Основная часть этой работы проводится на факультативных занятиях по программе факультатива «Решение задач повышенной сложности» (автор-составитель – Слободянюк Анатолий Иванович, заведующий кафедрой методики преподавания физики и информатики БГУ, кандидат физико-математических наук). На факультативных занятиях я помогаю ребятам достичь математического уровня, необходимого для решения задач на всех этапах республиканской олимпиад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а занятиях факультативов я использую разнообразные формы работы по различным тема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отработка теории при решении нестандартных задач и задач олимпиадного уровня на лекционных занятиях;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рассмотрение новых методов решения задач, работа в творческих группах по личной инициатив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проведение миниолимпиад, экспериментальных поисковых работ, практикумов, семинаров и т.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соответствии с программой факультативных занятий я изучаю со школьниками такие сложные и интересные вопросы как: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теорема Гаусс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метод отображений в электростатик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движение в скрещенных полях,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метод узловых потенциалов и правила Кирхгоф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метод векторных диаграмм для переменного тока и т.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процессе подготовки проводится система миниолимпиад по предмету. Эта форма поисковой работы над небольшим объемом задач, работают по желанию несколько групп или индивидуально. Особый интерес у ребят на факультативных занятиях вызывают экспериментальные задачи практической реализаци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апример, в этом году такими задачами стали работы по расчетам шунтов и добавочных сопротивлениям, оценки плотности и т.д.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месте с ребятами участвовали в трех интернет проектах по физике.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4 Внеклассная работа. Из опыта работы в лагере «Эврик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следние шесть лет в нашей школе организуется лагерь для одаренных детей «Эврика». В первый год своего создания это была школьная организация, а начиная с 2003 года – это профильный районный лагерь.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сновной состав ребят – это учащиеся 9–10 склонные к обучению физики и математике, химии и биологии, филологи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лагере формируются три группы детей, которые с удовольствием изучают математику и физику, химики и биологи, гуманитарии. Для каждой группы создается расписание на всю смену работ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сновная задача, которая при этом ставиться перед детьми и преподавателями, – это расширить знания по предмету, устранить недоработки, которые возникли у ребят в течение года и, самое главное, выявляя наиболее способных одаренных ребят, создать для них возможность занятий по индивидуальному плану.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и работе в лагере по физике я основную часть времени уделяю работе по темам «Электродинамика», «Законы сохранения», «Магнетизм» и главное комбинация те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Необходимость более детального рассмотрения этих тем объясняется рядом причин: темы очень разноплановые, требуют очень многогранного подхода в решении и осмыслении вопросов – это и энергетический и динамический подход, и использование нескольких законов сохранения одновременно и абсолютно новый подход – векторное поле. К концу года у ребят формируется более осознанный подход к восприятию этих совсем не простых тем.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Формы работы, которые я использую в лагере, близки по формам факультативных занятий, но естественно лето – это больше свобод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дним из самых главных результатов работы в лагере, я считаю, социализация детей.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Занятия в лагере чередуются с походами в лес, в бассейн, экскурсии. Это экскурсии на реальные производства – поход на киностудию, на хлебозавод, на полиграфкомбинат и т.д. Дети реально видят процессы создания и им это действительно интересно, т. к. формирует у них знания о природе вещей и процесс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Дети, имеющие склонность к точным наукам, не всегда легко общаются и находят себе друзей и единомышленников, с которыми им легко и просто делиться своими мыслями и планами. Лагерь позволяет расширить общение детей, уводит их от компьютера и телевизора к реальным сверстникам. Для одаренных детей это тоже не маловажно. Эта смена позволяет нам не только выявить наиболее одаренных детей, но и учит их находить свое место в жизни. </w:t>
      </w:r>
    </w:p>
    <w:p>
      <w:pPr>
        <w:pStyle w:val="Normal"/>
        <w:spacing w:lineRule="auto" w:line="240"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Результативность </w:t>
      </w:r>
    </w:p>
    <w:p>
      <w:pPr>
        <w:pStyle w:val="Normal"/>
        <w:spacing w:lineRule="auto" w:line="240"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амый главным результат своей работы с детьми в рамках НОУ и олимпиадного движения я считаю то, что учащиеся находят свое место в жизни. Они очень успешно сдают вступительные испытания, т.е. централизованное тестирование, что позволяет им поступить на специальности физического и математического профиля, т.е. связывать свою жизнь с реальными вопросами исследования и развития науки, (см. Прилож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едставленный опыт охватывает работу с учащимися 6–11 классов. Он результативен: мои ученики имеют высокие показатели обученности. Учащиеся выпускного11* «А» класса по окончании школы в 2008/2009 учебном году все поступили в государственные ВУЗы, успешно сдали физику (21 человек из 26 учащихся, со средним баллом по ЦТ 64.), Времейчик Денис получил на централизованном тестировани 2008 года по физике максимальный балл 100. Многие из моих ребят связали свое дальнейшее обучение с исследовательской деятельностью по точным наукам. Выше изложенное подтверждает, что результаты осуществляемой мной учебно-воспитательной деятельности стабильны и имеют устойчивый развивающий характер.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едставленный педагогический опыт «Создание условий для развития детской одарённости в образовательном пространстве школы» достоин изучения и распространения среди учителей различных предмет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Результативность опыта (см. прилагаемые аналитические материалы) свидетельствует о возможности применения его и распространения для повышения эффективности работы с одаренными детьми.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8. Трудоемкость опыт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рудоемкость опыта оптимальна. Интеллектуальные затраты педагогов и школьников будут оправданы и результативны при условии понимания и правильного определения стратегических целей и задач учебной и внеклассной работы.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9. Доступность опыт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едагогический опыт по теме «Создание условий для развития детской одарённости в образовательном пространстве школы» эффективен, доступен и может быть использован в других образовательных учрежде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referat.com/?&#1087;&#1086;&#1080;&#1089;&#1082;=&#1048;&#1089;&#1089;&#1083;&#1077;&#1076;&#1086;&#1074;&#1072;&#1085;&#1080;&#1077;_&#1076;&#1077;&#1090;&#1089;&#1082;&#1086;&#1081;_&#1086;&#1076;&#1072;&#1088;&#1077;&#1085;&#1085;&#1086;&#1089;&#1090;&#1080;_&#1087;&#1086;_&#1051;&#1086;&#1089;&#1077;&#1074;&#1091;" TargetMode="External"/><Relationship Id="rId3" Type="http://schemas.openxmlformats.org/officeDocument/2006/relationships/hyperlink" Target="http://www.refbank.ru/pedagog/12/pedagog12.html" TargetMode="External"/><Relationship Id="rId4" Type="http://schemas.openxmlformats.org/officeDocument/2006/relationships/hyperlink" Target="http://festival.1september.ru/articles/310026/" TargetMode="External"/><Relationship Id="rId5" Type="http://schemas.openxmlformats.org/officeDocument/2006/relationships/hyperlink" Target="http://coolreferat.com/&#1054;&#1076;&#1072;&#1088;&#1077;&#1085;&#1085;&#1086;&#1089;&#1090;&#1100;_&#1095;&#1072;&#1089;&#1090;&#1100;=2" TargetMode="External"/><Relationship Id="rId6" Type="http://schemas.openxmlformats.org/officeDocument/2006/relationships/hyperlink" Target="http://coolreferat.com/&#1054;&#1089;&#1086;&#1073;&#1077;&#1085;&#1085;&#1086;&#1089;&#1090;&#1080;_&#1088;&#1072;&#1079;&#1074;&#1080;&#1090;&#1080;&#1103;_&#1080;_&#1086;&#1073;&#1091;&#1095;&#1077;&#1085;&#1080;&#1103;_&#1086;&#1076;&#1072;&#1088;&#1077;&#1085;&#1085;&#1099;&#1093;_&#1076;&#1077;&#1090;&#1077;&#1081;" TargetMode="External"/><Relationship Id="rId7" Type="http://schemas.openxmlformats.org/officeDocument/2006/relationships/hyperlink" Target="http://coolreferat.com/&#1044;&#1077;&#1090;&#1089;&#1082;&#1072;&#1103;_&#1086;&#1076;&#1072;&#1088;&#1077;&#1085;&#1085;&#1086;&#1089;&#1090;&#1100;" TargetMode="External"/><Relationship Id="rId8" Type="http://schemas.openxmlformats.org/officeDocument/2006/relationships/hyperlink" Target="http://coolreferat.com/&#1055;&#1088;&#1086;&#1103;&#1074;&#1083;&#1077;&#1085;&#1080;&#1077;_&#1086;&#1076;&#1072;&#1088;&#1077;&#1085;&#1085;&#1086;&#1089;&#1090;&#1080;" TargetMode="External"/><Relationship Id="rId9" Type="http://schemas.openxmlformats.org/officeDocument/2006/relationships/hyperlink" Target="http://coolreferat.com/&#1057;&#1086;&#1079;&#1076;&#1072;&#1085;&#1080;&#1077;_&#1091;&#1089;&#1083;&#1086;&#1074;&#1080;&#1081;_&#1076;&#1083;&#1103;_&#1088;&#1072;&#1079;&#1074;&#1080;&#1090;&#1080;&#1103;_&#1076;&#1077;&#1090;&#1089;&#1082;&#1086;&#1081;_&#1086;&#1076;&#1072;&#1088;&#1105;&#1085;&#1085;&#1086;&#1089;&#1090;&#1080;_&#1074;_&#1086;&#1073;&#1088;&#1072;&#1079;&#1086;&#1074;&#1072;&#1090;&#1077;&#1083;&#1100;&#1085;&#1086;&#1084;_&#1087;&#1088;&#1086;&#1089;&#1090;&#1088;&#1072;&#1085;&#1089;&#1090;&#1074;&#1077;_&#1096;&#1082;&#1086;&#1083;&#1099;" TargetMode="External"/><Relationship Id="rId10" Type="http://schemas.openxmlformats.org/officeDocument/2006/relationships/hyperlink" Target="http://coolreferat.com/dopb449870.zi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00:00Z</dcterms:created>
  <dc:creator>Admin</dc:creator>
  <dc:description/>
  <cp:keywords/>
  <dc:language>en-US</dc:language>
  <cp:lastModifiedBy>Admin</cp:lastModifiedBy>
  <dcterms:modified xsi:type="dcterms:W3CDTF">2011-03-25T07:00:00Z</dcterms:modified>
  <cp:revision>7</cp:revision>
  <dc:subject/>
  <dc:title/>
</cp:coreProperties>
</file>